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__.__.2025 г. № __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от 23.12.2024 г. № 133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уньинская волость»  на 2025 г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23.12.2024 г № 133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уньинская волость»  на 2025 г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плановый период 2026 и 2027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муниципального Дорожного фонда муниципального образования «Куньинская волость» на 2025 год   и на плановый период 2026 и 2027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 896,891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 822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 929,0 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896,89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 822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 929,0 </w:t>
            </w:r>
          </w:p>
        </w:tc>
      </w:tr>
    </w:tbl>
    <w:p>
      <w:pPr>
        <w:pStyle w:val="Normal"/>
        <w:ind w:left="630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Винничек Татьяна Николаевна</dc:creator>
  <dc:description/>
  <cp:keywords/>
  <dc:language>en-US</dc:language>
  <cp:lastModifiedBy>Пользователь</cp:lastModifiedBy>
  <cp:lastPrinted>2025-02-19T12:19:00Z</cp:lastPrinted>
  <dcterms:modified xsi:type="dcterms:W3CDTF">2025-02-21T07:36:00Z</dcterms:modified>
  <cp:revision>32</cp:revision>
  <dc:subject/>
  <dc:title/>
</cp:coreProperties>
</file>