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__.02.2025 г. № __ 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3.12.2024 г. № 133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5 год и на плановый период 2026 и 202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Собрания депутатов от 23.12.2024 г. № 13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«Куньинская волость» на 2025 год и на плановый период 2026 и 2027 годов»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5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896,89174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 067,936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3:00Z</dcterms:created>
  <dc:creator>SASH</dc:creator>
  <dc:description/>
  <cp:keywords/>
  <dc:language>en-US</dc:language>
  <cp:lastModifiedBy>Пользователь</cp:lastModifiedBy>
  <cp:lastPrinted>2025-02-19T12:22:00Z</cp:lastPrinted>
  <dcterms:modified xsi:type="dcterms:W3CDTF">2025-02-21T07:37:00Z</dcterms:modified>
  <cp:revision>94</cp:revision>
  <dc:subject/>
  <dc:title/>
</cp:coreProperties>
</file>