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-2026 годы», утвержденную постановлением Администрации сельского поселения «Куньинская волость» от  02.02.2024 г.  № 10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: с 06.03.2024 г.  по 12.03.202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ньинская волость» - О.П. Граненк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-2026 годы», утвержденную постановлением Администрации сельского поселения «Куньинская волость» от  02.02.2024 г.  № 10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4-01-18T10:04:00Z</cp:lastPrinted>
  <dcterms:modified xsi:type="dcterms:W3CDTF">2024-03-06T14:19:00Z</dcterms:modified>
  <cp:revision>56</cp:revision>
  <dc:subject/>
  <dc:title/>
</cp:coreProperties>
</file>