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Куньинс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Куньинская волость» «Об утверждении муниципальной   программы  «Комплексное развитие систем инфраструктуры и благоустройства муниципального образования «Куньинская волость» на 2023 - 2026 годы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зработчик проекта документа стратегического планирова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рок проведения общественного обсуждения: с 18.01.2024 г.  по 24.01.2024 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ньинская волость» - О.П. Граненко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Куньинская волость» «Об утверждении муниципальной   программы  «Комплексное развитие систем инфраструктуры и благоустройства муниципального образования «Куньинская волость» на 2023 - 2026 годы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сельского поселения «Куньинс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.volo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1:00Z</dcterms:created>
  <dc:creator>User</dc:creator>
  <dc:description/>
  <cp:keywords/>
  <dc:language>en-US</dc:language>
  <cp:lastModifiedBy>Пользователь</cp:lastModifiedBy>
  <cp:lastPrinted>2020-02-25T16:35:00Z</cp:lastPrinted>
  <dcterms:modified xsi:type="dcterms:W3CDTF">2024-01-18T06:56:00Z</dcterms:modified>
  <cp:revision>51</cp:revision>
  <dc:subject/>
  <dc:title/>
</cp:coreProperties>
</file>