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НЬИНСКАЯ ВОЛ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22 г.                                                                                               № 59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12-й сессии Собрания депутатов второго созы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Кунь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и их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целевых значений индикативных показате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контролю на автомобильно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ранспорте, городском наземном электрическ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е и в дорожном хозяйстве в граница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уньинская волость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ельского поселения «Куньинская волость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муниципального образования «Куньинская волость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О.П. Гранен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ньинская волость»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2 г. № 5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автомобильном транспорте,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м наземном электрическом транспорте и в дорожном хозяйстве в границах муниципального образования «Куньин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автомобильном, </w:t>
      </w: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 и в дорожном хозяйстве в границах муниципального образования «Куньинская волость»: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3:00Z</dcterms:created>
  <dc:creator>Пахомов Алексей Викторович</dc:creator>
  <dc:description/>
  <cp:keywords/>
  <dc:language>en-US</dc:language>
  <cp:lastModifiedBy>Пользователь</cp:lastModifiedBy>
  <cp:lastPrinted>2022-02-18T14:50:00Z</cp:lastPrinted>
  <dcterms:modified xsi:type="dcterms:W3CDTF">2022-02-18T11:55:00Z</dcterms:modified>
  <cp:revision>10</cp:revision>
  <dc:subject/>
  <dc:title/>
</cp:coreProperties>
</file>