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22 г.                                                                                               № 58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на 12-й сессии Собрания депутатов второ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Кунь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значений индикативных показате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контролю в сфере благоустрой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ельского поселения «Куньинская волость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Куньин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О.П. Гране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ньинская волость»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2 г. № 5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Куньинская волость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по муниципальному контролю в сфере благоустройства на территории муниципального образования «Куньинская волость»: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Пахомов Алексей Викторович</dc:creator>
  <dc:description/>
  <cp:keywords/>
  <dc:language>en-US</dc:language>
  <cp:lastModifiedBy>Пользователь</cp:lastModifiedBy>
  <cp:lastPrinted>2022-02-14T12:25:00Z</cp:lastPrinted>
  <dcterms:modified xsi:type="dcterms:W3CDTF">2022-02-18T11:48:00Z</dcterms:modified>
  <cp:revision>11</cp:revision>
  <dc:subject/>
  <dc:title/>
</cp:coreProperties>
</file>