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7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Сопки, магазин Куньинского Райпо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2 час.0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2 человека (подписи прилагаются).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.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 - 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Орловская Г.В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  <w:lang w:val="ru-RU"/>
        </w:rPr>
        <w:t>Шариков Ю.Г.: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5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06:00Z</dcterms:modified>
  <cp:revision>4</cp:revision>
  <dc:subject/>
  <dc:title>ПРОТОКОЛ 1</dc:title>
</cp:coreProperties>
</file>