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3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д. Ущицы, Дом культу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0 час.0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9 человек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.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      д. Суворово, д. Яблоница, д. Вашуткино, д. Борок, д. Никольское, д. Новотроицкое, д. Таборы, д. Мишково, д. Петелино, п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г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Горбачева В.И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/>
        <w:ind w:firstLine="708"/>
        <w:rPr/>
      </w:pPr>
      <w:r>
        <w:rPr>
          <w:color w:val="000000"/>
          <w:lang w:val="ru-RU"/>
        </w:rPr>
        <w:t>Дроздова В.И.: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ю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1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2:37:00Z</dcterms:modified>
  <cp:revision>4</cp:revision>
  <dc:subject/>
  <dc:title>ПРОТОКОЛ 1</dc:title>
</cp:coreProperties>
</file>