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2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д. Потеплино, магазин Куньинского  райпо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6 час.0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2 человека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 - 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д. Суворово, д. Яблоница, д. Вашуткино, д. Борок, д. Никольское, д. Новотроицкое, д. Таборы, д. Мишково, д. Петелино, г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г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Куранова Т.М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Куранов М.К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 xml:space="preserve"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 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,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9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3:37:00Z</dcterms:modified>
  <cp:revision>4</cp:revision>
  <dc:subject/>
  <dc:title>ПРОТОКОЛ 1</dc:title>
</cp:coreProperties>
</file>