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1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Быково, магазин Куньинского райпо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5 час.3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3 человека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 - 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     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п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Лосева Н.В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Лосев И.В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 xml:space="preserve"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 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,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30:00Z</dcterms:modified>
  <cp:revision>3</cp:revision>
  <dc:subject/>
  <dc:title>ПРОТОКОЛ 1</dc:title>
</cp:coreProperties>
</file>