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10</w:t>
      </w:r>
    </w:p>
    <w:p>
      <w:pPr>
        <w:pStyle w:val="Style2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</w:t>
      </w:r>
    </w:p>
    <w:p>
      <w:pPr>
        <w:pStyle w:val="Style20"/>
        <w:ind w:left="142" w:firstLine="566"/>
        <w:jc w:val="center"/>
        <w:rPr>
          <w:szCs w:val="28"/>
        </w:rPr>
      </w:pP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преля  2023 г.                                                                                                  п. К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Место проведения публичных слушаний</w:t>
      </w:r>
      <w:r>
        <w:rPr>
          <w:rFonts w:eastAsia="Calibri"/>
          <w:sz w:val="28"/>
          <w:szCs w:val="22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Псковская область, Куньинский район, </w:t>
      </w:r>
      <w:r>
        <w:rPr>
          <w:rFonts w:eastAsia="SimSun;宋体"/>
          <w:kern w:val="2"/>
          <w:sz w:val="28"/>
          <w:szCs w:val="28"/>
        </w:rPr>
        <w:t>СП «Куньинская волость», д. Слепнево, Клуб-библиотек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ата и время проведения</w:t>
      </w:r>
      <w:r>
        <w:rPr>
          <w:rFonts w:eastAsia="Calibri"/>
          <w:sz w:val="28"/>
          <w:szCs w:val="22"/>
          <w:lang w:eastAsia="en-US"/>
        </w:rPr>
        <w:t>: 17.04.2023 г. в 15 час.00 ми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Участники публичных слушаний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ители Администрации рай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К.С. Павлов - заместитель начальника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.П. Граненков - Глава СП «Куньинская волость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 Л.М Борисенко - председатель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И.А. Юрченко - главный специалист управления по делам строительства и жилищно-коммунального хозяйства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.Н. Кирьянова - главный специалист управления по делам строительства и жилищно-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- Ю.В. Виноградова - главный специалист Комитета по управлению муниципальным имуществом Администрации Куньинского района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Н.М. Григорьева - главный специалист Управления делами Администрации Кунь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авообладатели земельных участков, граничащие с земельным участком - не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тели, проживающие на территории Куньинского района: 4 человека (подписи прилагаются).</w:t>
      </w:r>
    </w:p>
    <w:p>
      <w:pPr>
        <w:pStyle w:val="Style20"/>
        <w:ind w:firstLine="708"/>
        <w:rPr/>
      </w:pPr>
      <w:r>
        <w:rPr>
          <w:b/>
        </w:rPr>
        <w:t xml:space="preserve">Инициатор проведения публичных слушаний: </w:t>
      </w:r>
      <w:r>
        <w:rPr/>
        <w:t xml:space="preserve">Глава Куньинского района Лебедев О.Н. Публичные слушания назначены постановлением </w:t>
      </w:r>
      <w:r>
        <w:rPr>
          <w:szCs w:val="28"/>
        </w:rPr>
        <w:t xml:space="preserve"> Администрации Куньинского района от 09.03.2023 года № 96 «О назначении публичных слушаний</w:t>
      </w:r>
    </w:p>
    <w:p>
      <w:pPr>
        <w:pStyle w:val="Style20"/>
        <w:rPr/>
      </w:pPr>
      <w:r>
        <w:rPr>
          <w:szCs w:val="28"/>
        </w:rPr>
        <w:t>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 xml:space="preserve">Способ информирования общественности: </w:t>
      </w:r>
      <w:r>
        <w:rPr/>
        <w:t xml:space="preserve">Информационное сообщение о проведении публичных слушаний было опубликовано в районной газете «Пламя» от 15.03.2023 г. № 10, на официальном сайте муниципального образования «Куньинская волость», на официальном сайте муниципального образования «Куньинский район», на официальном сайте городского поселения «Кунья», а также на информационных стендах в общественных местах Куньинской волости: здание Администрации сельского поселения «Куньинская волость» по адресу: п.Кунья, ул.Дзержинского, д.22, здание Администрации городского поселения «Кунья» по адресу: п. Кунья, ул. Дзержинского, д.5, размещение информационного сообщения на информационных стендах в общественных местах Куньинской волости, а именно магазины Куньинского райпо в д. Боталово, д. Корнилово, д. Борок, д. Сопки,          д. Быково, д. Потеплино, магазин ООО «Тайфун» в д. Встеселово, Дом культуры в  д. Ущицы, д. Шейкино, клуб-библиотека в д. Слепнево. </w:t>
      </w:r>
    </w:p>
    <w:p>
      <w:pPr>
        <w:pStyle w:val="Style20"/>
        <w:ind w:firstLine="708"/>
        <w:rPr/>
      </w:pPr>
      <w:r>
        <w:rPr/>
        <w:t>Проект, подлежащий рассмотрению на публичных слушаниях и информационные материалы к нему размещены на официальном сайте Куньинского района в сети Интернет, в разделе «Документы-проекты»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Председательствующий публичных слушаний</w:t>
      </w:r>
      <w:r>
        <w:rPr/>
        <w:t>: Павлов К.С. - заместитель начальника управления по делам строительства и жилищно-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Секретарь публичных слушаний</w:t>
      </w:r>
      <w:r>
        <w:rPr/>
        <w:t>: Кирьянова В.Н.- главный специалист управления по делам строительства и жилищно - коммунального хозяйства Администрации Куньинского района.</w:t>
      </w:r>
    </w:p>
    <w:p>
      <w:pPr>
        <w:pStyle w:val="Style20"/>
        <w:ind w:firstLine="708"/>
        <w:rPr/>
      </w:pPr>
      <w:r>
        <w:rPr>
          <w:b/>
        </w:rPr>
        <w:t>Повестка дня публичных слушаний</w:t>
      </w:r>
      <w:r>
        <w:rPr/>
        <w:t xml:space="preserve">: </w:t>
      </w:r>
    </w:p>
    <w:p>
      <w:pPr>
        <w:pStyle w:val="Style20"/>
        <w:ind w:firstLine="708"/>
        <w:rPr/>
      </w:pPr>
      <w:r>
        <w:rPr/>
        <w:t>Проведение публичных слушаний:</w:t>
      </w:r>
    </w:p>
    <w:p>
      <w:pPr>
        <w:pStyle w:val="Style20"/>
        <w:ind w:firstLine="708"/>
        <w:rPr/>
      </w:pPr>
      <w:r>
        <w:rPr/>
        <w:t xml:space="preserve">1) </w:t>
      </w:r>
      <w:r>
        <w:rPr>
          <w:szCs w:val="28"/>
        </w:rPr>
        <w:t>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rPr/>
      </w:pPr>
      <w:r>
        <w:rPr>
          <w:rFonts w:eastAsia="Times New Roman"/>
        </w:rPr>
        <w:t xml:space="preserve">         </w:t>
      </w:r>
      <w:r>
        <w:rPr/>
        <w:t>2)  Вопросы, замечания, предложения участников публичных слушаний.</w:t>
      </w:r>
    </w:p>
    <w:p>
      <w:pPr>
        <w:pStyle w:val="Style20"/>
        <w:ind w:firstLine="708"/>
        <w:rPr/>
      </w:pPr>
      <w:r>
        <w:rPr/>
        <w:t>3)  Рекомендации.</w:t>
      </w:r>
    </w:p>
    <w:p>
      <w:pPr>
        <w:pStyle w:val="Style20"/>
        <w:ind w:firstLine="708"/>
        <w:rPr>
          <w:szCs w:val="28"/>
        </w:rPr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1) проект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;</w:t>
      </w:r>
    </w:p>
    <w:p>
      <w:pPr>
        <w:pStyle w:val="Style20"/>
        <w:ind w:firstLine="709"/>
        <w:rPr/>
      </w:pPr>
      <w:r>
        <w:rPr>
          <w:b/>
          <w:szCs w:val="28"/>
        </w:rPr>
        <w:t>Основания для проведения публичных слушаний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достроительный кодекс Российской Федерации № 190-ФЗ от 29.12.2004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муниципального образования «Куньинский район»;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общественных обсуждений или публичных слушаний по вопросам градостроительной деятельности в муниципальном образовании «Куньинский район», утвержденный решением Собрания депутатов Куньинского района от 07.05.2020 № 255;</w:t>
      </w:r>
    </w:p>
    <w:p>
      <w:pPr>
        <w:pStyle w:val="Style20"/>
        <w:ind w:firstLine="708"/>
        <w:rPr/>
      </w:pPr>
      <w:r>
        <w:rPr>
          <w:szCs w:val="28"/>
        </w:rPr>
        <w:t>Постановление Администрации Куньинского района от 09.03.2023 № 96 «О назначении публичных слушаний по рассмотрению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/>
        <w:t>.</w:t>
      </w:r>
    </w:p>
    <w:p>
      <w:pPr>
        <w:pStyle w:val="Style20"/>
        <w:ind w:firstLine="708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Style20"/>
        <w:ind w:firstLine="708"/>
        <w:rPr/>
      </w:pPr>
      <w:r>
        <w:rPr/>
        <w:t>Время выступления: не более 15 минут.</w:t>
      </w:r>
    </w:p>
    <w:p>
      <w:pPr>
        <w:pStyle w:val="Style20"/>
        <w:ind w:firstLine="708"/>
        <w:rPr/>
      </w:pPr>
      <w:r>
        <w:rPr/>
        <w:t>Прения: не более 10 минут.</w:t>
      </w:r>
    </w:p>
    <w:p>
      <w:pPr>
        <w:pStyle w:val="Style20"/>
        <w:ind w:firstLine="708"/>
        <w:rPr/>
      </w:pPr>
      <w:r>
        <w:rPr/>
        <w:t>Подведение итогов: в форме голосования.</w:t>
      </w:r>
    </w:p>
    <w:p>
      <w:pPr>
        <w:pStyle w:val="Style20"/>
        <w:ind w:firstLine="708"/>
        <w:rPr/>
      </w:pPr>
      <w:r>
        <w:rPr>
          <w:b/>
        </w:rPr>
        <w:t>В ходе слушаний выступили</w:t>
      </w:r>
      <w:r>
        <w:rPr/>
        <w:t>:</w:t>
      </w:r>
    </w:p>
    <w:p>
      <w:pPr>
        <w:pStyle w:val="Style20"/>
        <w:ind w:firstLine="708"/>
        <w:rPr/>
      </w:pPr>
      <w:r>
        <w:rPr/>
        <w:t>Председательствующий Павлов К.С. открыл публичные слушания, ознакомил с вопросом повестки дня публичных слушаний, сообщил, что до начала публичных слушаний замечаний и предложений в письменном виде не поступало.</w:t>
      </w:r>
    </w:p>
    <w:p>
      <w:pPr>
        <w:pStyle w:val="Style20"/>
        <w:ind w:firstLine="708"/>
        <w:rPr>
          <w:szCs w:val="28"/>
        </w:rPr>
      </w:pPr>
      <w:r>
        <w:rPr/>
        <w:t>Павлов К.С.  доложил о том, что сегодня, 17.04.2023 года, Комиссия подводит итоги публичных слушаний по рассмотрению документации по планировке территории проект планировки и проект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>.</w:t>
      </w:r>
    </w:p>
    <w:p>
      <w:pPr>
        <w:pStyle w:val="Style20"/>
        <w:ind w:firstLine="708"/>
        <w:rPr/>
      </w:pPr>
      <w:r>
        <w:rPr/>
        <w:t>Выступила Борисенко Л.М.:</w:t>
      </w:r>
    </w:p>
    <w:p>
      <w:pPr>
        <w:pStyle w:val="Style20"/>
        <w:ind w:firstLine="708"/>
        <w:rPr/>
      </w:pPr>
      <w:r>
        <w:rPr/>
        <w:t>Проектируемый объект: Газопровод межпоселковый к 3 площадкам ООО «ВСК» Куньинского района.</w:t>
      </w:r>
    </w:p>
    <w:p>
      <w:pPr>
        <w:pStyle w:val="Style20"/>
        <w:ind w:firstLine="708"/>
        <w:rPr/>
      </w:pPr>
      <w:r>
        <w:rPr/>
        <w:t>Проектируемый газопровод предназначен для транспортировки природного газа для комплексного использования всеми категориями потребителей: вблизи д. Суворово, д. Яблоница, д. Вашуткино, д. Борок, д. Никольское, д. Новотроицкое, д. Таборы, д. Мишково, д. Петелино, г. Кунья.</w:t>
      </w:r>
    </w:p>
    <w:p>
      <w:pPr>
        <w:pStyle w:val="Style20"/>
        <w:ind w:firstLine="708"/>
        <w:rPr/>
      </w:pPr>
      <w:r>
        <w:rPr/>
        <w:t>Назначение планируемого для размещения линейного объекта:</w:t>
      </w:r>
    </w:p>
    <w:p>
      <w:pPr>
        <w:pStyle w:val="Style20"/>
        <w:ind w:firstLine="708"/>
        <w:rPr/>
      </w:pPr>
      <w:r>
        <w:rPr/>
        <w:t>- отопление и горячее водоснабжение;</w:t>
      </w:r>
    </w:p>
    <w:p>
      <w:pPr>
        <w:pStyle w:val="Style20"/>
        <w:ind w:firstLine="708"/>
        <w:rPr/>
      </w:pPr>
      <w:r>
        <w:rPr/>
        <w:t>- для приготовления пищи.</w:t>
      </w:r>
    </w:p>
    <w:p>
      <w:pPr>
        <w:pStyle w:val="Style20"/>
        <w:ind w:firstLine="708"/>
        <w:rPr/>
      </w:pPr>
      <w:r>
        <w:rPr/>
        <w:t>Согласно классификатору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му приказом Министерства строительства и жилищно-коммунального хозяйства РФ от 10 июля 2020 г. № 374/пр, проектируемый объект имеет код: 19.7.3.1 – Инженерные сети населенных пунктов. Газораспределительная сеть.</w:t>
      </w:r>
    </w:p>
    <w:p>
      <w:pPr>
        <w:pStyle w:val="Style20"/>
        <w:ind w:firstLine="708"/>
        <w:rPr/>
      </w:pPr>
      <w:r>
        <w:rPr/>
        <w:t>Согласно общероссийскому классификатору основных фондов (ОКОФ) ОК 013-2014 проектируемый объект имеет код: 220.42.21.12.120 - трубопровод местный для газа (газопровод).</w:t>
      </w:r>
    </w:p>
    <w:p>
      <w:pPr>
        <w:pStyle w:val="Style20"/>
        <w:ind w:firstLine="708"/>
        <w:rPr/>
      </w:pPr>
      <w:r>
        <w:rPr/>
        <w:t>Врезка предусмотрена в существующий межпоселковый газопровод 1 категории ГРС Великие Луки - р.п. Кунья с отводами на д. Шедяково, п. Дубрава-1 Великолукского района и д. Корнилово, д. Ущицы Куньинского района Псковской области (II этапстроительства) через демонтаж заглушки Д-108 (т.7+7,0) стыковой сваркой. Далее газопровод высокого давления 1 категории Ø160 прокладывается в северо-восточном направлении с установкой ШРП-НОРД-Reval50-2-T0.1 в ограждении. После ШРП, газопровод высокого давления 2 категории следует в северо-восточном направлении, пересекая железную дорогу, поворачивает в 1ПК10+11,4 в восточном направлении, обходя д. Петелино с юго-восточной стороны. Затем трасса проектируемого газопровода поворачивает на север и следует вдоль автомобильной дороги «58 ОП РЗ 58К-161 «Кунья - Назимово»» с левой стороны, затем пересекает а/д «58 ОП РЗ 58К-161 «Кунья - Назимово»» на км 5+362,7 в 1ПК64+61,3-1ПК64+94,9 вблизи д. Мишково и прокладывается вдоль данной дороги с правой стороны в северо-восточном направлении, пересекая ручей б/н №2, реку Нудыш створ 2, обходя д. Никольское с восточной стороны.</w:t>
      </w:r>
    </w:p>
    <w:p>
      <w:pPr>
        <w:pStyle w:val="Style20"/>
        <w:ind w:firstLine="708"/>
        <w:rPr/>
      </w:pPr>
      <w:r>
        <w:rPr/>
        <w:t>Затем проектируемый газопровод прокладывается в северо-западном направлении, обходя д. Борок с восточной стороны вдоль автомобильной дороги «58 ОП РЗ 58К-161 «Кунья -Назимово»» с правой стороны в направлении к д. Яблоница. Обходя д. Яблоница с восточной стороны, трасса газопровода следует к площадке ООО «ВСК» - Горка, пересекая реку Глубочица с установкой крана шарового и заглушки стальной в надземном исполнении в 1ПК151+4,8.</w:t>
      </w:r>
    </w:p>
    <w:p>
      <w:pPr>
        <w:pStyle w:val="Style20"/>
        <w:ind w:firstLine="708"/>
        <w:rPr/>
      </w:pPr>
      <w:r>
        <w:rPr/>
        <w:t>Вблизи д. Никольское в 1ПК81+72,5/2ПК0 запроектирован отвод газопровода</w:t>
      </w:r>
    </w:p>
    <w:p>
      <w:pPr>
        <w:pStyle w:val="Style20"/>
        <w:rPr/>
      </w:pPr>
      <w:r>
        <w:rPr/>
        <w:t>высокого давления 2 категории Ø160 в северо-восточном направлении к площадке ООО «ВСК» Никольское, пересекая реку Нудыш створ 3, с установкой крана шарового и заглушки стальной в надземном исполнении в 2ПК9+35,2.</w:t>
      </w:r>
    </w:p>
    <w:p>
      <w:pPr>
        <w:pStyle w:val="Style20"/>
        <w:ind w:firstLine="708"/>
        <w:rPr/>
      </w:pPr>
      <w:r>
        <w:rPr/>
        <w:t>Запроектирован отвод газопровода высокого давления 2 категории Ø160 в 1ПК96+10,7/3ПК0 через автомобильную дорогу 58 ОП РЗ 58К-161 «Кунья - Назимово» на км 8+17,5. Трасса следует в юго-западном направлении до 3ПК20+15,4, пересекая автомобильную дорогу 58К-167 «Ущицы-Борок» на км 10+715,4, и поворачивает на юг, пересекая реку Нудыш, до 3ПК24+83,1. В 3ПК24+83,1 проектируемый газопровод следует в юго-западном направлении, обходя д. Новотроицкое с северной стороны и вблизи д. Таборы поворачивает в северном направлении до площадки ООО «ВСК» Пески с установкой крана шарового и заглушки стальной в надземном исполнении в 3ПК62+49,5.</w:t>
      </w:r>
    </w:p>
    <w:p>
      <w:pPr>
        <w:pStyle w:val="Style20"/>
        <w:ind w:firstLine="708"/>
        <w:rPr/>
      </w:pPr>
      <w:r>
        <w:rPr/>
        <w:t>Проектом предусматривается:</w:t>
      </w:r>
    </w:p>
    <w:p>
      <w:pPr>
        <w:pStyle w:val="Style20"/>
        <w:ind w:firstLine="708"/>
        <w:rPr/>
      </w:pPr>
      <w:r>
        <w:rPr/>
        <w:t>- прокладка полиэтиленового газопровода ниже глубины промерзания и составляет не менее 1,3 м до верха трубы;</w:t>
      </w:r>
    </w:p>
    <w:p>
      <w:pPr>
        <w:pStyle w:val="Style20"/>
        <w:ind w:firstLine="708"/>
        <w:rPr/>
      </w:pPr>
      <w:r>
        <w:rPr/>
        <w:t>- прокладка газопровода высокого давления 1 категории Р≤1,2 МПа подземно из полиэтиленовых труб ПЭ100 SDR 9 по ГОСТ Р 58121.2-2018 с коэффициентом запаса прочности не менее 2,0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рокладка газопровода высокого давления 2 категории Р≤0,6 МПа подземно из полиэтиленовых труб ПЭ100 SDR 11 по ГОСТ Р 58121.2-2018 с коэффициентом запаса прочности не менее 2,6 при прокладке газопроводов давлением газа свыше 0,3 до 0,6 МПа включительно на территориях сельских населенных пунктов из полиэтилена ПЭ 100;</w:t>
      </w:r>
    </w:p>
    <w:p>
      <w:pPr>
        <w:pStyle w:val="Style20"/>
        <w:ind w:firstLine="708"/>
        <w:rPr/>
      </w:pPr>
      <w:r>
        <w:rPr/>
        <w:t>- пересечение железной дороги предусматривается закрытым способом методом наклонно направленного бурения;</w:t>
      </w:r>
    </w:p>
    <w:p>
      <w:pPr>
        <w:pStyle w:val="Style20"/>
        <w:ind w:firstLine="708"/>
        <w:rPr/>
      </w:pPr>
      <w:r>
        <w:rPr/>
        <w:t>- пересечение А/д «Кунья - Назимово», грунтовой дороги на д. Вашутино, «Ущицы - Борок»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пересечение заболоченной территории предусматривается закрытым способом методом наклонно-направленного бурения;</w:t>
      </w:r>
    </w:p>
    <w:p>
      <w:pPr>
        <w:pStyle w:val="Style20"/>
        <w:ind w:firstLine="708"/>
        <w:rPr/>
      </w:pPr>
      <w:r>
        <w:rPr/>
        <w:t>- герметизация вводов и выпусков инженерных коммуникаций в подвальных</w:t>
      </w:r>
    </w:p>
    <w:p>
      <w:pPr>
        <w:pStyle w:val="Style20"/>
        <w:rPr/>
      </w:pPr>
      <w:r>
        <w:rPr/>
        <w:t xml:space="preserve">помещениях зданий любого назначения, расположенных в зоне 50-ти метров от проектируемых подземных газопроводов, а также высверливание отверстий в крышках колодцев подземных коммуникаций. </w:t>
      </w:r>
    </w:p>
    <w:p>
      <w:pPr>
        <w:pStyle w:val="Style20"/>
        <w:ind w:firstLine="708"/>
        <w:rPr/>
      </w:pPr>
      <w:r>
        <w:rPr/>
        <w:t xml:space="preserve">Линейные объекты, подлежащие реконструкции в связи с изменением их местоположения в данном проекте отсутствуют. </w:t>
      </w:r>
    </w:p>
    <w:p>
      <w:pPr>
        <w:pStyle w:val="Style20"/>
        <w:ind w:firstLine="708"/>
        <w:rPr/>
      </w:pPr>
      <w:r>
        <w:rPr/>
        <w:t>Зона планируемого размещения линейного объекта устанавливается на территории Муниципального образования «Куньинская волость» Куньинского муниципального района Псковской области: вблизи д. Суворово, д. Яблоница,         д. Вашуткино, д. Борок, д. Никольское, д. Новотроицкое, д. Таборы, д. Мишково,    д. Петелино, г. Кунья.</w:t>
      </w:r>
    </w:p>
    <w:p>
      <w:pPr>
        <w:pStyle w:val="Style20"/>
        <w:ind w:firstLine="708"/>
        <w:rPr/>
      </w:pPr>
      <w:r>
        <w:rPr/>
        <w:t>Объекты, подлежащих реконструкции в связи с изменением их местоположения, в данном проекте отсутствуют.</w:t>
      </w:r>
    </w:p>
    <w:p>
      <w:pPr>
        <w:pStyle w:val="Style20"/>
        <w:ind w:firstLine="708"/>
        <w:rPr/>
      </w:pPr>
      <w:r>
        <w:rPr/>
        <w:t>Проектом не предусматривается установка объектов капитального строительства, входящих в состав линейного объекта в границах зон планируемого размещения.</w:t>
      </w:r>
    </w:p>
    <w:p>
      <w:pPr>
        <w:pStyle w:val="Style20"/>
        <w:ind w:firstLine="708"/>
        <w:rPr/>
      </w:pPr>
      <w:r>
        <w:rPr/>
        <w:t>Объекты капитального строительства, планируемые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, отсутствуют.</w:t>
      </w:r>
    </w:p>
    <w:p>
      <w:pPr>
        <w:pStyle w:val="Style20"/>
        <w:ind w:firstLine="708"/>
        <w:rPr/>
      </w:pPr>
      <w:r>
        <w:rPr/>
        <w:t>На прямых участках трассы газопровода, в пределах видимости (но не реже чем через 500 м), на углах поворота трассы в горизонтальной плоскости, на подводных переходах, а также на пересечениях с дорогами и другими коммуникациями предусмотрена установка опознавательных знаков газопровода в соответствии с требованиями «Правил охраны газораспределительных сетей».</w:t>
      </w:r>
    </w:p>
    <w:p>
      <w:pPr>
        <w:pStyle w:val="Style20"/>
        <w:ind w:firstLine="708"/>
        <w:rPr/>
      </w:pPr>
      <w:r>
        <w:rPr/>
        <w:t>Для обозначения трассы также предусмотрена укладка сигнальной маркировочной ленты по всей длине трубопровода. Маркировочная лента представляет собой сигнальную ленту с закрепленными на ней с дистанцией 2 м кластерами электронных маркеров. Лента закладывается над коммуникацией и обеспечивает ее непрерывную трассировку по всей длине закладки ленты за счет взаимного пересечения сигналов, излучаемых соседними кластерами маркеров. Для возможности гарантированного обнаружения ленты, максимальная глубина заложения ленты составляет 60 см.</w:t>
      </w:r>
    </w:p>
    <w:p>
      <w:pPr>
        <w:pStyle w:val="Style20"/>
        <w:ind w:firstLine="708"/>
        <w:rPr/>
      </w:pPr>
      <w:r>
        <w:rPr/>
        <w:t>Проектом межевания предусмотрено образование земельных участков:</w:t>
      </w:r>
    </w:p>
    <w:p>
      <w:pPr>
        <w:pStyle w:val="Style20"/>
        <w:ind w:firstLine="708"/>
        <w:rPr/>
      </w:pPr>
      <w:r>
        <w:rPr/>
        <w:t>- путем образования земельного участка для земель государственная или муниципальная собственность, на которые не разграничена;</w:t>
      </w:r>
    </w:p>
    <w:p>
      <w:pPr>
        <w:pStyle w:val="Style20"/>
        <w:ind w:firstLine="708"/>
        <w:rPr/>
      </w:pPr>
      <w:r>
        <w:rPr/>
        <w:t>- путем образования части земельного участка.</w:t>
      </w:r>
    </w:p>
    <w:p>
      <w:pPr>
        <w:pStyle w:val="Style20"/>
        <w:ind w:firstLine="708"/>
        <w:rPr/>
      </w:pPr>
      <w:r>
        <w:rPr/>
        <w:t>Проектом межевания территории предусматривается установление публичного сервитута в целях, предусмотренных ч. 1 ст. 39.37 Земельного Кодекса РФ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.</w:t>
      </w:r>
    </w:p>
    <w:p>
      <w:pPr>
        <w:pStyle w:val="Style20"/>
        <w:ind w:firstLine="708"/>
        <w:rPr/>
      </w:pPr>
      <w:r>
        <w:rPr/>
        <w:t>Определение границ публичного сервитута обусловлено местоположением границ зоны планируемого размещения линейного объекта. Оформление публичного сервитута будет инициировано в случае неаргументированного отказа в согласовании прохождения трассы газопровода землепользователями.</w:t>
      </w:r>
    </w:p>
    <w:p>
      <w:pPr>
        <w:pStyle w:val="Style20"/>
        <w:ind w:firstLine="708"/>
        <w:rPr/>
      </w:pPr>
      <w:r>
        <w:rPr>
          <w:szCs w:val="28"/>
        </w:rPr>
        <w:t>Кирьянова В.Н.</w:t>
      </w:r>
      <w:r>
        <w:rPr/>
        <w:t>: Имеются ли вопросы?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Котова Л.П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Понкратьева Е.А.: вопросов нет, согласны с проектом документации по планировке территории проектом планировки и проектом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.</w:t>
      </w:r>
    </w:p>
    <w:p>
      <w:pPr>
        <w:pStyle w:val="TextBody"/>
        <w:spacing w:lineRule="atLeast" w:line="100" w:before="0" w:after="0"/>
        <w:ind w:firstLine="708"/>
        <w:rPr>
          <w:szCs w:val="28"/>
          <w:lang w:val="ru-RU"/>
        </w:rPr>
      </w:pPr>
      <w:r>
        <w:rPr>
          <w:color w:val="000000"/>
          <w:lang w:val="ru-RU"/>
        </w:rPr>
        <w:t xml:space="preserve">Павлов К.С.: Предлагаю признать публичные слушания по проекту документации по планировке территории проекту планировки и проекту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 состоявшимися. </w:t>
      </w:r>
      <w:r>
        <w:rPr>
          <w:szCs w:val="28"/>
        </w:rPr>
        <w:t>Других предложений и замечаний не поступало.</w:t>
      </w:r>
    </w:p>
    <w:p>
      <w:pPr>
        <w:pStyle w:val="TextBody"/>
        <w:spacing w:lineRule="atLeast" w:line="100" w:before="0" w:after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TextBody"/>
        <w:spacing w:lineRule="atLeast" w:line="100" w:before="0" w:after="0"/>
        <w:ind w:firstLine="708"/>
        <w:rPr>
          <w:szCs w:val="28"/>
        </w:rPr>
      </w:pPr>
      <w:r>
        <w:rPr>
          <w:szCs w:val="28"/>
        </w:rPr>
        <w:t>Итоги голосования: «ЗА» - единогласно, «ПРОТИВ» - нет, воздержавшихся - нет.</w:t>
      </w:r>
    </w:p>
    <w:p>
      <w:pPr>
        <w:pStyle w:val="Style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>Признать публичные слушания по рассмотрению проекта документации по планировке территории проекта планировки и проекта межевания территории для размещения линейного объекта «Газопровод межпоселковый к 3 площадкам ООО «ВСК» Куньинского района» Псковская область, Куньинский район»</w:t>
      </w:r>
      <w:r>
        <w:rPr>
          <w:szCs w:val="28"/>
        </w:rPr>
        <w:t xml:space="preserve">, </w:t>
      </w:r>
      <w:r>
        <w:rPr/>
        <w:t xml:space="preserve">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районной газете «Пламя» и разместить на официальном сайте муниципального образования «Куньинский район», муниципального образования «Куньинская волость» и  городского поселения «Кунья» в сети Интернет.</w:t>
      </w:r>
    </w:p>
    <w:p>
      <w:pPr>
        <w:pStyle w:val="Style20"/>
        <w:ind w:firstLine="708"/>
        <w:rPr/>
      </w:pPr>
      <w:r>
        <w:rPr/>
        <w:t>Председательствующий публичных слушаний К.С. Павлов поблагодарил всех присутствующих за участие в обсуждении вопроса и объявил публичные слушания закрытыми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ствующий  ________________   К.С. Павлов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Секретарь Комиссии      ________________   В.Н. Кирьянова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firstLine="709"/>
      <w:jc w:val="both"/>
    </w:pPr>
    <w:rPr>
      <w:szCs w:val="22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User</dc:creator>
  <dc:description/>
  <cp:keywords/>
  <dc:language>en-US</dc:language>
  <cp:lastModifiedBy>Админ</cp:lastModifiedBy>
  <cp:lastPrinted>2021-12-22T15:01:00Z</cp:lastPrinted>
  <dcterms:modified xsi:type="dcterms:W3CDTF">2023-04-24T13:13:00Z</dcterms:modified>
  <cp:revision>3</cp:revision>
  <dc:subject/>
  <dc:title>ПРОТОКОЛ 1</dc:title>
</cp:coreProperties>
</file>