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Куньинская волость».</w:t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Куньинская волость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 Г.Н. Дроз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2-12-05T08:57:00Z</dcterms:modified>
  <cp:revision>32</cp:revision>
  <dc:subject/>
  <dc:title/>
</cp:coreProperties>
</file>