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прогнозе социально-экономического развития сельского поселения «Куньинская волость» на 2024-2026 годы»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Проект постановления Администрации сельского поселения «Куньинская волость» «О прогнозе социально-экономического развития сельского поселения «Куньинская волость» на 2024-2026 годы»</w:t>
            </w:r>
          </w:p>
          <w:p>
            <w:pPr>
              <w:pStyle w:val="Style15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Куньинская волость» - Г.Н. Дрозд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/>
              <w:t>с 18.10.2023 г.</w:t>
            </w:r>
          </w:p>
          <w:p>
            <w:pPr>
              <w:pStyle w:val="Style15"/>
              <w:jc w:val="center"/>
              <w:rPr/>
            </w:pPr>
            <w:r>
              <w:rPr/>
              <w:t>по 24.10.2023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Куньинская волость»                                                                             Г.Н. Дроз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dcterms:modified xsi:type="dcterms:W3CDTF">2023-10-18T06:24:00Z</dcterms:modified>
  <cp:revision>16</cp:revision>
  <dc:subject/>
  <dc:title/>
</cp:coreProperties>
</file>