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4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№ 43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8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182"/>
        <w:gridCol w:w="45"/>
        <w:gridCol w:w="2506"/>
        <w:gridCol w:w="71"/>
        <w:gridCol w:w="1983"/>
        <w:gridCol w:w="32"/>
      </w:tblGrid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4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)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1.09.2022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7.09.2022 г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2-01-21T14:42:00Z</cp:lastPrinted>
  <dcterms:modified xsi:type="dcterms:W3CDTF">2022-08-31T13:08:00Z</dcterms:modified>
  <cp:revision>38</cp:revision>
  <dc:subject/>
  <dc:title/>
</cp:coreProperties>
</file>