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b/>
        </w:rPr>
        <w:t xml:space="preserve">ПРОТОКОЛ ОБЩЕСТВЕННОГО ОБСУЖДЕНИЯ ПРОЕКТА ДОКУМЕНТА СТРАТЕГИЧЕСКОГО ПЛАНИРОВАНИЯ 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Проект постановления Администрации сельского поселения «Куньинская волость» «О внесении изменений в муниципальную   программу  «Комплексное развитие систем инфраструктуры и благоустройства муниципального образования «Куньинская волость» на 2017-2023 годы», утвержденную постановлением Администрации сельского поселения «Куньинская волость» от  30.12.2016 г.  № 124 (с изменениями, внесенными постановлениями Администрации сельского поселения «Куньинская волость» от 13.03.2017 г. № 15; от 30.06.2017  г. № 49; от 28.09.2017 г. № 62; от 21.11.2017 г. № 73; от 08.02.2018 г. № 6; от 13.02.2018 г. № 8; от 24.04.2018 г. № 22; от 16.07.2018 г. № 35; от 24.10.2018 г. № 52; от 22.02.2019 г. № 10; от 11.03.2019 г. № 13; от 24.06.2019 г. № 36: от 18.09.2019 г. № 53; от 18.02.2020 г. № 74 от 12.02.3020 г. № 11; от</w:t>
      </w:r>
      <w:r>
        <w:rPr>
          <w:sz w:val="28"/>
          <w:szCs w:val="24"/>
        </w:rPr>
        <w:t xml:space="preserve"> </w:t>
      </w:r>
      <w:r>
        <w:rPr>
          <w:szCs w:val="24"/>
        </w:rPr>
        <w:t>23.04.2020 г. № 26; от 22.06.2020 г. № 30; от 21.09.2020 г. № 40; от 30.10.2020 г. № 53; от 15.02.2021 г. № 5; от 23.03.2021 г. № 11; от 12.07.2021 г. № 35</w:t>
      </w:r>
      <w:r>
        <w:rPr>
          <w:sz w:val="28"/>
          <w:szCs w:val="24"/>
        </w:rPr>
        <w:t>)</w:t>
      </w:r>
      <w:r>
        <w:rPr>
          <w:szCs w:val="24"/>
        </w:rPr>
        <w:t>»</w:t>
      </w:r>
    </w:p>
    <w:tbl>
      <w:tblPr>
        <w:tblW w:w="97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4"/>
        <w:gridCol w:w="2551"/>
        <w:gridCol w:w="2054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чи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 проведения общественного обсуждения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Администрации сельского поселения «Куньинская волость» «О внесении изменений в муниципальную   программу  «Комплексное развитие систем инфраструктуры и благоустройства муниципального образования «Куньинская волость» на 2017-2023 годы», утвержденную постановлением Администрации сельского поселения «Куньинская волость» от  30.12.2016 г.  № 124 (с изменениями, внесенными постановлениями Администрации сельского поселения «Куньинская волость» от 13.03.2017 г. № 15; от 30.06.2017  г. № 49; от 28.09.2017 г. № 62; от 21.11.2017 г. № 73; от 08.02.2018 г. № 6; от 13.02.2018 г. № 8; от 24.04.2018 г. № 22; от 16.07.2018 г. № 35; от 24.10.2018 г. № 52; от 22.02.2019 г. № 10; от 11.03.2019 г. № 13; от 24.06.2019 г. № 36; от 18.09.2019 г. № 53; от 18.02.2020 г. № 7; от 12.03.2020 г. № 11; от 23.04.2020 г. № 26; от 22.06.2020 г. № 30; от 21.09.2020 г. № 40; от 30.10.2020 г. № 53; от 15.02.2021 г. № 5; от 23.03.2021 г. № 11; от 12.07.2021 г. № 35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Куньинская волость» -О.П. Гранен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с 06.09.2021 г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2.09.2021 г.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2"/>
        <w:gridCol w:w="4227"/>
        <w:gridCol w:w="2577"/>
        <w:gridCol w:w="201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Автор предложения (фамилия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- наименование организации (по желанию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едложения, замеч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(принято/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о)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обоснование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«Куньинская волость»                                                                                                 О.П. Гранен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56:00Z</dcterms:created>
  <dc:creator>User</dc:creator>
  <dc:description/>
  <cp:keywords/>
  <dc:language>en-US</dc:language>
  <cp:lastModifiedBy>Пользователь</cp:lastModifiedBy>
  <cp:lastPrinted>2021-09-14T13:54:00Z</cp:lastPrinted>
  <dcterms:modified xsi:type="dcterms:W3CDTF">2021-09-14T10:54:00Z</dcterms:modified>
  <cp:revision>25</cp:revision>
  <dc:subject/>
  <dc:title/>
</cp:coreProperties>
</file>