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5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: от 18.09.2019 г. № 53; от 18.02.2020 г. № 74 от 12.02.3020 г. № 11; от</w:t>
      </w:r>
      <w:r>
        <w:rPr>
          <w:sz w:val="28"/>
          <w:szCs w:val="24"/>
        </w:rPr>
        <w:t xml:space="preserve"> </w:t>
      </w:r>
      <w:r>
        <w:rPr>
          <w:szCs w:val="24"/>
        </w:rPr>
        <w:t>23.04.2020 г. № 26; от 22.06.2020 г. № 30; от 21.09.2020 г. № 40; от 30.10.2020 г. № 53; от 15.02.2021 г. № 5; от 23.03.2021 г. № 11; от 12.07.2021 г. № 35; от 15.09.2021 г. № 47; от 10.11.2021 г. № 65; от 02.02.2022 г. № 3; от 24.03.2022 г. № 17; от 21.07.2022 г. № 43; от 19.09.2022 г. № 52; от 07.11.2022 г. № 63; от 13.02.2023 г. № 7; от 20.03.2023 г. № 14</w:t>
      </w:r>
      <w:r>
        <w:rPr>
          <w:sz w:val="28"/>
          <w:szCs w:val="24"/>
        </w:rPr>
        <w:t>)</w:t>
      </w:r>
      <w:r>
        <w:rPr>
          <w:szCs w:val="24"/>
        </w:rPr>
        <w:t>»</w:t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1"/>
        <w:gridCol w:w="2410"/>
        <w:gridCol w:w="162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5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; от 15.02.2021 г. № 5; от 23.03.2021 г. № 11; от 12.07.2021 г. № 35; от 15.09.2021 г. № 47; от 10.11.2021 г. № 65; от 02.02.2022 г. № 3; от 24.03.2022 г. № 17; от 21.07.2022 г. № 43; от 19.09.2022 г. № 52; от 07.11.2022 г. № 63; от 13.02.2023 г. № 7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Куньинская волость» 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.П. Гране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 20.07.2023 г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07.2023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820"/>
        <w:gridCol w:w="2410"/>
        <w:gridCol w:w="158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3-03-06T09:02:00Z</cp:lastPrinted>
  <dcterms:modified xsi:type="dcterms:W3CDTF">2023-07-21T12:06:00Z</dcterms:modified>
  <cp:revision>42</cp:revision>
  <dc:subject/>
  <dc:title/>
</cp:coreProperties>
</file>