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5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; от 21.07.2022 г. № 43; от 19.09.2022 г. № 52; от 07.11.2022 г. № 63; от 13.02.2023 г. № 7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1"/>
        <w:gridCol w:w="2410"/>
        <w:gridCol w:w="162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5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; от 21.07.2022 г. № 43; от 19.09.2022 г. № 52; от 07.11.2022 г. № 63; от 13.02.2023 г. № 7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.П. Гране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 27.02.2023 г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5.03.2023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20"/>
        <w:gridCol w:w="2410"/>
        <w:gridCol w:w="15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3-03-06T09:02:00Z</cp:lastPrinted>
  <dcterms:modified xsi:type="dcterms:W3CDTF">2023-03-06T06:02:00Z</dcterms:modified>
  <cp:revision>41</cp:revision>
  <dc:subject/>
  <dc:title/>
</cp:coreProperties>
</file>