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постановления Администрации сельского поселения «Куньинская волость» «</w:t>
      </w:r>
      <w:r>
        <w:rPr>
          <w:rFonts w:eastAsia="Times New Roman" w:cs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 муниципального образования «Куньинская волость»»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сельского поселения «Куньинская волость» «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фере благоустройства на территории муниципального образования «Куньинская волость»».</w:t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 07.02.2022 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.02.2022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Куньинская волость»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1-21T14:42:00Z</cp:lastPrinted>
  <dcterms:modified xsi:type="dcterms:W3CDTF">2022-02-15T11:21:00Z</dcterms:modified>
  <cp:revision>33</cp:revision>
  <dc:subject/>
  <dc:title/>
</cp:coreProperties>
</file>