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: от 18.09.2019 г. № 53; от 18.02.2020 г. № 74 от 12.02.3020 г. № 11; от</w:t>
      </w:r>
      <w:r>
        <w:rPr>
          <w:sz w:val="28"/>
          <w:szCs w:val="24"/>
        </w:rPr>
        <w:t xml:space="preserve"> </w:t>
      </w:r>
      <w:r>
        <w:rPr>
          <w:szCs w:val="24"/>
        </w:rPr>
        <w:t>23.04.2020 г. № 26; от 22.06.2020 г. № 30; от 21.09.2020 г. № 40; от 30.10.2020 г. № 53; от 15.02.2021 г. № 5</w:t>
      </w:r>
      <w:r>
        <w:rPr>
          <w:sz w:val="28"/>
          <w:szCs w:val="24"/>
        </w:rPr>
        <w:t>)</w:t>
      </w:r>
      <w:r>
        <w:rPr>
          <w:szCs w:val="24"/>
        </w:rPr>
        <w:t>»</w:t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17-2023 годы», утвержденную постановлением Администрации сельского поселения «Куньинская волость» от  30.12.2016 г.  № 124 (с изменениями, внесенными постановлениями Администрации сельского поселения «Куньинская волость» от 13.03.2017 г. № 15; от 30.06.2017  г. № 49; от 28.09.2017 г. № 62; от 21.11.2017 г. № 73; от 08.02.2018 г. № 6; от 13.02.2018 г. № 8; от 24.04.2018 г. № 22; от 16.07.2018 г. № 35; от 24.10.2018 г. № 52; от 22.02.2019 г. № 10; от 11.03.2019 г. № 13; от 24.06.2019 г. № 36; от 18.09.2019 г. № 53; от 18.02.2020 г. № 7; от 12.03.2020 г. № 11; от 23.04.2020 г. № 26; от 22.06.2020 г. № 30; от 21.09.2020 г. № 40; от 30.10.2020 г. № 53; от 15.02.2021 г. № 5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4.03.2021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.03.2021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alez</cp:lastModifiedBy>
  <cp:lastPrinted>2020-04-22T11:41:00Z</cp:lastPrinted>
  <dcterms:modified xsi:type="dcterms:W3CDTF">2021-03-04T11:12:00Z</dcterms:modified>
  <cp:revision>20</cp:revision>
  <dc:subject/>
  <dc:title/>
</cp:coreProperties>
</file>