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4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; от 21.07.2022 г. № 43; от 19.09.2022 г. № 52; от 07.11.2022 г. № 63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1"/>
        <w:gridCol w:w="2410"/>
        <w:gridCol w:w="162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4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; от 21.07.2022 г. № 43; от 19.09.2022 г. № 52; от 07.11.2022 г. № 63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Гране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6.02.2023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02.2023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20"/>
        <w:gridCol w:w="2410"/>
        <w:gridCol w:w="15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2-01-21T14:42:00Z</cp:lastPrinted>
  <dcterms:modified xsi:type="dcterms:W3CDTF">2023-02-13T06:04:00Z</dcterms:modified>
  <cp:revision>38</cp:revision>
  <dc:subject/>
  <dc:title/>
</cp:coreProperties>
</file>