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; от 23.03.2021 г. № 11; от 12.07.2021 г. № 35; от 15.09.2021 г. № 47; от 10.11.2021 г. № 65; от 02.02.2022 г. № 3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; от 23.03.2021 г. № 11; от 12.07.2021 г. № 35; от 15.09.2021 г. № 47; от 10.11.2021 г. № 65; от 02.02.2022 г. № 3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5.03.2022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1.03.2022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1-21T14:42:00Z</cp:lastPrinted>
  <dcterms:modified xsi:type="dcterms:W3CDTF">2022-03-15T12:20:00Z</dcterms:modified>
  <cp:revision>34</cp:revision>
  <dc:subject/>
  <dc:title/>
</cp:coreProperties>
</file>