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3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: от 18.09.2019 г. № 53; от 18.02.2020 г. № 74 от 12.02.3020 г. № 11; от</w:t>
      </w:r>
      <w:r>
        <w:rPr>
          <w:sz w:val="28"/>
          <w:szCs w:val="24"/>
        </w:rPr>
        <w:t xml:space="preserve"> </w:t>
      </w:r>
      <w:r>
        <w:rPr>
          <w:szCs w:val="24"/>
        </w:rPr>
        <w:t>23.04.2020 г. № 26; от 22.06.2020 г. № 30; от 21.09.2020 г. № 40; от 30.10.2020 г. № 53</w:t>
      </w:r>
      <w:r>
        <w:rPr>
          <w:sz w:val="28"/>
          <w:szCs w:val="24"/>
        </w:rPr>
        <w:t>)</w:t>
      </w:r>
      <w:r>
        <w:rPr>
          <w:szCs w:val="24"/>
        </w:rPr>
        <w:t>»</w:t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2551"/>
        <w:gridCol w:w="205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3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; от 18.09.2019 г. № 53; от 18.02.2020 г. № 7; от 12.03.2020 г. № 11; от 23.04.2020 г. № 26; от 22.06.2020 г. № 30; от 21.09.2020 г. № 40; от 30.10.2020 г. № 53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«Куньинская волость» -Г.Н. Дрозд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/>
              <w:t>с 05.02.2021 г.</w:t>
            </w:r>
          </w:p>
          <w:p>
            <w:pPr>
              <w:pStyle w:val="Style15"/>
              <w:jc w:val="center"/>
              <w:rPr/>
            </w:pPr>
            <w:r>
              <w:rPr/>
              <w:t>по 11.02.2021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Куньинская волость»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alez</cp:lastModifiedBy>
  <cp:lastPrinted>2020-04-22T11:41:00Z</cp:lastPrinted>
  <dcterms:modified xsi:type="dcterms:W3CDTF">2021-02-05T11:53:00Z</dcterms:modified>
  <cp:revision>19</cp:revision>
  <dc:subject/>
  <dc:title/>
</cp:coreProperties>
</file>