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УНЬИНСКАЯ ВОЛОСТЬ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 13.01.2023 г.                                                                                                     № 2</w:t>
      </w:r>
      <w:r>
        <w:rPr>
          <w:rFonts w:cs="Times New Roman" w:ascii="Times New Roman" w:hAnsi="Times New Roman"/>
        </w:rPr>
        <w:t xml:space="preserve">       </w:t>
      </w:r>
      <w:r>
        <w:rPr/>
        <w:t xml:space="preserve">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Кунь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заимодействия Администрации сельского поселения «Куньинская волость» с организациями добровольческой (волонтерской) деятельности, добровольческими (волонтерскими) организациям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 – ФЗ «Оь общих принципах организации местного самоуправления в Российской Федерации, частью 4 статьи 17.3 Федерального закона от 11.08.1995 г. № 135 – ФЗ «О благотворительной деятельности и добровольчестве (волонтерстве)» (далее – Федеральный закон № 135 – ФЗ), Постановлением Правительства Российской Федерации от 28.11.2018 г.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а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руководствуясь Уставом муниципального образования «Куньинская волость», Администрация сельского поселения «Куньинская волость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орядок </w:t>
      </w:r>
      <w:r>
        <w:rPr>
          <w:rFonts w:cs="Times New Roman" w:ascii="Times New Roman" w:hAnsi="Times New Roman"/>
          <w:sz w:val="28"/>
          <w:szCs w:val="28"/>
        </w:rPr>
        <w:t>взаимодействия Администрации сельского поселения «Куньинская волость» с организациями добровольческой (волонтерской) деятельности, добровольческими (волонтерскими) организациями согласно прилож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Куньинская волость»</w:t>
        <w:tab/>
        <w:t xml:space="preserve">                                            </w:t>
        <w:tab/>
        <w:t xml:space="preserve">                         О.П. Граненков</w:t>
      </w:r>
    </w:p>
    <w:p>
      <w:pPr>
        <w:pStyle w:val="Normal"/>
        <w:ind w:left="5265" w:right="1005" w:firstLine="708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/>
          <w:sz w:val="28"/>
          <w:szCs w:val="28"/>
          <w:lang w:val="ru-RU" w:eastAsia="zh-CN"/>
        </w:rPr>
      </w:r>
    </w:p>
    <w:p>
      <w:pPr>
        <w:pStyle w:val="Normal"/>
        <w:ind w:left="5265" w:right="1005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Главный специалист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«Куньинская волость»                                                       Г.Н. Дрозд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337"/>
        <w:ind w:left="30" w:right="150" w:firstLine="72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337"/>
        <w:ind w:left="30" w:right="150" w:firstLine="72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7"/>
        <w:ind w:left="30" w:right="150" w:firstLine="72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7"/>
        <w:ind w:left="30" w:right="150" w:firstLine="72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7"/>
        <w:ind w:left="30" w:right="150" w:firstLine="72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7"/>
        <w:ind w:left="30" w:right="150" w:firstLine="72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7"/>
        <w:ind w:left="30" w:right="150" w:firstLine="72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7"/>
        <w:ind w:left="30" w:right="150" w:firstLine="72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7"/>
        <w:ind w:left="30" w:right="150" w:firstLine="72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7"/>
        <w:ind w:left="30" w:right="150" w:firstLine="72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7"/>
        <w:ind w:left="30" w:right="150" w:firstLine="725"/>
        <w:rPr>
          <w:lang w:val="ru-RU"/>
        </w:rPr>
      </w:pPr>
      <w:r>
        <w:rPr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уньинская волость»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1.2023 г. №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заимодействия Администрации сельского поселения «Куньинская волость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настоящего Порядк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я сельского поселения «Куньинская волость» (далее — Администрация сельского поселения) вправе привлекать добровольцев (волонтеров) к осуществлению добровольческой (волонтерской) деятельно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вольческая (волонтерская) деятельность осуществляется в целях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й поддержки и защиты граждан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1" name="Picture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я укреплению престижа и роли семьи в обществе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я защите материнства, детства и отцовств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раны окружающей среды и защиты животных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бесплатной юридической помощи и правового просвещения населе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я добровольческой (волонтерской) деятельност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я в деятельности по профилактике безнадзорности и правонарушений несовершеннолетних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я развитию научно-технического, художественного творчества детей и молодеж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я патриотическому, духовно-нравственному воспитанию детей и молодеж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я деятельности по производству и (или) распространению социальной рекламы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я профилактике социально опасных форм поведения граждан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должно содержать следующую информацию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 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предлагаемых к осуществлению видов работ (услуг), осуществляемых добровольцами в целях, указанных в пункте 3 настоящего Порядка), с описанием условий их оказания, в том числе возможных сроков и объемов работ (оказания услуг), уровня подготовки, компетенции, уровня 4 образования и профессиональных навыков добровольцев (волонтеров), наличия опыта соответствующей деятельности</w:t>
        <w:tab/>
        <w:t>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Администрация сельского поселения по результатам рассмотрения предложения в срок, не превышающий 10 рабочих дней со дня его поступления, принимают одно из следующих решений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предложения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дминистрация сельского посел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случае принятия предложения Администрация сельского посе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авовых нормах, регламентирующих работу органа местного самоуправле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заимодействие Администрации сельского поселения с организатором добровольческой деятельности, добровольческой организацией осуществляется на основании соглашения о взаимодействии (далее соглашение), за исключением случаев, определенных сторонам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Соглашение заключается в случае принятия Администрацией сельского поселения, учреждением решения об одобрении предложения с организатором добровольческой деятельности, добровольческой организаци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3" name="Picture 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едусматривает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3 Порядк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осуществления добровольческой деятельност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для оперативного решения вопросов, возникающих при взаимодействи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предоставления органом местного самоуправления, учреждением мер поддержки, предусмотренных Федеральным законом № 135-ФЗ, помещений и необходимого оборудова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 заключения соглашения с Администрацией сельского посел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sectPr>
      <w:type w:val="nextPage"/>
      <w:pgSz w:w="12720" w:h="16500"/>
      <w:pgMar w:left="1134" w:right="1134" w:gutter="0" w:header="0" w:top="851" w:footer="0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0" w:before="0" w:after="30"/>
      <w:ind w:left="5265" w:right="1005" w:firstLine="725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8:00Z</dcterms:created>
  <dc:creator>NAPS2</dc:creator>
  <dc:description/>
  <cp:keywords/>
  <dc:language>en-US</dc:language>
  <cp:lastModifiedBy>Пользователь</cp:lastModifiedBy>
  <cp:lastPrinted>2023-01-13T14:27:00Z</cp:lastPrinted>
  <dcterms:modified xsi:type="dcterms:W3CDTF">2023-01-13T11:27:00Z</dcterms:modified>
  <cp:revision>11</cp:revision>
  <dc:subject>Отсканированное изображение</dc:subject>
  <dc:title>Отсканированное изображение</dc:title>
</cp:coreProperties>
</file>