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НЬИНСКАЯ ВОЛОСТЬ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29.08.2022 г.                                                                                               № 50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п. Кунь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оведении  аукциона на право заключения договора  купли-продажи земельного  участка с КН 60:07:0000000:696,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южнее  д. Ступино Куньинской  воло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3.3 Федерального закона от 25.10.2001 года  № 137-ФЗ «О введении в действие Земельного кодекса Российской Федерации»,    ст. 39.11, 39.18 Земельного кодекса Российской Федерации, Федеральным законом от 21.12.2001 г. №178-ФЗ «О приватизации государственного и муниципального имущества», ст. 31 Устава муниципального образования «Куньинская волость», 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20.07.2022 года № КУВИ-001/2022-122451262, Администрация сельского поселения «Куньинская волость»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укцион на право заключения договора  купли-продажи земельного участка  из земель населенных пункт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Т №1: земельный участок  с кадастровым номером 60:07:0000000:696  площадью 862 853,0 кв.м., расположенный по адресу: Псковская область, Куньинский район, Куньинская волость, южнее д. Ступино, разрешенное использование: для сельскохозяйственного производства. Начальная цена продажи земельного участка  1 320 165,09  руб. (один миллион триста двадцать тысяч сто шестьдесят пять рублей 09 копеек) (НДС не облагается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укцион провести  17 октября  2022 года  в 11.00 ча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Для организации  аукциона и признания участника аукциона победителем создать комиссию в следующем состав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енков О.П. - Глава сельского поселения «Куньинская волость»,  председатель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а Г.Н. - главный специалист Администрации сельского поселения «Куньинская волость», заместитель председателя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 М.Н. - специалист 2-й категории  Администрации сельского поселения «Куньинская волость», секретарь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вская Е.Г. – документовед Администрации сельского поселения «Куньинская волость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 Л.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муниципальным имуществом Администрации район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постановление путем размещения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kunvol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«Интернет»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рно: Главный специалист Администрации</w:t>
      </w:r>
    </w:p>
    <w:p>
      <w:pPr>
        <w:pStyle w:val="Normal"/>
        <w:rPr/>
      </w:pPr>
      <w:r>
        <w:rPr/>
        <w:t xml:space="preserve">               </w:t>
      </w:r>
      <w:r>
        <w:rPr/>
        <w:t>сельского поселения «Куньинская волость»                                              Г.Н. Дроздова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5:00Z</dcterms:created>
  <dc:creator>1</dc:creator>
  <dc:description/>
  <cp:keywords/>
  <dc:language>en-US</dc:language>
  <cp:lastModifiedBy>Пользователь</cp:lastModifiedBy>
  <cp:lastPrinted>2022-07-28T09:04:00Z</cp:lastPrinted>
  <dcterms:modified xsi:type="dcterms:W3CDTF">2022-08-29T07:19:00Z</dcterms:modified>
  <cp:revision>98</cp:revision>
  <dc:subject/>
  <dc:title>АДМИНИСТРАЦИЯ КУНЬИНСКОГО РАЙОНА</dc:title>
</cp:coreProperties>
</file>