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ind w:right="686" w:hanging="0"/>
        <w:rPr>
          <w:szCs w:val="28"/>
          <w:lang w:val="ru-RU"/>
        </w:rPr>
      </w:pPr>
      <w:r>
        <w:rPr>
          <w:szCs w:val="28"/>
          <w:lang w:val="ru-RU"/>
        </w:rPr>
        <w:t>от 11.08.2023 г.</w:t>
        <w:tab/>
        <w:t xml:space="preserve">                                                                                  № 44        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. Кунья</w:t>
      </w:r>
    </w:p>
    <w:p>
      <w:pPr>
        <w:pStyle w:val="Style17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ВЫЯВЛЕНИЯ И ДЕМОНТАЖА САМОВОЛЬНО РАЗМЕЩЕННЫХ ВЫВЕСОК НА ТЕРРИТОРИИ МУНИЦИПАЛЬНОГО ОБРАЗОВАНИЯ «КУНЬИНСКАЯ ВОЛОСТЬ»</w:t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</w:t>
        <w:b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7 февраля 1992 г. № 2300-1 «О защите прав потребителей»,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сельского поселения «Куньинская волость» от 08.06.2023 г. № 34 </w:t>
        <w:br/>
        <w:t xml:space="preserve">«Об утверждении Правил размещения вывесок на территории муниципального образования «Куньинская волость», руководствуясь Уставом муниципального образования «Куньинс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7"/>
        <w:rPr/>
      </w:pPr>
      <w:r>
        <w:rPr>
          <w:lang w:val="ru-RU"/>
        </w:rPr>
        <w:t xml:space="preserve">1.Утвердить </w:t>
      </w:r>
      <w:hyperlink w:anchor="P31">
        <w:r>
          <w:rPr>
            <w:rStyle w:val="InternetLink"/>
            <w:lang w:val="ru-RU"/>
          </w:rPr>
          <w:t>Порядок</w:t>
        </w:r>
      </w:hyperlink>
      <w:r>
        <w:rPr>
          <w:lang w:val="ru-RU"/>
        </w:rPr>
        <w:t xml:space="preserve"> выявления и демонтажа самовольно размещенных вывесок на территории муниципального образования «Куньинская волость» согласно приложению 1 к настоящему постановлению.</w:t>
      </w:r>
    </w:p>
    <w:p>
      <w:pPr>
        <w:pStyle w:val="Style17"/>
        <w:rPr/>
      </w:pPr>
      <w:r>
        <w:rPr>
          <w:lang w:val="ru-RU"/>
        </w:rPr>
        <w:t xml:space="preserve">2.Утвердить типовую форму </w:t>
      </w:r>
      <w:hyperlink w:anchor="P99">
        <w:r>
          <w:rPr>
            <w:rStyle w:val="InternetLink"/>
            <w:lang w:val="ru-RU"/>
          </w:rPr>
          <w:t>предупреждения</w:t>
        </w:r>
      </w:hyperlink>
      <w:r>
        <w:rPr>
          <w:lang w:val="ru-RU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Style17"/>
        <w:rPr/>
      </w:pPr>
      <w:r>
        <w:rPr>
          <w:lang w:val="ru-RU"/>
        </w:rPr>
        <w:t xml:space="preserve">3.Утвердить типовую форму </w:t>
      </w:r>
      <w:hyperlink w:anchor="P177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4. Утвердить типовую форму </w:t>
      </w:r>
      <w:hyperlink w:anchor="P264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Style17"/>
        <w:rPr>
          <w:lang w:val="ru-RU"/>
        </w:rPr>
      </w:pPr>
      <w:r>
        <w:rPr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  <w:t>6. 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  <w:t>7. Контроль за исполнением настоящего постановления оставляю за собой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</w:t>
      </w:r>
    </w:p>
    <w:p>
      <w:pPr>
        <w:pStyle w:val="Style17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О.П. Гран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но: Главный специалист Администрации </w:t>
      </w:r>
    </w:p>
    <w:p>
      <w:pPr>
        <w:pStyle w:val="Style17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ельского поселения «Куньинская волость»                              Г.Н. Дроздо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«зеленых зон» на фасадах и места расположения вывесок в пределах «зеленых зон», а также эскизов вывесок, в соответствии с Правилами размещения вывесок на территории муниципального образования «Куньинская волость», утвержденными постановлением Администрации сельского поселения «Куньинская воость»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 от 11.08.2023 г. № 43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Куньинская волость» осуществляется должностными лицами Администрации сельского поселения «Куньинская волость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Куньинская волость»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ейдовых мероприятий утверждается актом Администрации сельского поселения «Куньинская волость»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сельского поселе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сельского поселения «Куньинская волость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Куньинская волость»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рейдовых мероприятий утверждается актом Администрации сельского поселения «Куньинская волость» и размещается на официальном сайте Администрации сельского поселения «Куньинская волость» в сети «Интернет»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Куньинская волость» осуществляется Администрацией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Куньинская волость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а вывески в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сельского поселения «Куньинская волость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сельского поселения «Куньинская волость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сельского поселения «Куньинская волость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сельского поселения «Куньинская волость» и представ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ельского поселения «Куньинская волость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сельского поселения «Куньинская волость»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сельского поселения «Куньинская волость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  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сельского поселения «Куньинская волость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сельского поселения «Куньинская волость»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сельского поселения «Куньинская волость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сельского поселения «Куньинская волост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расположения «зеленой зоны» на фасаде и место расположения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ах  «зеленой  зоны»,  а  также  эскиза вывески в Администрации сельского поселения «Куньинская волос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№  _____  (акт о принудительном демонтаже от ____ № 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consultantplus://offline/ref=DF0AC78D7445B8B2A6601EFFD35AB6197090ABCDA1B2F68AF5D7CEC8B02D3CCE70ABF35CE56C3F88794A50CBBB785890tB4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user</dc:creator>
  <dc:description/>
  <cp:keywords/>
  <dc:language>en-US</dc:language>
  <cp:lastModifiedBy>Пользователь</cp:lastModifiedBy>
  <cp:lastPrinted>2023-08-14T16:16:00Z</cp:lastPrinted>
  <dcterms:modified xsi:type="dcterms:W3CDTF">2023-08-15T05:46:00Z</dcterms:modified>
  <cp:revision>9</cp:revision>
  <dc:subject/>
  <dc:title/>
</cp:coreProperties>
</file>