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НЬИНСКАЯ  ВОЛОСТЬ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30.06.2021 г.                                                                                               № 32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п. Кун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ставления главным распорядителем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бюджета муниципального образования «Куньинская волость»  в Финансовое управление Администрации Куньинского района Псковской области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абзацами вторым и третьим пункта 4 статьи 242.2 Бюджетного кодекса Российской Федерации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представления главным распорядителем средств бюдж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«Куньинская волость»  в Финансовое управление Администрации Куньинского района </w:t>
      </w:r>
      <w:r>
        <w:rPr>
          <w:sz w:val="28"/>
          <w:szCs w:val="28"/>
          <w:lang w:val="ru-RU"/>
        </w:rPr>
        <w:t xml:space="preserve">Псковской области </w:t>
      </w:r>
      <w:r>
        <w:rPr>
          <w:bCs/>
          <w:sz w:val="28"/>
          <w:szCs w:val="28"/>
        </w:rPr>
        <w:t>информации о результатах рассмотрения дела в суде, наличии оснований для обжалования судебного а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езультатах обжалования судебного акта</w:t>
      </w:r>
      <w:r>
        <w:rPr>
          <w:sz w:val="28"/>
          <w:szCs w:val="28"/>
        </w:rPr>
        <w:t>.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 даты его официального обнародования.       </w:t>
        <w:tab/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уньинская волость»                                                               О.П. Граненков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но: Главный специалист Администрации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уньинская волость»                                                Г.Н. Дроздова</w:t>
      </w:r>
    </w:p>
    <w:p>
      <w:pPr>
        <w:pStyle w:val="ConsPlusTitle1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1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1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</w:t>
      </w:r>
    </w:p>
    <w:p>
      <w:pPr>
        <w:pStyle w:val="ConsPlusTitle1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уньинская волость»                                           </w:t>
      </w:r>
    </w:p>
    <w:p>
      <w:pPr>
        <w:pStyle w:val="ConsPlusTitle1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6.2021 г.  № 32</w:t>
      </w:r>
    </w:p>
    <w:p>
      <w:pPr>
        <w:pStyle w:val="ConsPlusTitle1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ГЛАВНЫМ РАСПОРЯДИТЕЛЕМ СРЕДСТВ БЮДЖЕТА МУНИЦИПАЛЬНОГО ОБРАЗОВАНИЯ «КУНЬИНСКАЯ ВОЛОСТЬ» В ФИНАНСОВОЕ УПРАВЛЕНИЕ АДМИНИСТРАЦИИ КУНЬИНСКОГО РАЙОНА ПСКОВСКОЙ ОБЛАСТИ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ставления главным распорядителем средств муниципального образования «Куньинская волость»  в Финансовое управление Администрации Кунь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нформации о результатах рассмотрения дела в суде, наличии оснований для обжалования судебн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езультатах обжалования судеб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й распорядитель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кньинская волость», представлявший в суде интересы муниципального образования «Куньинская волость» в соответствии с пунктом 3 статьи 158 Бюджетного кодекса Российской Федерации либо выступавший в суде в качестве ответчика по искам (заявлениям) о взыскании денежных средств за счет казны муниципального образования «Куньинская волость» или бюджета муниципального образования «Куньинская волость» (далее – главный распорядитель), обязан в течение 10 дней после вынесения (принятия) судебного акта в окончательной форме представить в Финансовое Управление Администрации Кунь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 области информацию о результатах рассмотрения дела в суде, а также о наличии оснований для обжалования судебного акта по форме согласно приложению 1 к настоящему Порядку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«Куньинская волос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ое управление Администрации Куньинского района Псковской области информацию о результатах обжалования судебного акта по форме согласно Приложению 2.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представляется в виде документа на бумажном носителе, подписанного руководителем главного распорядителя, или в форме электронного документа, подписанного электронной подписью руководителя главного распорядителя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нем предоставления в Финансовому управление Администрации Куньинского района Псковской области информации, указанной в пунктах 2 и 3 настоящего Порядка, считается дата: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ения в виде документа на бумажном носителе Финансового управления Администрации Куньинского района П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при личном обращении главного распорядителя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чтового отправления главным распорядителем организации почтовой связи для отправки финансовому органу муниципального образования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отправки в форме электронного документа на электронный адрес Финансового управления Администрации Куньинского района Псковской области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</w:t>
      </w:r>
      <w:r>
        <w:rPr>
          <w:bCs/>
        </w:rPr>
        <w:t xml:space="preserve">Порядку представления главным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дителем средств бюджета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Куньинская волость»  </w:t>
      </w:r>
      <w:r>
        <w:rPr>
          <w:bCs/>
        </w:rPr>
        <w:t>в Финансово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управление Администрации Куньинского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Псковской области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информации о результатах рассмотрения дела в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суде, наличии оснований для обжал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судебного акта</w:t>
      </w:r>
      <w:r>
        <w:rPr>
          <w:b/>
          <w:bCs/>
        </w:rPr>
        <w:t xml:space="preserve"> </w:t>
      </w:r>
      <w:r>
        <w:rPr>
          <w:bCs/>
        </w:rPr>
        <w:t xml:space="preserve">и результатах обжалова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судебного ак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дела в су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наличии оснований для обжалования судебн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4 статьи 242.2 Бюджетного кодекса Российской Федерации сообщаем, что в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наименование 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дело №___________по исковому заявлению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ист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му образованию 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заявленные треб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/определением суда от «___»________20_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/>
        <w:t>(содержание резолютивной части судебн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Основания для обжалования вышеуказанного судебного акта имеются                       (не имеются):___________________________________________________________</w:t>
      </w:r>
    </w:p>
    <w:p>
      <w:pPr>
        <w:pStyle w:val="Normal"/>
        <w:jc w:val="center"/>
        <w:rPr/>
      </w:pPr>
      <w:r>
        <w:rPr/>
        <w:t>(указываются основания для обжалования судебн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/>
        <w:t>либо причины, по которым судебный акт обжалованию не подлеж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Апелляционная (кассационная, надзорная) жалоба в </w:t>
      </w:r>
      <w:r>
        <w:rPr>
          <w:sz w:val="28"/>
          <w:szCs w:val="28"/>
        </w:rPr>
        <w:t>___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(наименование 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дана (в процессе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копия судебного акта на ___л. в ___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_______________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</w:t>
      </w:r>
      <w:r>
        <w:rPr/>
        <w:t>(подпись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</w:t>
      </w:r>
      <w:r>
        <w:rPr>
          <w:bCs/>
        </w:rPr>
        <w:t xml:space="preserve">Порядку представления главным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дителем средств бюджета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Куньинская волость»  </w:t>
      </w:r>
      <w:r>
        <w:rPr>
          <w:bCs/>
        </w:rPr>
        <w:t>в Финансово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управление Администрации Куньинск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Псковской области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информации о результатах рассмотрения дела в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суде, наличии оснований для обжалов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судебного акта</w:t>
      </w:r>
      <w:r>
        <w:rPr>
          <w:b/>
          <w:bCs/>
        </w:rPr>
        <w:t xml:space="preserve"> </w:t>
      </w:r>
      <w:r>
        <w:rPr>
          <w:bCs/>
        </w:rPr>
        <w:t xml:space="preserve">и результатах обжалова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судебн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жалования судебного ак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2.2 Бюджетного кодекса Российской Федерации сообщаем, что в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у №___________ рассмотрена апелляционная (кассационная, надзорная) жалоба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заявитель жалоб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ленные требован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ением/постановлением суда от «__»______20___г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содержание резолютивной части судебного акт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бжалования вышеуказанного судебного акта имеются                       (не имеются):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основания для обжалования судебного ак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либо причины, по которым судебный акт обжалованию не подлежит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ссационная (надзорная) жалоба в 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(в процессе подготовк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копия судебного акта на ___л. в ___экз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                      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(подпись)                                                     (расшифровка подпис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rtalmenuuseremail">
    <w:name w:val="portal-menu__user-emai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rFonts w:cs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浯・ⅲ・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sz w:val="20"/>
    </w:rPr>
  </w:style>
  <w:style w:type="character" w:styleId="FontStyle86">
    <w:name w:val="Font Style86"/>
    <w:qFormat/>
    <w:rPr>
      <w:rFonts w:ascii="Trebuchet MS" w:hAnsi="Trebuchet MS" w:cs="Trebuchet MS"/>
      <w:b/>
      <w:sz w:val="22"/>
    </w:rPr>
  </w:style>
  <w:style w:type="character" w:styleId="FontStyle87">
    <w:name w:val="Font Style87"/>
    <w:qFormat/>
    <w:rPr>
      <w:rFonts w:ascii="Trebuchet MS" w:hAnsi="Trebuchet MS" w:cs="Trebuchet MS"/>
      <w:sz w:val="26"/>
    </w:rPr>
  </w:style>
  <w:style w:type="character" w:styleId="Docaccesstitle">
    <w:name w:val="docaccess_titl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qFormat/>
    <w:rPr>
      <w:rFonts w:cs="Times New Roman"/>
    </w:rPr>
  </w:style>
  <w:style w:type="character" w:styleId="23">
    <w:name w:val="Основной текст (2)_"/>
    <w:qFormat/>
    <w:rPr>
      <w:rFonts w:cs="Times New Roman"/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eastAsia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1">
    <w:name w:val="Обычный (веб)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Style27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акт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Sylfaen" w:hAnsi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tabs>
        <w:tab w:val="clear" w:pos="709"/>
      </w:tabs>
      <w:spacing w:before="120" w:after="0"/>
      <w:ind w:left="132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alibri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Calibri" w:hAnsi="Calibri" w:eastAsia="Calibri" w:cs="Calibri"/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5">
    <w:name w:val="Знак Знак Знак1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0:00Z</dcterms:created>
  <dc:creator>sea</dc:creator>
  <dc:description/>
  <cp:keywords/>
  <dc:language>en-US</dc:language>
  <cp:lastModifiedBy>alez</cp:lastModifiedBy>
  <cp:lastPrinted>2021-07-01T09:37:00Z</cp:lastPrinted>
  <dcterms:modified xsi:type="dcterms:W3CDTF">2021-07-01T06:37:00Z</dcterms:modified>
  <cp:revision>21</cp:revision>
  <dc:subject/>
  <dc:title> </dc:title>
</cp:coreProperties>
</file>