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__.__.2022 г.                                                                                               № __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п. Кунь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жарных водо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1.12.1994 № 69-ФЗ «О пожарной безопасности», Федеральным законом от 06.10.2003 г. №131- ФЗ «Об общих принципах организации местного самоуправления в Российской Федерации», Постановлением Правительства РФ от 25.04.2012 г. № 390 «О противопожарном режиме», в целях создания условий для забора в любое время года воды из источников наружного водоснабжения на территории сельского поселения «Куньинская волость»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Утвердить Реестр противопожарных водоемов, расположенных на территории сельского поселения «Куньинская волость» (приложение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Утвердить Правила учета и проверки наружного противопожарного водоснабжения на территории населенных пунктов сельского поселения «Куньинская волость» (приложение 2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О.П. Гранен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jc w:val="right"/>
        <w:rPr/>
      </w:pPr>
      <w:r>
        <w:rPr/>
        <w:t xml:space="preserve">от __.__.2022 г.  № 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ротивопожарных водоемов, расположенных на территор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Куньинская вол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866"/>
        <w:gridCol w:w="2462"/>
        <w:gridCol w:w="3507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водоемы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щицы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рнило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укин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лепне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стесело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ейкин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ейкин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опк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тало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Кресты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jc w:val="right"/>
        <w:rPr/>
      </w:pPr>
      <w:r>
        <w:rPr/>
        <w:t>от __.__.2022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учета и проверки наружного противопожарного водоснаб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«Куньинская вол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360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0"/>
        <w:ind w:left="360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учёта и проверки наружного противопожар-​ного водоснабжения на территории населенных пунктов сельского поселения «Куньинская волость» (далее – Правила) действуют на всей территории сельского поселения «Куньинская волость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ения Государственной противопожарной службы (далее – ГПС) имеют право на беспрепятственный въезд на территорию поселения для заправки водой из источников наружного противопожарного водоснабжения (далее – ИНПВ), необходимой для тушения пожаров, а также для осуществления проверки их технического состоя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е движения к ИНПВ должно обозначаться указател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2. Учет и порядок проверки наружного противопожарного водоснабжения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а ИНПВ производится не реже 2 раз в год (весной и осенью) с составлением актов в соответствии с приложением 1 к настоящим Правил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оверке пожарного водоема проверя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(пирса) для забора вод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целью учета всех водоисточников, которые могут быть использованы для тушения пожара, Администрация сельского поселения «Куньинская волость» совместно с Государственной противопожарной службой не реже одного раза в пять лет проводят инвентаризацию ИНПВ, расположенных на территории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инвентаризации составляется Реестр ИНПВ, расположенных на территории сельского поселения «Куньинская волость», в соответствии с приложением 2 к настоящим Правилам.</w:t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источников наружного противопожарного водоснабжения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ственники ИНПВ, обязаны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осударственной противопожарной служ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ИНПВ проводится за счет средств собственника ИНПВ.</w:t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годно в теплый период производи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ожарных водоемов от загрязнения (растительные остатки, бытовой мусор и т.п.) по мере загрязнения, но не менее 1 раза в 3 месяц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ровня воды в пожарных водоёмах не менее 1 раза в 3 месяц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пожарных водоём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ИНПВ и площадок для установки пожарных автомоби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при понижении уровня воды в местах забора воды устраивать котлов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КТ</w:t>
      </w:r>
    </w:p>
    <w:p>
      <w:pPr>
        <w:pStyle w:val="P15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и пожарного водоема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               « _»__________20__ г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  <w:vertAlign w:val="superscript"/>
        </w:rPr>
        <w:t xml:space="preserve">           </w:t>
      </w:r>
      <w:r>
        <w:rPr>
          <w:rStyle w:val="S2"/>
          <w:color w:val="000000"/>
          <w:vertAlign w:val="superscript"/>
        </w:rPr>
        <w:t>(место составления акта)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, нижеподписавшиеся: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или настоящий акт о том, что проведена проверка состояния пожарного водоема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176"/>
        <w:gridCol w:w="1297"/>
        <w:gridCol w:w="1115"/>
        <w:gridCol w:w="1309"/>
        <w:gridCol w:w="1433"/>
        <w:gridCol w:w="1514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стоположени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указ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одъез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лощадки (пирс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ъем в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жарного водоем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йствующий / Недействующ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Реестр</w:t>
      </w:r>
    </w:p>
    <w:p>
      <w:pPr>
        <w:pStyle w:val="P4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источников наружного противопожарного водоснабжения,</w:t>
      </w:r>
      <w:r>
        <w:rPr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расположенных на территории</w:t>
      </w:r>
      <w:r>
        <w:rPr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сельского поселения «Куньинская волость»</w:t>
      </w:r>
    </w:p>
    <w:p>
      <w:pPr>
        <w:pStyle w:val="P4"/>
        <w:spacing w:before="0" w:after="0"/>
        <w:jc w:val="center"/>
        <w:rPr/>
      </w:pPr>
      <w:r>
        <w:rPr>
          <w:rStyle w:val="S1"/>
          <w:b/>
          <w:bCs/>
        </w:rPr>
        <w:t xml:space="preserve"> </w:t>
      </w:r>
    </w:p>
    <w:tbl>
      <w:tblPr>
        <w:tblW w:w="100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231"/>
        <w:gridCol w:w="2720"/>
        <w:gridCol w:w="3507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водоемы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5:00Z</dcterms:created>
  <dc:creator>1</dc:creator>
  <dc:description/>
  <cp:keywords/>
  <dc:language>en-US</dc:language>
  <cp:lastModifiedBy>Пользователь</cp:lastModifiedBy>
  <cp:lastPrinted>2020-01-30T12:22:00Z</cp:lastPrinted>
  <dcterms:modified xsi:type="dcterms:W3CDTF">2022-07-25T12:48:00Z</dcterms:modified>
  <cp:revision>84</cp:revision>
  <dc:subject/>
  <dc:title>АДМИНИСТРАЦИЯ КУНЬИНСКОГО РАЙОНА</dc:title>
</cp:coreProperties>
</file>