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__.__.2022 г.                                                                                          № 6__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__-й сессии Собрания депутатов 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4.12.2021 г. № 55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2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3 и 2024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1 г. № 2233 – ОЗ «Об областном бюджете на 2022 год и на плановый период 2023 и 2024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4.12.2021 г. № 55 «О бюджете муниципального образования «Куньинская волость»  на 2022 год и на плановый период 2023 и 2024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2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0 746,850» заменить цифрами «10 727,85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0 746,850» заменить цифрами «12 000,14992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0» заменить цифрами «1 272,29992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2. В пункте 5 «Бюджетные ассигнования бюджета муниципального образования «Куньинская волость» на 2022 год и на плановый период 2023 и 2024 годов», подпункте 5.4 слова «на 2022 – 2024 годы в сумме по 5 354,0 тыс. рублей», заменить словами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на 2022 год в сумме 5 792,17811 тыс. рублей, на 2023 – 2024 годы в сумме по 5 354,0 тыс. рубл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3 В пункте 6 «Межбюджетные трансферты», подпункте 6.1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725,850» заменить цифрами «706,850»,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lang w:val="ru-RU"/>
        </w:rPr>
        <w:t>цифры «40,0» заменить цифрами «21,0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>ежбюджетные трансферты», подпункте 7.2: после слов «на 2022 год» цифры «5 354,0» заменить цифрами «5 792,17811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ь подпунктом 7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«7.3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>ные межбюджетные трансферты на осуществление работ по разработке проекта генерального плана, правил землепользования и застройки поселений</w:t>
      </w:r>
      <w:r>
        <w:rPr>
          <w:sz w:val="28"/>
          <w:szCs w:val="28"/>
          <w:lang w:val="ru-RU"/>
        </w:rPr>
        <w:t xml:space="preserve"> выделяемые из бюджета муниципального образования «Куньинская волость» бюджету муниципального образования «Куньинский район»  на 2022 год в сумме 250,0 тыс. рублей, согласно приложению 6 к настоящему Решению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5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2 год </w:t>
      </w:r>
      <w:r>
        <w:rPr>
          <w:sz w:val="28"/>
          <w:lang w:val="ru-RU"/>
        </w:rPr>
        <w:t>цифры «0» заменить цифрами «1 272,29992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6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2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 Приложение 4 «Ведомственная структура расходов бюджета муниципального образования «Куньинская волость» на 2022 год» изложить в новой редакции согласно приложения  2 к настоящему Решению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2 год по разделам, подразделам, целевым статьям расходов, видам расходов» изложить в новой редакции согласно приложения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2 год» изложить в новой редакции согласно приложения 4 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0. Приложение 10 «Объем бюджетных ассигнований муниципального Дорожного фонда муниципального образования «Куньинская волость» на 2022 год и на плановый период 2023 и 2024 годов» изложить в новой редакции согласно приложения 5  к настоящему Решению;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2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6 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2. Приложение 13 «Источники внутреннего финансирования дефицита бюджета муниципального образования «Куньинская волость» на 2022 год» изложить в новой редакции согласно приложения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Гриш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280"/>
        <w:gridCol w:w="17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__.__.2022 г. № __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2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и 2024 годов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доходов в бюджет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енные измен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03 00000 00 0000 000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5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3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33 1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4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020 01 1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2 10 0000 4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2052 10 0000 44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4 02053 10 0000 440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00 00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 налоговые доходы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неналоговые 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6001 10 0000 1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02 35118 10 0000 150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0014 10 0000 1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841"/>
        <w:gridCol w:w="164"/>
        <w:gridCol w:w="382"/>
        <w:gridCol w:w="180"/>
        <w:gridCol w:w="265"/>
        <w:gridCol w:w="275"/>
        <w:gridCol w:w="248"/>
        <w:gridCol w:w="293"/>
        <w:gridCol w:w="994"/>
        <w:gridCol w:w="337"/>
        <w:gridCol w:w="264"/>
        <w:gridCol w:w="443"/>
        <w:gridCol w:w="859"/>
        <w:gridCol w:w="506"/>
        <w:gridCol w:w="762"/>
        <w:gridCol w:w="581"/>
        <w:gridCol w:w="586"/>
        <w:gridCol w:w="631"/>
        <w:gridCol w:w="1081"/>
        <w:gridCol w:w="164"/>
        <w:gridCol w:w="1109"/>
        <w:gridCol w:w="202"/>
        <w:gridCol w:w="778"/>
        <w:gridCol w:w="202"/>
        <w:gridCol w:w="758"/>
        <w:gridCol w:w="202"/>
        <w:gridCol w:w="758"/>
        <w:gridCol w:w="202"/>
      </w:tblGrid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__.__.2022 г. № __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2 год 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на 2022 год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изменен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766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7,666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4,466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2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64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92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7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2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3,42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78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5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94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94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0949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,2999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1499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3,9218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85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5,3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990"/>
        <w:gridCol w:w="210"/>
        <w:gridCol w:w="600"/>
        <w:gridCol w:w="300"/>
        <w:gridCol w:w="572"/>
        <w:gridCol w:w="388"/>
        <w:gridCol w:w="918"/>
        <w:gridCol w:w="422"/>
        <w:gridCol w:w="381"/>
        <w:gridCol w:w="512"/>
        <w:gridCol w:w="756"/>
        <w:gridCol w:w="531"/>
        <w:gridCol w:w="636"/>
        <w:gridCol w:w="597"/>
        <w:gridCol w:w="1115"/>
        <w:gridCol w:w="166"/>
        <w:gridCol w:w="1138"/>
        <w:gridCol w:w="202"/>
        <w:gridCol w:w="778"/>
        <w:gridCol w:w="202"/>
        <w:gridCol w:w="758"/>
        <w:gridCol w:w="202"/>
        <w:gridCol w:w="758"/>
        <w:gridCol w:w="202"/>
      </w:tblGrid>
      <w:tr>
        <w:trPr>
          <w:trHeight w:val="228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__.__.2022 г. № __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2 год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3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 муниципального образования  "Куньинская волость" на 2022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27,6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04,466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86,1874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13,27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07,7393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07,7393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8,5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8,5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9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2,7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2,75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,0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,09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53,42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0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4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,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92,178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я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304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304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6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9050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9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9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2,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000,1499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663,9218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70,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65,3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7"/>
        <w:gridCol w:w="6"/>
        <w:gridCol w:w="2231"/>
        <w:gridCol w:w="9"/>
        <w:gridCol w:w="2227"/>
        <w:gridCol w:w="13"/>
        <w:gridCol w:w="2224"/>
        <w:gridCol w:w="16"/>
        <w:gridCol w:w="964"/>
        <w:gridCol w:w="16"/>
        <w:gridCol w:w="110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7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__.__.2022 г. № __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2 год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СР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0 00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71,9499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0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15,3331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1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1 8054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92,1781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1 02 00000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1 02 20200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8 1 02 20200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3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9050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3 2021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9050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4 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4 20215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000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2022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2022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1 05 2022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3,416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466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авил землепользования и застройки поселений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__.__.2022 г. № __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и в решение от 24.12.2021 г. № 55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Куньинская волость»  на 2022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3 и 2024 годов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/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2 год   и на плановый период 2023 и 2024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2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5 792,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5 792,17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354,0 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__.__.2022 г. № __   </w:t>
      </w:r>
    </w:p>
    <w:p>
      <w:pPr>
        <w:pStyle w:val="Normal"/>
        <w:jc w:val="right"/>
        <w:rPr/>
      </w:pPr>
      <w:r>
        <w:rPr>
          <w:lang w:val="ru-RU"/>
        </w:rPr>
        <w:t xml:space="preserve">«О внесении изменений в решение от 24.12.2021 г. № 55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2 год и на плановый период 2023 и 2024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2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792,17811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065,378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 решению Собрания депутатов от __.__.2022 г. № __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внесении изменений в решение от 24.12.2021 г. № 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бюджете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на плановый период 2023 и 2024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29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27,8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14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50 00 00 00 00 0000 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29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« __ » __________ 2022 г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к проекту решения Собрания депутатов сельского поселения «Куньинская волость» от __.__.2022 г. № ___ «О внесении изменений в решение Собрания депутатов сельского поселения «Куньинская волость» от 24.12.2021 г.        № 55  «О бюджете муниципального образования «Куньинская волость» на 2022 год и на плановый период 2023 и 2024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4.12.2021 г. № 55 «О бюджете муниципального образования «Куньинская волость» на 2022 год и на плановый период 2023 и 2024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2 год по доходной части уменьшить на 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0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в сумме 19 000 рублей и утвердить в сумме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2 год по расходной части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3 299,92 рублей и утвердить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149,92 рублей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4 годы» на 2022 год увеличить на 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25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299,92 рублей и утвердить в сумме 1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97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949,92 рублей и произвести перераспределение бюджетных ассигнований между подпрограммами муниципальной программы. 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на 2022 год увеличить на 4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12 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33,12 рублей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4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8,11 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2,17811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4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8,11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8,11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зеленение территории поселения" уменьшить  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4,99 рублей и утвердить в сумме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5,01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иобретение саженцев для озеленения территории поселения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4,99 рублей и утвердить в сумме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5,01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 на 48 000 рублей и утвердить  в сумме 115 000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содержание и благоустройство братских захоронений и гражданских кладбищ  увеличить на 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 в сумме 112 000 рублей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иобретение ритуальных венков увеличить на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 в сумме 3 000 рублей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Ликвидация очагов сорного растения борщевик Сосновского" уменьшить на 23 750 рублей и утвердить  в сумме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0  рублей,  в том числе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Ликвидация очагов сорного растения борщевик Сосновского уменьшить на 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 и утвердить  в сумме 21 000 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софинансирование ликвидации очагов сорного растения борщевик Сосновского уменьшить на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0 рублей и утвердить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0 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2 год уменьшить на 2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 рублей и утвердить в сумме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 рублей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уменьшить на 2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 рублей и утвердить в сумме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благоустройство пожарных водоемов уменьшить на 61 700  рублей и утвердить в сумме 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опашку населенных пунктов уменьшить на 188 300 рублей и утвердить в сумме 0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монтаж и обслуживание системы пожарной сигнализации Административного здания 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 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2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6,80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16,80 рубл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«Обеспечение функционирования системы муниципального управления» увеличить на 6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6,80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66,8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расходы на  обеспечение деятельности Главы поселения  увеличить на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2,45 рублей и утвердить в сумме 6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7,45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поселения  увеличить на 3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35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7,739,35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(Прочая закупка товаров, работ и услуг для обеспечения государственных (муниципальных) нужд)) увеличить на 2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2 и утвердить в сумме 5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 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(Иные бюджетные ассигнования) увеличить н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2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0 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единовременные выплаты отдельным категориям граждан  увеличить на 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 и утвердить в сумме 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существление работ по разработке генеральных планов, правил землепользования и застройки поселений" увеличить на 3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составление правил землепользования и застройки поселений увеличить на 8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8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рублей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иные межбюджетные трансферты на осуществление работ по разработке проекта генерального плана, правил землепользования и застройки поселений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250 000  рублей.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2 год  состави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99,92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Гриш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4">
    <w:name w:val="xl114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5">
    <w:name w:val="xl115"/>
    <w:basedOn w:val="Normal"/>
    <w:qFormat/>
    <w:pPr>
      <w:spacing w:before="100" w:after="100"/>
    </w:pPr>
    <w:rPr>
      <w:color w:val="FF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spacing w:before="100" w:after="10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2-03-04T10:22:00Z</cp:lastPrinted>
  <dcterms:modified xsi:type="dcterms:W3CDTF">2022-04-12T12:36:00Z</dcterms:modified>
  <cp:revision>323</cp:revision>
  <dc:subject/>
  <dc:title/>
</cp:coreProperties>
</file>