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.___.2021 г.                                                                                                       № __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г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; от 24.10.2018 г. № 128) 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квартал 2021 года по доходам в сумме 1 937,25875 тыс. рублей, по расходам в сумме 1 432,24413 тыс. рублей с превышением доходов над расходами в сумме 505,01462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квартал 2021 года согласно  приложению №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квартал 2021  года согласно 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квартал 2021 года согласно 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1 год за 1 квартал 2021 года согласно приложению №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квартал 2021 год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"/>
        <w:gridCol w:w="5132"/>
        <w:gridCol w:w="54"/>
        <w:gridCol w:w="1177"/>
        <w:gridCol w:w="163"/>
        <w:gridCol w:w="1193"/>
        <w:gridCol w:w="123"/>
        <w:gridCol w:w="1340"/>
        <w:gridCol w:w="30"/>
        <w:gridCol w:w="930"/>
        <w:gridCol w:w="30"/>
        <w:gridCol w:w="930"/>
        <w:gridCol w:w="30"/>
        <w:gridCol w:w="930"/>
        <w:gridCol w:w="30"/>
        <w:gridCol w:w="930"/>
        <w:gridCol w:w="30"/>
        <w:gridCol w:w="930"/>
        <w:gridCol w:w="3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4.2021 г. №  "Об утверждении отчета об исполнении бюджета 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1 года" 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77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5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5,097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58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58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58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08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429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64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05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3565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1512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1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1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749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62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0628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86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865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,9179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1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9,7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"/>
        <w:gridCol w:w="3391"/>
        <w:gridCol w:w="189"/>
        <w:gridCol w:w="470"/>
        <w:gridCol w:w="190"/>
        <w:gridCol w:w="408"/>
        <w:gridCol w:w="192"/>
        <w:gridCol w:w="506"/>
        <w:gridCol w:w="194"/>
        <w:gridCol w:w="1105"/>
        <w:gridCol w:w="195"/>
        <w:gridCol w:w="563"/>
        <w:gridCol w:w="197"/>
        <w:gridCol w:w="1341"/>
        <w:gridCol w:w="199"/>
        <w:gridCol w:w="1339"/>
        <w:gridCol w:w="201"/>
        <w:gridCol w:w="1338"/>
        <w:gridCol w:w="202"/>
        <w:gridCol w:w="758"/>
        <w:gridCol w:w="202"/>
        <w:gridCol w:w="758"/>
        <w:gridCol w:w="202"/>
        <w:gridCol w:w="758"/>
        <w:gridCol w:w="202"/>
        <w:gridCol w:w="1398"/>
        <w:gridCol w:w="202"/>
      </w:tblGrid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.04.2021 г. № 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квартал 2021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1,705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,8752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90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178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839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384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2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,7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35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69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69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69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ивание деревьев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муниципальным служащим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0,3639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2,2441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4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3"/>
        <w:gridCol w:w="603"/>
        <w:gridCol w:w="703"/>
        <w:gridCol w:w="1406"/>
        <w:gridCol w:w="764"/>
        <w:gridCol w:w="1547"/>
        <w:gridCol w:w="1547"/>
        <w:gridCol w:w="1540"/>
        <w:gridCol w:w="960"/>
        <w:gridCol w:w="960"/>
        <w:gridCol w:w="960"/>
        <w:gridCol w:w="16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4.2021 г. №  "Об утверждении отчета об исполнении бюдже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 за 1 квартал 2021 года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(тыс.руб.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,705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875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,61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96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,090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178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4,435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583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65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238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1 009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200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20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8 00 200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511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511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3 02 511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8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лагоустройство пожарных водоем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ашка населенных пункт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и ремонт  пожарного инвентар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2 01 203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2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430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430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квидация очагов сорного растения борщевик Сосновског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4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4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W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14W15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1 805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8,1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964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3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служивание уличного освещ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000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26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лата услуг по предоставлению уличного освещ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6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6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1 02 202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3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аженцев для озеленения территории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3 202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3 202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4 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чистка территории от сухих деревьев и кустарник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4 202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4 202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ритуальных венко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202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4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4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W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5 W11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6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работ по уборке несанкционированных свалок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6 202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6 202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чих мероприятий по благоустройству по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202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7 202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9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, установка и ремонт детских площадок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9 202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09 202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1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10 202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1 10 202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6 01 000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6 01 805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0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лата к пенсиям муниципальным служащим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0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овременные выплаты отдельным категориям граждан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1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3 03 3031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0 00 00000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5 00 000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5 01 0000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 5 01 80550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0,3639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2,244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"/>
        <w:gridCol w:w="4468"/>
        <w:gridCol w:w="192"/>
        <w:gridCol w:w="1985"/>
        <w:gridCol w:w="195"/>
        <w:gridCol w:w="1162"/>
        <w:gridCol w:w="198"/>
        <w:gridCol w:w="1161"/>
        <w:gridCol w:w="229"/>
        <w:gridCol w:w="1130"/>
        <w:gridCol w:w="230"/>
        <w:gridCol w:w="1128"/>
        <w:gridCol w:w="232"/>
        <w:gridCol w:w="728"/>
        <w:gridCol w:w="232"/>
        <w:gridCol w:w="1148"/>
        <w:gridCol w:w="232"/>
        <w:gridCol w:w="728"/>
        <w:gridCol w:w="232"/>
        <w:gridCol w:w="728"/>
        <w:gridCol w:w="232"/>
        <w:gridCol w:w="728"/>
        <w:gridCol w:w="232"/>
        <w:gridCol w:w="728"/>
        <w:gridCol w:w="232"/>
      </w:tblGrid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04.2021 г. № __ "Об утверждении отчета об исполнении бюджет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квартал 2021 года"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3 годы" 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45,363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,744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9,89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,3994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,113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9641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6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6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средств бюджета муниципального образов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аплению 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бору и вывозу твердых бытовых отходов,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6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детских площадок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1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W157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2,270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,1446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4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,705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3752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61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67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,4354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5839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65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384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затрат по созданию условий для предоставления муниципальных услуг по принципу "одного окна" на территории сельских поселений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4305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6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94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авил землепользования и застройки поселений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304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в рамках непрограммного направления деятельности 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260"/>
        <w:gridCol w:w="1495"/>
        <w:gridCol w:w="45"/>
        <w:gridCol w:w="1443"/>
        <w:gridCol w:w="111"/>
        <w:gridCol w:w="1352"/>
        <w:gridCol w:w="960"/>
      </w:tblGrid>
      <w:tr>
        <w:trPr>
          <w:trHeight w:val="330" w:hRule="atLeast"/>
        </w:trPr>
        <w:tc>
          <w:tcPr>
            <w:tcW w:w="10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__.04.2021 г. № __ "Об утверждении отчета об исполнении бюджета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"Куньинская волость" за 1 квартал 2021 года"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618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5,0146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59,74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7,2587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0,363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244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6189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5,0146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,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alez</cp:lastModifiedBy>
  <cp:lastPrinted>2021-04-16T16:57:00Z</cp:lastPrinted>
  <dcterms:modified xsi:type="dcterms:W3CDTF">2021-04-26T06:09:00Z</dcterms:modified>
  <cp:revision>108</cp:revision>
  <dc:subject/>
  <dc:title/>
</cp:coreProperties>
</file>