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УНЬИНСКАЯ ВОЛОСТЬ»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5.07.2022 г.                                                                                                     № 44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п.Кунь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1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)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инская волость»  за  1 полугодие 2022 года по доходам в сумме 5 450,68644 тыс. рублей, по расходам в сумме 4 928,08012 тыс. рублей с превышением доходов над расходами в сумме 522,60632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1 полугодие 2022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1 полугодие 2022 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 1 полугодие 2022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уппам видов расходов классификации расходов бюджета муниципального образования «Куньинская волость» на 2022 год за 1 полугодие 2022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1 полугодие 2022 года согласно приложению 5 к настоящему постановл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Верно: Главный специалист Администрации</w:t>
      </w:r>
    </w:p>
    <w:p>
      <w:pPr>
        <w:pStyle w:val="Style17"/>
        <w:rPr/>
      </w:pPr>
      <w:r>
        <w:rPr/>
        <w:t xml:space="preserve">             </w:t>
      </w:r>
      <w:r>
        <w:rPr/>
        <w:t>сельского поселения «Куньинская волость»                                                         Г.Н. Дро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2-07-25T11:23:00Z</cp:lastPrinted>
  <dcterms:modified xsi:type="dcterms:W3CDTF">2022-07-25T08:24:00Z</dcterms:modified>
  <cp:revision>105</cp:revision>
  <dc:subject/>
  <dc:title/>
</cp:coreProperties>
</file>