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«КУНЬИНСКАЯ ВОЛОСТЬ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от 24.06.2021 г.                                                                                                № 40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нято на 7-й  (внеочередной) сессии Собрания депутатов второго  созы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п. Кун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от 23.12.2020 г. № 2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О бюджете 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Куньинская волость» на  2021 год и 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й период 2022 и 2023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 от 31.07.1998 г. № 145 - ФЗ, Федеральным законом от 06.10.2003 г. № 131 – ФЗ «Об общих принципах организации местного самоуправления в Российской Федерации», Законом Псковской области от 29.12.2020 г. № 2140 – ОЗ «Об областном бюджете на 2021 год и на плановый период 2022 и 2023 годов», Уставом муниципального образования «Куньинская волость», Положением о бюджетном процессе в муниципальном образовании «Куньинская волость», утвержденным решением Собрания депутатов сельского поселения «Куньинская волость» от 03.03.2016 г. № 50, с изменениями внесенными Собранием депутатов сельского поселения «Куньинская волость» от 29.09.2017 г. № 97,  24.10.2018 г. № 128, 19.05.2021 г. № 32, Собрание депутатов сельского поселения «Куньинская волость» </w:t>
      </w:r>
      <w:r>
        <w:rPr>
          <w:b/>
          <w:sz w:val="28"/>
          <w:szCs w:val="28"/>
          <w:lang w:val="ru-RU"/>
        </w:rPr>
        <w:t xml:space="preserve">РЕШИЛО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Внести в Решение от 23.12.2020 г. № 23 «О бюджете муниципального образования «Куньинская волость»  на 2021 год и на плановый период 2022 и 2023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1.В пункте 1 «Утвердить основные характеристики бюджета муниципального образования «Куньинская волость»  на 2021 год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1.1 общий объем доходов бюджета муниципального образования «Куньинская волость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цифры «9 759,745» оставить без изменений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подпункте 1.2 общий объем расходов бюджета муниципального образования «Куньинская волость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11 480,36391» оставить без измен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подпункте 1.3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цифры «1 720,61891» оставить без измен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2. Приложение № 6 «Ведомственная структура расходов бюджета муниципального образования «Куньинская волость» на 2021 год» изложить в новой редакции согласно приложения № 1 к настоящему Решению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Приложение № 8 «Распределение бюджетных ассигнований муниципального образования «Куньинская волость» на 2021 год по разделам, подразделам, целевым статьям расходов, видам расходов» изложить в новой редакции согласно приложения № 2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. Приложение № 10 «Распределение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) группам видов расходов классификации расходов бюджета муниципального образования «Куньинская волость» на 2021 год» изложить в новой редакции согласно приложения № 3  к настоящему Решению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настоящее Реш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оси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ньинская волость»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7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"/>
        <w:gridCol w:w="2891"/>
        <w:gridCol w:w="243"/>
        <w:gridCol w:w="303"/>
        <w:gridCol w:w="280"/>
        <w:gridCol w:w="165"/>
        <w:gridCol w:w="350"/>
        <w:gridCol w:w="173"/>
        <w:gridCol w:w="414"/>
        <w:gridCol w:w="873"/>
        <w:gridCol w:w="517"/>
        <w:gridCol w:w="14"/>
        <w:gridCol w:w="575"/>
        <w:gridCol w:w="713"/>
        <w:gridCol w:w="548"/>
        <w:gridCol w:w="720"/>
        <w:gridCol w:w="594"/>
        <w:gridCol w:w="573"/>
        <w:gridCol w:w="644"/>
        <w:gridCol w:w="1068"/>
        <w:gridCol w:w="200"/>
        <w:gridCol w:w="1009"/>
        <w:gridCol w:w="202"/>
        <w:gridCol w:w="758"/>
        <w:gridCol w:w="202"/>
        <w:gridCol w:w="758"/>
        <w:gridCol w:w="202"/>
        <w:gridCol w:w="758"/>
        <w:gridCol w:w="202"/>
        <w:gridCol w:w="1398"/>
        <w:gridCol w:w="202"/>
      </w:tblGrid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31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4.06.2021 г. № 40 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7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внесении изменений в решение от 23.12.2020 г. № 23 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14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 на 2021 год "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4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2 и 2023 годов"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6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Ведомственная структура расходов бюджета муниципального образования "Куньинская волость"                      на 2021 г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ные изменения 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просам местного значения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ереданным государственным полномочиям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ча из поселений в район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0,205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0,205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7,5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7,5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,5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,5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,5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,5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,5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,5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,5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,5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,435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,435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15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15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68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68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 пожарного инвентар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2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8,1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1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борке несанкционированных свалок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, установка и ремонт детских площадок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ливание деревьев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лата к пенсиям муниципальным служащим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80,3639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9,685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,565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8,113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"/>
        <w:gridCol w:w="2920"/>
        <w:gridCol w:w="200"/>
        <w:gridCol w:w="584"/>
        <w:gridCol w:w="300"/>
        <w:gridCol w:w="563"/>
        <w:gridCol w:w="407"/>
        <w:gridCol w:w="880"/>
        <w:gridCol w:w="437"/>
        <w:gridCol w:w="341"/>
        <w:gridCol w:w="522"/>
        <w:gridCol w:w="761"/>
        <w:gridCol w:w="599"/>
        <w:gridCol w:w="568"/>
        <w:gridCol w:w="657"/>
        <w:gridCol w:w="1055"/>
        <w:gridCol w:w="180"/>
        <w:gridCol w:w="1077"/>
        <w:gridCol w:w="223"/>
        <w:gridCol w:w="737"/>
        <w:gridCol w:w="223"/>
        <w:gridCol w:w="737"/>
        <w:gridCol w:w="223"/>
        <w:gridCol w:w="737"/>
        <w:gridCol w:w="223"/>
      </w:tblGrid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2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14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4.06.2021 г. № 40 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внесении изменений в решение от 23.12.2020 г. № 23 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5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 на 2021 год "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2 и 2023 годов"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27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 муниципального образования  "Куньинская волость" на 2021 год                                  по разделам, подразделам, целевым статьям расходов, видам расход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ча из поселений в район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800,20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70,205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87,5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87,5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87,5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87,5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87,5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87,5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87,5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87,5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87,590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87,590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14,4354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14,4354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6,15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6,15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5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5,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86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8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4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4,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4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4,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,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,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,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и ремонт пожарного инвентаря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122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58,113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69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5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69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5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9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5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697,7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57,7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4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4,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39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5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5,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5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5,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78,1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8,1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,1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,1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,1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3,1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, установка и ремонт детских площадок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иливание деревье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8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7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ям муниципальным служащим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480,3639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699,6855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2,5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33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37"/>
        <w:gridCol w:w="6"/>
        <w:gridCol w:w="2171"/>
        <w:gridCol w:w="9"/>
        <w:gridCol w:w="2167"/>
        <w:gridCol w:w="13"/>
        <w:gridCol w:w="2164"/>
        <w:gridCol w:w="16"/>
        <w:gridCol w:w="944"/>
        <w:gridCol w:w="16"/>
        <w:gridCol w:w="1224"/>
        <w:gridCol w:w="16"/>
        <w:gridCol w:w="944"/>
        <w:gridCol w:w="16"/>
        <w:gridCol w:w="944"/>
        <w:gridCol w:w="16"/>
        <w:gridCol w:w="944"/>
        <w:gridCol w:w="16"/>
        <w:gridCol w:w="944"/>
        <w:gridCol w:w="16"/>
        <w:gridCol w:w="944"/>
        <w:gridCol w:w="16"/>
        <w:gridCol w:w="944"/>
        <w:gridCol w:w="17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4.06.2021 г. № 40  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3.12.2020г № 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5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 на 2021 год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2 и 2023 годов"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на 2021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0 00 000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45,3639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0 000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19,89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1 000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1 8054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58,1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08 1 02 00000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4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08 1 02 20200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08 1 02 20200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3 000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3 2021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4 00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4 20215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5 000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8,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5 2022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3,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5 2022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5 2022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5 4113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 1 05 W113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, установка и ремонт детских площад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иливание деревье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4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250,770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65,205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77,61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14,4354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6,1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48,5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5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2,8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« 24 » июня 2021 г.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к решению Собрания депутатов сельского поселения «Куньинская волость» от 24.06.2021 г. № 40 «О внесении изменений в решение Собрания депутатов сельского поселения «Куньинская волость» от 23.12.2020 г. № 23  «О бюджете муниципального образования «Куньинская волость» на 2021 год и на плановый период 2022 и 2023 годов»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перераспределения показателей бюджета муниципального образования «Куньинская волость» Администрация сельского поселения «Куньинская волость» внесла в Собрание депутатов сельского поселения «Куньинская волость» проект решения  «О внесении изменений в решение Собрания депутатов сельского поселения «Куньинская волость» от 23.12.2020г. № 23 «О бюджете муниципального образования «Куньинская волость» на 2021 год и на плановый период 2022 и 2023 годов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Бюджет муниципального образования «Куньинская волость» на 2021 год по доходной части оставить без изменений в сумме 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9 745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Бюджет муниципального образования «Куньинская волость» на 2021 год по расходной части оставить без изменений в сумме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8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63,91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Муниципальную программу «Комплексное развитие систем инфраструктуры и благоустройства муниципального образования «Куньинская волость» на 2017 - 2023 годы» на 2021 год оставить без изменений в сумме 11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>445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  <w:lang w:val="ru-RU"/>
          </w:rPr>
          <w:t xml:space="preserve">363,91 рублей и произвести перераспределение бюджетных ассигнований между подпрограммами муниципальной программы.  </w:t>
        </w:r>
      </w:hyperlink>
    </w:p>
    <w:p>
      <w:pPr>
        <w:pStyle w:val="ConsPlusCel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«Развитие систем и объектов инфраструктуры и благоустройства территории» увеличить на 1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93,4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еализация народной программы" увеличить на 1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 в сумме 198 000  рублей, 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ы на спиливание деревьев увеличить на 110 000 рублей и утвердить   в сумме 198 0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"Обеспечение безопасности населения и объектов на территории поселения" уменьшить на 16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0 рублей и утвердить   в сумме 1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Организация первичных мер по пожарной безопасности поселения" уменьшить на 16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0 рублей и утвердить   в сумме 1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0 рублей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асходы на опашку населенных пунктов уменьшить на 16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00 рублей и утвердить   в сумме 20 000 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программа муниципальной программы «Обеспечение функционирования органов местного самоуправления муниципального образования» увеличить  на 5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0 рублей  и утвердить  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70,51  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«Обеспечение функционирования системы муниципального управления» увеличить на 5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0 рублей и утвердить  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6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05,51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расходы на обеспечение деятельности администрации поселения увеличить на 58 500 рублей и утвердить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90,41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того с учетом изменения показателей бюджета муниципального образования «Куньинская волость» дефицит бюджета муниципального образования «Куньинская волость» на 2021 год не изменится и составит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618,91 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ньинская волость»   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E487AD0D2F9C472972FF407C83205106B8DBFE6856BA1880F6C9B4B395F2FBEF1E546B61ED0270B47DCD6h8p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alez</cp:lastModifiedBy>
  <cp:lastPrinted>2021-06-15T11:03:00Z</cp:lastPrinted>
  <dcterms:modified xsi:type="dcterms:W3CDTF">2021-06-25T11:59:00Z</dcterms:modified>
  <cp:revision>316</cp:revision>
  <dc:subject/>
  <dc:title/>
</cp:coreProperties>
</file>