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0.10.2023г                                                                                             № 96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24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3.12.2022 г. № 84 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2023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4 и 2025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 г.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9.12.2022 г. № 2318 – ОЗ «Об областном бюджете на 2023 год и на плановый период 2024 и 2025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 № 32, 13.12.2021 г. № 52, 10.06.2022 г. № 73, 28.04.2023 г. № 90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2 г. № 84 «О бюджете муниципального образования «Куньинская волость»  на 2023 год и на плановый период 2024 и 2025 годов», с изменениями внесенными решением Собрания депутатов сельского поселения «Куньинская волость» от 20.02.2023 г. № 85, 11.07.2023 г. № 94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3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3 861,43896» заменить цифрами «13 905,27387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5 980,26023» заменить цифрами «16 024,09514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2 118,82127» оставить без изменени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2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3. Приложение 5 «Ведомственная структура расходов бюджета муниципального образования «Куньинская волость» на 2023 год» изложить в новой редакции согласно приложению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>Приложение 7 «Распределение бюджетных ассигнований муниципального образования «Куньинская волость» на 2023 год по разделам, подразделам, целевым статьям расходов, видам расходов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3 год» изложить в новой редакции согласно приложению 4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14 «Источники внутреннего финансирования дефицита бюджета муниципального образования «Куньинская волость»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2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460"/>
        <w:gridCol w:w="1740"/>
        <w:gridCol w:w="1400"/>
        <w:gridCol w:w="1140"/>
        <w:gridCol w:w="1140"/>
        <w:gridCol w:w="960"/>
        <w:gridCol w:w="162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0.10.2023 г. № 96                               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 и 2025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2 г. № 84                              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 и 2025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6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 на 2023 г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2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460"/>
        <w:gridCol w:w="1740"/>
        <w:gridCol w:w="1400"/>
        <w:gridCol w:w="1140"/>
        <w:gridCol w:w="1140"/>
        <w:gridCol w:w="960"/>
        <w:gridCol w:w="1620"/>
        <w:gridCol w:w="980"/>
        <w:gridCol w:w="980"/>
        <w:gridCol w:w="960"/>
        <w:gridCol w:w="960"/>
        <w:gridCol w:w="960"/>
      </w:tblGrid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ые изменения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,834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8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8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1320,165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5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320,165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1320,165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83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83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6,646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106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29999 10 9096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192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5,5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,834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905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70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546"/>
        <w:gridCol w:w="460"/>
        <w:gridCol w:w="523"/>
        <w:gridCol w:w="1340"/>
        <w:gridCol w:w="700"/>
        <w:gridCol w:w="1302"/>
        <w:gridCol w:w="1300"/>
        <w:gridCol w:w="1167"/>
        <w:gridCol w:w="1712"/>
        <w:gridCol w:w="1209"/>
        <w:gridCol w:w="980"/>
        <w:gridCol w:w="14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10.10.2023 г. № 96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3.12.2022 г № 84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и 2025 годов"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8,212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5,012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92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92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3,331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2,22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2,37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0,81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0,81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81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81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5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44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5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44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5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4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4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55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4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,295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618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,618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,618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24,095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58,476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1,627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3,99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260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0.10.2023 г. № 96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2 г. №  84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3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98,21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75,012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45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1,50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1,5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6,2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6,292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33,33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12,220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800,8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800,8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800,8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800,8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5,141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2,29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1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024,09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358,476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71,62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93,99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9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0.10.2023 г. № 96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3 г. № 84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Куньинская волость" на 2023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95,8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384,30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11,44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4,44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2,29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11,61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06,61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7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82,58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70,0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26,5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2,19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312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10.10.2023 г. № 96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23.12.2022 г. № 84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18,8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905,2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905,2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905,2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905,2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24,0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24,0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24,0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24,0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18,8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« 10 » октября 2023 г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решению от 10.10.2023 г. № 96 «О внесении изменений в решение Собрания депутатов сельского поселения «Куньинская волость» от 23.12.2022 г. № 84  «О бюджете муниципального образования «Куньинская волость» на 2023 год и на плановый период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4 и 2025 годов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2 г. № 84 «О бюджете муниципального образования «Куньинская волость» на 2023 год и на плановый период 2024 и 2025 годов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доходной части на 2023 год увеличить на 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4,91 рублей и утвердить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,87 рублей, в том числ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лог на доходы физических лиц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в сумме 1 320 165,09 рублей и утвердить в сумме 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расходной части на 2023 год увеличить на 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4,91 рублей и утвердить в сумме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95,14 рублей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bCs/>
            <w:sz w:val="28"/>
            <w:szCs w:val="28"/>
            <w:lang w:val="ru-RU"/>
          </w:rPr>
          <w:t xml:space="preserve">Муниципальную программу «Комплексное развитие систем инфраструктуры и благоустройства муниципального образования «Куньинская волость» на 2017 - 2025 годы» </w:t>
        </w:r>
        <w:r>
          <w:rPr>
            <w:rStyle w:val="InternetLink"/>
            <w:sz w:val="28"/>
            <w:szCs w:val="28"/>
            <w:lang w:val="ru-RU"/>
          </w:rPr>
          <w:t>на 2023 год увеличить на 43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834,91 рублей и утвердить в сумме 15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995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895,14 рублей.</w:t>
        </w:r>
        <w:r>
          <w:rPr>
            <w:rStyle w:val="InternetLink"/>
            <w:bCs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у муниципальной программы «Развитие систем и объектов инфраструктуры и благоустройства территории» на 2023 год увеличить на 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4,91 рублей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06,45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бслуживание уличного освещения" уменьшить на 2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5,09 рублей и утвердить  в сумме 9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4,91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плата услуг по предоставлению уличного освещения" уменьшить на 2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5,09 рублей и утвердить  в сумме 4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4,9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зеленение территории поселения" уменьш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 и утвердить  в сумме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иобретение саженцев для озеленения территории поселения уменьш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 и утвердить  в сумме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величить на 2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6,00 рублей и утвердить 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5,93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держание и благоустройство братских захоронений и гражданских кладбищ увеличить на 2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6,00 рублей и утвердить 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8,46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увеличить на 1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8,00 рублей и утвердить  в сумме 5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8,00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оведение работ по уборке несанкционированных свалок увеличить на 1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8,00 рублей и утвердить  в сумме 5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8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Реализация народной программы" уменьшить на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4,00 рублей и утвердить  в сумме 2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6,00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иобретение мусорных контейнеров для сбора ТКО уменьшить на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4,00 рублей и утвердить  в сумме 2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6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3 год уменьшить на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 рублей и утвердить в сумме 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 уменьшить на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,0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благоустройство пожарных водоемов  уменьшить на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,00 рублей и утвердить в сумме 0 рублей,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монтаж и обслуживание системы пожарной сигнализации Админстративного здания увеличить на 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3 год увеличить на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8,69 рублей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увеличить на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12,23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еспечение деятельности администрации поселения увеличить на 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9,78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3 год  не изменится и составит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21,27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Style10">
    <w:name w:val="Без интервала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3-10-06T14:35:00Z</cp:lastPrinted>
  <dcterms:modified xsi:type="dcterms:W3CDTF">2023-10-11T07:04:00Z</dcterms:modified>
  <cp:revision>333</cp:revision>
  <dc:subject/>
  <dc:title/>
</cp:coreProperties>
</file>