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БРАНИЕ ДЕПУТАТОВ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«КУНЬИНСКАЯ ВОЛОСТЬ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11.07.2023 г.                                                                                               № 94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Принято на 23-й  сессии Собрания депутатов второго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п. Кунья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от 23.12.2022 г. № 84 </w:t>
      </w:r>
    </w:p>
    <w:p>
      <w:pPr>
        <w:pStyle w:val="Normal"/>
        <w:rPr/>
      </w:pPr>
      <w:r>
        <w:rPr>
          <w:sz w:val="28"/>
          <w:lang w:val="ru-RU"/>
        </w:rPr>
        <w:t xml:space="preserve">«О бюджете  муниципального образования </w:t>
      </w:r>
    </w:p>
    <w:p>
      <w:pPr>
        <w:pStyle w:val="Normal"/>
        <w:rPr/>
      </w:pPr>
      <w:r>
        <w:rPr>
          <w:sz w:val="28"/>
          <w:lang w:val="ru-RU"/>
        </w:rPr>
        <w:t xml:space="preserve">«Куньинская волость» на  2023 год и н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лановый период 2024 и 2025 годов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В соответствии с Бюджетным кодексом Российской Федерации от 31.07.1998 г. № 145 - ФЗ, с Федеральным законом от 06.10.2003 г. № 131 – ФЗ «Об общих принципах организации местного самоуправления в Российской Федерации», Законом Псковской области от 29.12.2022 г. № 2318 – ОЗ «Об областном бюджете на 2023 год и на плановый период 2024 и 2025 годов», Уставом муниципального образования «Куньинская волость», Положением о бюджетном процессе в муниципальном образовании «Куньинская волость», утвержденным решением Собрания депутатов сельского поселения «Куньинская волость» от 03.03.2016 г. № 50, </w:t>
      </w:r>
      <w:r>
        <w:rPr>
          <w:sz w:val="28"/>
          <w:szCs w:val="28"/>
          <w:lang w:val="ru-RU"/>
        </w:rPr>
        <w:t>с изменениями внесенными Собранием депутатов сельского поселения «Куньинская волость» от 29.09.2017 г.. № 97, 24.10.2018 г.. № 128, 19.05.2021 г. № 32, 13.12.2021 г. № 52, 10.06.2022 г. № 73, 28.04.2023 г. № 90 Собрание де</w:t>
      </w:r>
      <w:r>
        <w:rPr>
          <w:sz w:val="28"/>
          <w:lang w:val="ru-RU"/>
        </w:rPr>
        <w:t xml:space="preserve">путатов сельского поселения «Куньинская волость» </w:t>
      </w:r>
      <w:r>
        <w:rPr>
          <w:b/>
          <w:sz w:val="28"/>
          <w:lang w:val="ru-RU"/>
        </w:rPr>
        <w:t xml:space="preserve">РЕШИЛО: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Внести в Решение от 23.12.2022 г. № 84 «О бюджете муниципального образования «Куньинская волость»  на 2023 год и на плановый период 2024 и 2025 годов», с изменениями внесенными решением Собрания депутатов сельского поселения «Куньинская волость» от 20.02.2023 г. № 85 </w:t>
      </w:r>
      <w:r>
        <w:rPr>
          <w:sz w:val="28"/>
          <w:lang w:val="ru-RU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1. В пункте 1 «Утвердить основные характеристики бюджета муниципального образования «Куньинская волость»  на 2023 год»:</w:t>
      </w:r>
    </w:p>
    <w:p>
      <w:pPr>
        <w:pStyle w:val="Normal"/>
        <w:ind w:left="750" w:hanging="0"/>
        <w:jc w:val="both"/>
        <w:rPr/>
      </w:pPr>
      <w:r>
        <w:rPr>
          <w:sz w:val="28"/>
          <w:lang w:val="ru-RU"/>
        </w:rPr>
        <w:t>в подпункте 1.1 общий объем доходов бюджета муниципального образования «Куньинская волость»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цифры «13 121,43896» заменить цифрами «13 861,43896»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в подпункте 1.2 общий объем расходов бюджета муниципального образования «Куньинская волость»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ифры «15 240,26023» заменить цифрами «15 980,26023»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в подпункте 1.3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ифры «2 118,82127» оставить без измен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.2 В пункте 7 «Межбюджетные трансферты», подпункте 7.1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цифры «1 155,62741» заменить цифрами «1 198,27387»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ифры «324,0» заменить цифрами «326,64646»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ru-RU"/>
        </w:rPr>
        <w:t>цифры «150,0» заменить цифрами «190,0», дополнить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«Утвердить объем межбюджетных трансфертов на 2023 год, получаемых из областного бюджета в бюджет муниципального образования «Куньинская волость» в  сумме 700,0 тыс. рублей, из них прочие субсидии бюджетам сельских поселений (субсидии на развитие институтов территориального общественного самоуправления и поддержку проектов местных инициатив) в сумме 700,0 тыс.рублей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1.3. </w:t>
      </w:r>
      <w:r>
        <w:rPr>
          <w:sz w:val="28"/>
          <w:szCs w:val="28"/>
          <w:lang w:val="ru-RU"/>
        </w:rPr>
        <w:t xml:space="preserve"> В пункте 8 «Иные м</w:t>
      </w:r>
      <w:r>
        <w:rPr>
          <w:sz w:val="28"/>
          <w:lang w:val="ru-RU"/>
        </w:rPr>
        <w:t>ежбюджетные трансферты», подпункте 8.5:  цифры «250,0» заменить цифрами «330,0», дополнить подпунктом 8.6. следующего содержания: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«8.6. </w:t>
      </w:r>
      <w:r>
        <w:rPr>
          <w:sz w:val="28"/>
          <w:szCs w:val="28"/>
          <w:lang w:val="ru-RU"/>
        </w:rPr>
        <w:t>Утвердить и</w:t>
      </w:r>
      <w:r>
        <w:rPr>
          <w:color w:val="000000"/>
          <w:sz w:val="28"/>
          <w:szCs w:val="28"/>
          <w:lang w:val="ru-RU" w:eastAsia="ru-RU"/>
        </w:rPr>
        <w:t xml:space="preserve">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(Замена окон и дверей в Доме культуры д.Шейкино), </w:t>
      </w:r>
      <w:r>
        <w:rPr>
          <w:sz w:val="28"/>
          <w:szCs w:val="28"/>
          <w:lang w:val="ru-RU"/>
        </w:rPr>
        <w:t>выделяемые из бюджета муниципального образования «Куньинская волость» бюджету муниципального образования «Куньинский район» на 2023 год в сумме 25,0 тыс. рублей, согласно приложению 5 к настоящему Решению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1</w:t>
      </w:r>
      <w:r>
        <w:rPr>
          <w:sz w:val="28"/>
          <w:lang w:val="ru-RU"/>
        </w:rPr>
        <w:t>.4. Приложение 1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«Поступление доходов в бюджет муниципального образования «Куньинская волость» на 2023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1.5. Приложение 5 «Ведомственная структура расходов бюджета муниципального образования «Куньинская волость» на 2023 год» изложить в новой редакции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.6. </w:t>
      </w:r>
      <w:r>
        <w:rPr>
          <w:sz w:val="28"/>
          <w:szCs w:val="28"/>
          <w:lang w:val="ru-RU"/>
        </w:rPr>
        <w:t>Приложение 7 «Распределение бюджетных ассигнований муниципального образования «Куньинская волость» на 2023 год по разделам, подразделам, целевым статьям расходов, видам расходов» изложить в новой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7. Приложение 9 «Распределение бюджетных ассигнований по целевым статьям (муниципальным программам, непрограммным направлениям деятельности сельского поселения «Куньинская волость») группам видов расходов классификации расходов бюджета муниципального образования «Куньинская волость» на 2023 год» изложить в новой редакции согласно приложению 4  к настоящему Решению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Приложение 12 «</w:t>
      </w:r>
      <w:r>
        <w:rPr>
          <w:color w:val="000000"/>
          <w:sz w:val="28"/>
          <w:szCs w:val="28"/>
          <w:lang w:val="ru-RU" w:eastAsia="ru-RU"/>
        </w:rPr>
        <w:t>Иные межбюджетные трансферты, выделяемые из бюджета муниципального образования «Куньинская волость» бюджету муниципального образования «Куньинский район» и направляемые на финансирование расходов, связанных с передачей осуществления части полномочий органов местного самоуправления поселения, в соответствии с заключенными соглашениями на 2023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ю 5 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. Приложение 14 «Источники внутреннего финансирования дефицита бюджета муниципального образования «Куньинская волость» на 2023 год» изложить в новой редакции согласно приложению 6 к настоящему Решению;</w:t>
      </w:r>
    </w:p>
    <w:p>
      <w:pPr>
        <w:pStyle w:val="Style12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Настоящее решение вступает в силу с момента его официального опубликования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газете «Пламя» и разместить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Куньинская волость»                                                                  О.П. Гранен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8480"/>
        <w:gridCol w:w="1402"/>
        <w:gridCol w:w="1669"/>
        <w:gridCol w:w="925"/>
        <w:gridCol w:w="1555"/>
        <w:gridCol w:w="944"/>
        <w:gridCol w:w="944"/>
        <w:gridCol w:w="925"/>
        <w:gridCol w:w="925"/>
        <w:gridCol w:w="925"/>
      </w:tblGrid>
      <w:tr>
        <w:trPr>
          <w:trHeight w:val="264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Собрания депутатов от 11.07. </w:t>
            </w:r>
            <w:r>
              <w:rPr>
                <w:rFonts w:cs="Arial" w:ascii="Arial" w:hAnsi="Arial"/>
                <w:sz w:val="20"/>
                <w:szCs w:val="20"/>
              </w:rPr>
              <w:t xml:space="preserve">2023 г. № 94                                     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"О внесении изменений в решение от 23.12.2022 г. № 8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"О бюджете муниципального образования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"Куньинская волость" на 2023 год и на плановый период 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024 и 2025 годов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9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5300"/>
              <w:gridCol w:w="1460"/>
              <w:gridCol w:w="1740"/>
              <w:gridCol w:w="960"/>
              <w:gridCol w:w="1620"/>
              <w:gridCol w:w="980"/>
              <w:gridCol w:w="980"/>
              <w:gridCol w:w="960"/>
              <w:gridCol w:w="960"/>
              <w:gridCol w:w="960"/>
            </w:tblGrid>
            <w:tr>
              <w:trPr>
                <w:trHeight w:val="312" w:hRule="atLeast"/>
              </w:trPr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53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е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6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 xml:space="preserve">                           </w:t>
                  </w:r>
                  <w:r>
                    <w:rPr>
                      <w:b/>
                      <w:bCs/>
                      <w:lang w:val="ru-RU"/>
                    </w:rPr>
                    <w:t>доходов в бюджет муниципального образования "Куньинская волость" на 2023 год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тыс.рублей)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ходов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несенные изменения 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778,1650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лог на доходы физических лиц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10 01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vertAlign w:val="superscript"/>
                      <w:lang w:val="ru-RU"/>
                    </w:rPr>
                    <w:t>1</w:t>
                  </w:r>
                  <w:r>
                    <w:rPr>
                      <w:lang w:val="ru-RU"/>
                    </w:rPr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 03 00000 00 0000 000 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логи на товары (работы, услуги) реализуемые на территории Российской Федерации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230 01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240 01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250 01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ходы от уплаты акцизов на автомобильный бензин,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6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04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260 01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7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30 10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30 00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емельный налог с организаций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4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4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40 00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емельный налог с физических лиц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6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43 10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6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 00000 00 0000 00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6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8 04020 01 1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13 10 0000 12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6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25 10 0000 12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8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35 10 0000 12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4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4 00000 00 0000 00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20,1650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4 02052 10 0000 4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4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2053 10 0000 4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4 02052 10 0000 44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4 02053 10 0000 440 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4 06013 10 0000 43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Доходы от продажи земельных участков государственная собственность на которые не разграничена и которые расположены в границах сельских поселений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25 10 0000 43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20,1650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7 00000 00 0000 00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неналоговые доходы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7 01050 10 0000 180</w:t>
                  </w:r>
                </w:p>
              </w:tc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евыясненные поступления, зачисляемые в бюджеты сельских поселений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7 05000 00 0000 18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неналоговые доходы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5050 10 0000 18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того налоговые доходы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5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неналоговые доходы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20,1650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74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83,2738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83,2738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2 10 0000 15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6001 10 0000 15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Дотации бюджетам сельских поселений на выравнивание бюджетной обеспеченности из бюджетов муниципальных районов 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6,6464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25299 10 0000 15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7,1064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2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29999 10 9096 15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рочие субсидии бюджетам сельских поселений (субсидии на проведение ремонта (реконструкции) и благоустройство воинских захоронений, памятников и памятных знаков, </w:t>
                    <w:br/>
                    <w:t>увековечивающих память погибших при защите Отечества на территории муниципального образования)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29999 10 9192 15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чие субсидии бюджетам сельских поселений (субсидии на развитие институтов территориального общественного самоуправления и поддержку проектов местных инициатив)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35118 10 0000 150 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,52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40014 10 0000 15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861,4389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7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93"/>
        <w:gridCol w:w="546"/>
        <w:gridCol w:w="460"/>
        <w:gridCol w:w="392"/>
        <w:gridCol w:w="1470"/>
        <w:gridCol w:w="700"/>
        <w:gridCol w:w="1301"/>
        <w:gridCol w:w="1299"/>
        <w:gridCol w:w="1166"/>
        <w:gridCol w:w="1710"/>
        <w:gridCol w:w="1208"/>
        <w:gridCol w:w="979"/>
        <w:gridCol w:w="1459"/>
        <w:gridCol w:w="959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Собрания депутатов от 11.07.2023 г. № 94                                                                       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3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"О внесении изменений в решение от 23.12.2022 г. № 8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"О бюджете муниципального образования "Куньинская волость" на 2023 год 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7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 на плановый период 2024 и 2025 годов"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  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4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Ведомственная структура расходов бюджета муниципального образования "Куньинская волость"                      на 2023 год 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тыс.руб)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 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ные изменения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вопросам местного значен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ереданным государственным полномочия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ача из поселений в район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6,212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63,012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2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,312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,312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33,699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33,6997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3,699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3,6997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3,699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3,6997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3,699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3,6997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3,699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3,6997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,507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,507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,292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,2924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5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5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5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5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7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7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7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7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 ремонт  пожарного инвентар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,638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33,331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111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2,220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,638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111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111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638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638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638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квидация очагов сорного растения борщевик Сосновск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638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638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62,376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2,376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2,376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2,376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2,376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84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,844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44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44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44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48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44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,238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58,984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83,3069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7,106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5710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,238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58,984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83,3069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7,106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5710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238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8,984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3,3069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7,106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710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238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8,984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3,3069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7,106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710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служивание уличного освещ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уличного освещ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улиц посел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саженцев для озеленения территории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706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3,449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2,7724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106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10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держание и ремонт братских захорон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06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,772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,7724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06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,772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,7724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06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,772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,7724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10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10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515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,717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7177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706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706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Ущицы" (Поляна сказок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Солнечный" (Островок радости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Ущицы" (Поляна сказок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4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4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Солнечный" (Островок радости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3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3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(Замена окон и дверей в Доме культуры д.Шейкино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8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5,5555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5,5555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0,483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 мест для отдыха детей и молодеж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0,483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0,483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ализация мероприятий по народной программе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мусорных контейнеров для сбора ТКО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,210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,2109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710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7109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лата к пенсии муниципальным служащим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овременные выплаты отдельным категориям гражда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80,260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14,64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1,627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93,9916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83"/>
        <w:gridCol w:w="900"/>
        <w:gridCol w:w="960"/>
        <w:gridCol w:w="1340"/>
        <w:gridCol w:w="880"/>
        <w:gridCol w:w="1360"/>
        <w:gridCol w:w="1260"/>
        <w:gridCol w:w="1712"/>
        <w:gridCol w:w="1340"/>
        <w:gridCol w:w="980"/>
        <w:gridCol w:w="960"/>
        <w:gridCol w:w="9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11.07.2023 г. № 94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внесении изменений в решение от 23.12.2022 г. № 8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О бюджете муниципального образования "Куньинская волость" на 2023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4 и 2025 годов"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                              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 муниципального образования  "Куньинская волость" на 2023 год                                  по разделам, подразделам, целевым статьям расходов, видам расход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вопросам местного знач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переданным государственным полномоч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едача из поселений в район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486,21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463,0122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3,2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Главы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733,699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733,699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33,699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33,699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33,699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33,699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33,699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33,699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33,699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33,699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01,507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01,5073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04,29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04,292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,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зервные фон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бюджетные ассигн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3,7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3,7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7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7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ашка населенных пунк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и ремонт пожарного инвентар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733,33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712,2205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"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,1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562,37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562,376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"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562,37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62,376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562,37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62,376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562,37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62,376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80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562,37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562,376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30480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758,984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483,3069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47,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8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758,984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483,3069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47,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8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758,984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483,3069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47,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8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758,984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483,3069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47,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8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7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служивание уличного ос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7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зеленение улиц посе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саженцев для озеленения территор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33,449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82,772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47,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держание и ремонт братских захорон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87,77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87,772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87,77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87,772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87,77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87,772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ритуальных вен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7,1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7,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7,1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7,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57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57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борке несанкционированных свал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34,717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9,7177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,9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,9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Ущицы" (Поляна сказок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Солнечный" (Островок радости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Ущицы" (Поляна сказок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,44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,44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Солнечный" (Островок радости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,33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,3333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,33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,3333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(Замена окон и дверей в Доме культуры д.Шейкино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0780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агоустройство мест для отдыха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ализация мероприятий по народной программ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мусорных контейнеров для сбора ТК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202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202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8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57,21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57,210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плата к пенсии муниципальным служащи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ые выплаты отдельным категориям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1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0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805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980,26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8314,6412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71,627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093,991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63"/>
        <w:gridCol w:w="2240"/>
        <w:gridCol w:w="1840"/>
        <w:gridCol w:w="2240"/>
        <w:gridCol w:w="960"/>
        <w:gridCol w:w="960"/>
        <w:gridCol w:w="1800"/>
        <w:gridCol w:w="960"/>
        <w:gridCol w:w="9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Собрания депутатов от 11.07.2023 г. № 94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"О внесении изменений в решение от 23.12.2022 г. № 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"О бюджете муниципального образования "Куньинская волость" на 2023 год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 на плановый период 2024 и 2025 годов"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   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аспределение бюджетных ассигнований по целевым статьям (муниципальным программам, непрограмммным направлениям деятельности сельского поселения "Куньинская волость") группам видов расходов классификации расходов бюджета муниципального образования "Куньинская волость"                  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тыс.руб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52,06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территори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1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42,47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служивание уличного освещ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уличного освещ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лата услуг по предоставлению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установке, ремонту объектов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улиц посел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саженцев для озеленения территории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чистка территории от сухих деревьев и кустарни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3,44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держание и ремонт братских захоронени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,77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благоустройство братских захоронений и гражданских кладбищ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,77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ритуальных вен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строительных материалов для захоронений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уборке несанкционированных свал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,71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очих мероприятий по благоустройству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20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на развитие институтов территориального общественного самоуправления и поддержку проектов местных инициатив ТОС "Ущицы" (Поляна сказок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на развитие институтов территориального общественного самоуправления и поддержку проектов местных инициатив ТОС "Солнечный" (Островок радости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Ущицы" (Поляна сказок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Солнечный" (Островок радости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(Замена окон и дверей в Доме культуры д.Шейкино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7806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, установка и ремонт детских площад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ализация мероприятий по народной программе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мусорных контейнеров для сбора ТК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квидация очагов сорного растения борщевик Сосновског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ликвидации очагов сорного растения борщевик Сосновского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лагоустройство пожарных водоемо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ашка населенных пункт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 ремонт пожарного инвентар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и обслуживание системы пожарной сигнализации Админстративного здания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0,58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8,01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Главы поселения 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6,50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администрации поселения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19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администрации поселения (Иные бюджетные ассигнования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на осуществление полномочий по первичному воинскому учету на территориях, где отсутствуют военные комиссариаты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2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а к пенсии муниципальным служащим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овремен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480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08 5 00 00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6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7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дение мероприятий по распространению информационных материалов, разъясняющих правила обращения с твердыми коммунальными отходами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беспечение деятельности контрольно - счетного органа (непрограммные расходы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 xml:space="preserve">к решению Собрания депутатов от 11.07.2023 г. № 94 </w:t>
      </w:r>
    </w:p>
    <w:p>
      <w:pPr>
        <w:pStyle w:val="Normal"/>
        <w:jc w:val="right"/>
        <w:rPr/>
      </w:pPr>
      <w:r>
        <w:rPr>
          <w:lang w:val="ru-RU"/>
        </w:rPr>
        <w:t xml:space="preserve">«О внесении изменений в решение от 23.12.2022 г.. № 84          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муниципального образования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«Куньинская волость» на 2023 год и на плановый период 2024 и 2025 годов»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lang w:val="ru-RU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Иные межбюджетные трансферты, выделяемые из бюджета муниципального образования «Куньинская волость» бюджету муниципального образования «Куньинский район» и направляемые на финансирование расходов, связанных с передачей осуществления части полномочий органов местного самоуправления поселения, в соответствии с заключенными соглашениями на 2023 год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52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именование иных межбюджетных трансфер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114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Иные межбюджетные трансферты на обеспечение деятельности Контрольно – счетного управл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работ по разработке проекта генерального плана, правил землепользования и застройки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9,8445</w:t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lang w:val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 562,37605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5 год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,57106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(Замена окон и дверей в Доме культуры д.Шейкин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30,0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 093,991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63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400"/>
        <w:gridCol w:w="1940"/>
        <w:gridCol w:w="960"/>
        <w:gridCol w:w="960"/>
        <w:gridCol w:w="960"/>
      </w:tblGrid>
      <w:tr>
        <w:trPr>
          <w:trHeight w:val="28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 решению Собрания депутатов от 11.07.2023 г. № 94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О внесении изменений в решение от 23.12.2022 г. № 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О бюджете муниципального образования "Куньинская волость" 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 на плановый период 2024 и 2025 годов"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                                                        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образования "Куньинская волость"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8,82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861,43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861,43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861,43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861,43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80,26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меньшение прочих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80,26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80,26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меньшение прочих остатков денежных средств бюджетов сельских посселен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80,26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50 00 00 00 00 0000 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8,82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</w:t>
      </w:r>
      <w:r>
        <w:rPr>
          <w:b/>
          <w:bCs/>
          <w:sz w:val="28"/>
          <w:szCs w:val="28"/>
          <w:lang w:val="ru-RU"/>
        </w:rPr>
        <w:t>« 11 » июля 2023 г.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 решению от 11.07.2023 г. № 94 «О внесении изменений в решение Собрания депутатов сельского поселения «Куньинская волость» от 23.12.2022 г. № 84  «О бюджете муниципального образования «Куньинская волость» на 2023 год и на плановый период 2024 и 2025 годов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целью изменения показателей бюджета муниципального образования «Куньинская волость» Администрация сельского поселения «Куньинская волость» внесла в Собрание депутатов сельского поселения «Куньинская волость» проект решения  «О внесении изменений в решение Собрания депутатов сельского поселения «Куньинская волость» от 23.12.2022 г. № 84 «О бюджете муниципального образования «Куньинская волость» на 2023 год и на плановый период 2024 и 2025 годов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Бюджет муниципального образования «Куньинская волость» по доходной части на 2023 год увеличить на 740 000 рублей и утвердить в сумме 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6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38,96 рублей, в том числе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ить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Прочие субсидии бюджетам сельских поселений (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)  в сумме 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в сумме 190 000 рублей,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е субсидии бюджетам сельских поселений (субсидии на развитие институтов территориального общественного самоуправления и поддержку проектов местных инициатив) в сумме 7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в сумме 700 000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Бюджет муниципального образования «Куньинская волость» по расходной части на 2023 год увеличить на 7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в сумме 1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8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60,23 рублей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hyperlink r:id="rId2">
        <w:r>
          <w:rPr>
            <w:rStyle w:val="InternetLink"/>
            <w:bCs/>
            <w:sz w:val="28"/>
            <w:szCs w:val="28"/>
            <w:lang w:val="ru-RU"/>
          </w:rPr>
          <w:t xml:space="preserve">Муниципальную программу «Комплексное развитие систем инфраструктуры и благоустройства муниципального образования «Куньинская волость» на 2017 - 2025 годы» </w:t>
        </w:r>
        <w:r>
          <w:rPr>
            <w:rStyle w:val="InternetLink"/>
            <w:sz w:val="28"/>
            <w:szCs w:val="28"/>
            <w:lang w:val="ru-RU"/>
          </w:rPr>
          <w:t>на 2023 год увеличить на 740 000 рублей и утвердить в сумме 15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  <w:lang w:val="ru-RU"/>
          </w:rPr>
          <w:t>952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  <w:lang w:val="ru-RU"/>
          </w:rPr>
          <w:t>060,23 рублей.</w:t>
        </w:r>
        <w:r>
          <w:rPr>
            <w:rStyle w:val="InternetLink"/>
            <w:bCs/>
            <w:sz w:val="28"/>
            <w:szCs w:val="28"/>
            <w:lang w:val="ru-RU"/>
          </w:rPr>
          <w:t xml:space="preserve"> </w:t>
        </w:r>
      </w:hyperlink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у муниципальной программы «Развитие систем и объектов инфраструктуры и благоустройства территории» на 2023 год увеличить на 78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00 рублей и утвердить в сумме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342 471,54 рубле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"Озеленение территории поселения" уменьшить на 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00 рублей и утвердить  в сумме 4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00 рублей, 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саженцев для озеленения территории поселения уменьшить на 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00 рублей и утвердить  в сумме 4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00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"Содержание и ремонт братских захоронений на территории поселения" увеличить на 27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6,46 рублей и утвердить 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3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49,93 рублей, 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ржание и благоустройство братских захоронений и гражданских кладбищ увеличить на 19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6,46 рублей и утвердить 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8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772,46 рублей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 увеличить на 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 в сумме 19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 рублей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увеличить на 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 в сумме 19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мероприятие "Участие в организации деятельности по накоплению (в том числе раздельному накоплению) и транспортированию твердых коммунальных отходов" увеличить на 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 в сумме 38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работ по уборке несанкционированных свалок увеличить на 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 в сумме 38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мероприятие "Создание условий для организации удобства и комфорта жителей поселения" увеличить на 63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15,75 рублей и утвердить  в сумме 83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17,77 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прочих мероприятий по благоустройству поселения уменьшить на 2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6,46 рублей и утвердить  в сумме 3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940 рублей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бсидии на развитие институтов территориального общественного самоуправления и поддержку проектов местных инициатив ТОС "Ущицы" (Поляна сказок) увеличить на 4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 в сумме 4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бсидии на развитие институтов территориального общественного самоуправления и поддержку проектов местных инициатив ТОС "Солнечный" (Островок радости) увеличить на 3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 в сумме 3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рублей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финансирование расходов на развитие институтов территориального общественного самоуправления и поддержку проектов местных инициатив  ТОС "Ущицы" (Поляна сказок) увеличить на 4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44,44 рублей и утвердить  в сумме 4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44,44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финансирование расходов на развитие институтов территориального общественного самоуправления и поддержку проектов местных инициатив  ТОС "Солнечный" (Островок радости) увеличить на 3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33,33 рублей и утвердить  в сумме 3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333,33 рублей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(Замена окон и дверей в Доме культуры д.Шейкино) увеличить на 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 в сумме 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софинансирование расходов на развитие институтов территориального общественного самоуправления и поддержку проектов местных инициатив уменьшить на 14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555,56 рублей и утвердить  в сумме 0 рубл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сновное мероприятие "Благоустройство мест для отдыха детей и молодежи" уменьшить на 1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83,32 рублей и утвердить в сумме 27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316,68 рублей,  в том числе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приобретение, установка и ремонт детских площадок уменьшить на 1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83,32 рублей и утвердить в сумме 27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16,68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сновное мероприятие "Ликвидация очагов сорного растения борщевик Сосновского" уменьшить на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38,89 рублей и утвердить в сумме 2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1,11 рублей,  в том числ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 софинансирование расходов ликвидации очагов сорного растения борщевик Сосновского уменьшить на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38,89 рублей и утвердить в сумме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1,11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дпрограмма муниципальной программы "Обеспечение безопасности населения и объектов на территории поселения" на 2023 год уменьшить на 178 000  рублей и утвердить в сумме 10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сновное мероприятие "Организация первичных мер по пожарной безопасности поселения"  уменьшить на 17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в сумме 10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рублей,  в том числе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благоустройство пожарных водоемов "  уменьшить на 1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в сумме 1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рублей;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приобретение и ремонт пожарного инвентаря"  уменьшить на 7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рублей и утвердить в сумме 0 рублей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одпрограмма муниципальной программы «Обеспечение функционирования органов местного самоуправления муниципального образования» на 2023 год увеличить на 5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00 рублей и утвердить в сумм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7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588,69 рублей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сновное мероприятие "Обеспечение функционирования системы муниципального управления" увеличить на 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00 рублей и утвердить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5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12,23 рублей,  в том числе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обеспечение деятельности администрации поселения увеличить на  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00 рублей и утвердить в сумме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3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99,78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сновное мероприятие "Социальная поддержка граждан" увеличить на 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00 рублей и утвердить в сумме 25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10,96 рублей,  в том числе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единовременные выплаты отдельным категориям граждан увеличить на 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00 рублей и утвердить в сумме 5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00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дпрограмма муниципальной программы "Создание условий для организации досуга и обеспечения жителей поселения услугами организаций культуры" увеличить на  8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в сумме 330 000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сновное мероприятие "Создание условий для организации досуга и обеспечения жителей поселения услугами организаций культуры" увеличить на  8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рублей и утвердить в сумме 330 000 рублей,  в том числе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иные межбюджетные трансферты на создание условий для организации досуга и обеспечения жителей поселения услугами организаций культуры увеличить на  8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в сумме 330 000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Итого с учетом изменения показателей бюджета муниципального образования «Куньинская волость» дефицит бюджета муниципального образования «Куньинская волость» на 2023 год  не изменится составит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821,27 рублей. 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уньинская волость»                                                                      О.П. Гранен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Normaltextrunscx8913433">
    <w:name w:val="normaltextrun scx8913433"/>
    <w:qFormat/>
    <w:rPr>
      <w:rFonts w:ascii="Times New Roman" w:hAnsi="Times New Roman" w:cs="Times New Roman"/>
    </w:rPr>
  </w:style>
  <w:style w:type="character" w:styleId="Style10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jc w:val="center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lang w:val="ru-RU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b/>
      <w:bCs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  <w:lang w:val="ru-RU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  <w:lang w:val="ru-RU"/>
    </w:rPr>
  </w:style>
  <w:style w:type="paragraph" w:styleId="Xl83">
    <w:name w:val="xl83"/>
    <w:basedOn w:val="Normal"/>
    <w:qFormat/>
    <w:pPr>
      <w:spacing w:before="100" w:after="100"/>
      <w:jc w:val="right"/>
    </w:pPr>
    <w:rPr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  <w:lang w:val="ru-RU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sz w:val="22"/>
      <w:szCs w:val="22"/>
      <w:lang w:val="ru-RU"/>
    </w:rPr>
  </w:style>
  <w:style w:type="paragraph" w:styleId="Xl104">
    <w:name w:val="xl10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8"/>
      <w:szCs w:val="1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spacing w:before="100" w:after="100"/>
      <w:jc w:val="both"/>
    </w:pPr>
    <w:rPr>
      <w:color w:val="FF0000"/>
      <w:lang w:val="ru-RU"/>
    </w:rPr>
  </w:style>
  <w:style w:type="paragraph" w:styleId="Xl114">
    <w:name w:val="xl114"/>
    <w:basedOn w:val="Normal"/>
    <w:qFormat/>
    <w:pPr>
      <w:spacing w:before="100" w:after="100"/>
    </w:pPr>
    <w:rPr>
      <w:color w:val="FF0000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ru-RU"/>
    </w:rPr>
  </w:style>
  <w:style w:type="paragraph" w:styleId="Xl116">
    <w:name w:val="xl116"/>
    <w:basedOn w:val="Normal"/>
    <w:qFormat/>
    <w:pPr>
      <w:spacing w:before="100" w:after="10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  <w:lang w:val="ru-RU"/>
    </w:rPr>
  </w:style>
  <w:style w:type="paragraph" w:styleId="Xl119">
    <w:name w:val="xl119"/>
    <w:basedOn w:val="Normal"/>
    <w:qFormat/>
    <w:pPr>
      <w:spacing w:before="100" w:after="100"/>
    </w:pPr>
    <w:rPr>
      <w:rFonts w:ascii="Arial" w:hAnsi="Arial" w:cs="Arial"/>
      <w:b/>
      <w:bCs/>
      <w:lang w:val="ru-RU"/>
    </w:rPr>
  </w:style>
  <w:style w:type="paragraph" w:styleId="Xl120">
    <w:name w:val="xl120"/>
    <w:basedOn w:val="Normal"/>
    <w:qFormat/>
    <w:pPr>
      <w:spacing w:before="100" w:after="100"/>
    </w:pPr>
    <w:rPr>
      <w:rFonts w:ascii="Arial" w:hAnsi="Arial" w:cs="Arial"/>
      <w:b/>
      <w:bCs/>
      <w:color w:val="FF0000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  <w:lang w:val="ru-RU"/>
    </w:rPr>
  </w:style>
  <w:style w:type="paragraph" w:styleId="Xl124">
    <w:name w:val="xl124"/>
    <w:basedOn w:val="Normal"/>
    <w:qFormat/>
    <w:pPr>
      <w:spacing w:before="100" w:after="100"/>
      <w:jc w:val="center"/>
    </w:pPr>
    <w:rPr>
      <w:rFonts w:ascii="Arial" w:hAnsi="Arial" w:cs="Arial"/>
      <w:b/>
      <w:bCs/>
      <w:lang w:val="ru-RU"/>
    </w:rPr>
  </w:style>
  <w:style w:type="paragraph" w:styleId="Xl125">
    <w:name w:val="xl125"/>
    <w:basedOn w:val="Normal"/>
    <w:qFormat/>
    <w:pPr>
      <w:spacing w:before="100" w:after="100"/>
      <w:jc w:val="center"/>
    </w:pPr>
    <w:rPr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6E487AD0D2F9C472972FF407C83205106B8DBFE6856BA1880F6C9B4B395F2FBEF1E546B61ED0270B47DCD6h8p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8:00Z</dcterms:created>
  <dc:creator>SASH</dc:creator>
  <dc:description/>
  <cp:keywords/>
  <dc:language>en-US</dc:language>
  <cp:lastModifiedBy>Пользователь</cp:lastModifiedBy>
  <cp:lastPrinted>2023-07-05T11:56:00Z</cp:lastPrinted>
  <dcterms:modified xsi:type="dcterms:W3CDTF">2023-07-11T08:53:00Z</dcterms:modified>
  <cp:revision>334</cp:revision>
  <dc:subject/>
  <dc:title/>
</cp:coreProperties>
</file>