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КУНЬИНСКАЯ ВОЛОСТЬ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12.2022 г.                                                                                           № _82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18-й (внеочередной) сессии Собрания депутатов второго созыв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lang w:val="ru-RU"/>
        </w:rPr>
        <w:t>О внесении изменений в решение от 24.12.2021 г. № 55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2 год и 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лановый период 2023 и 2024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9.12.2021 г. № 2233 – ОЗ «Об областном бюджете на 2022 год и на плановый период 2023 и 2024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4.12.2021 г. № 55 «О бюджете муниципального образования «Куньинская волость»  на 2022 год и на плановый период 2023 и 2024 годов», с изменениями внесенными Решением Собрания депутатов сельского поселения «Куньинская волость»  от 04.03.2022 .г № 62, 10.06.2022 г. № 66, 30.08.2022 г. № 75, 26.10.2022 г. № 79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2 год»:</w:t>
      </w:r>
    </w:p>
    <w:p>
      <w:pPr>
        <w:pStyle w:val="Normal"/>
        <w:ind w:left="750" w:hanging="0"/>
        <w:jc w:val="both"/>
        <w:rPr/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1 864,689» заменить цифрами «12 995,400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13 136,98892» заменить цифрами «13 087,14309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1 272,29992» заменить цифрами «91,74309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2. В пункте 5 «Бюджетные ассигнования бюджета муниципального образования «Куньинская волость» на 2022 год и на плановый период 2023 и 2024 годов», подпункте 5.4: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5 792,17811» заменить цифрами «5 953,17811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3 В пункте 6 «Межбюджетные трансферты», подпункте 6.1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цифры «604,0» заменить цифрами «630,0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цифры «219,0» заменить цифрами «245,0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 xml:space="preserve"> В пункте 7 «Иные м</w:t>
      </w:r>
      <w:r>
        <w:rPr>
          <w:sz w:val="28"/>
          <w:lang w:val="ru-RU"/>
        </w:rPr>
        <w:t>ежбюджетные трансферты», подпункте 7.2:  цифры «5 792,17811» заменить цифрами «5 953,17811», подпункте 7.3.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250,0» заменить цифрами «99,89650»,</w:t>
      </w:r>
    </w:p>
    <w:p>
      <w:pPr>
        <w:pStyle w:val="Normal"/>
        <w:jc w:val="both"/>
        <w:rPr/>
      </w:pPr>
      <w:r>
        <w:rPr>
          <w:sz w:val="28"/>
          <w:lang w:val="ru-RU"/>
        </w:rPr>
        <w:t>дополнить подпунктом 7.4.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«7.4. </w:t>
      </w:r>
      <w:r>
        <w:rPr>
          <w:sz w:val="28"/>
          <w:szCs w:val="28"/>
          <w:lang w:val="ru-RU"/>
        </w:rPr>
        <w:t>Утвердить и</w:t>
      </w:r>
      <w:r>
        <w:rPr>
          <w:color w:val="000000"/>
          <w:sz w:val="28"/>
          <w:szCs w:val="28"/>
          <w:lang w:val="ru-RU" w:eastAsia="ru-RU"/>
        </w:rPr>
        <w:t xml:space="preserve">ные межбюджетные трансферты на создание условий для организации досуга и обеспечения жителей поселения услугами организаций культуры, </w:t>
      </w:r>
      <w:r>
        <w:rPr>
          <w:sz w:val="28"/>
          <w:szCs w:val="28"/>
          <w:lang w:val="ru-RU"/>
        </w:rPr>
        <w:t>выделяемые из бюджета муниципального образования «Куньинская волость» бюджету муниципального образования «Куньинский район» на 2022 год в сумме 300,0 тыс. рублей, согласно приложению 6 к настоящему Решению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5. В пункте 8 «</w:t>
      </w:r>
      <w:r>
        <w:rPr>
          <w:sz w:val="28"/>
          <w:szCs w:val="28"/>
          <w:lang w:val="ru-RU" w:eastAsia="ru-RU"/>
        </w:rPr>
        <w:t xml:space="preserve">Утвердить источники внутреннего финансирования дефицита бюджета муниципального образования «Куньинская волость» на 2022 год:  </w:t>
      </w:r>
      <w:r>
        <w:rPr>
          <w:sz w:val="28"/>
          <w:lang w:val="ru-RU"/>
        </w:rPr>
        <w:t xml:space="preserve">цифры «1 272,29992» заменить цифрами «91,74309»;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6. В пункте 9 «</w:t>
      </w:r>
      <w:r>
        <w:rPr>
          <w:sz w:val="28"/>
          <w:szCs w:val="28"/>
          <w:lang w:val="ru-RU" w:eastAsia="ru-RU"/>
        </w:rPr>
        <w:t>Утвердить резервный фонд Администрации сельского поселения «Куньинская волость», после слов «на 2022 год», цифры «5,0» заменить цифрами «0»;</w:t>
      </w:r>
      <w:r>
        <w:rPr>
          <w:sz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7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2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8. Приложение 4 «Ведомственная структура расходов бюджета муниципального образования «Куньинская волость» на 2022 год» изложить в новой редакции согласно приложения  2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.9. 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инская волость» на 2022 год по разделам, подразделам, целевым статьям расходов, видам расходов» изложить в новой редакции согласно приложения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Приложение 8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2 год» изложить в новой редакции согласно приложения 4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 Приложение 10 «Объем бюджетных ассигнований муниципального Дорожного фонда муниципального образования «Куньинская волость» на 2022 год   и на плановый период 2023 и 2024 годов» изложить в новой редакции согласно приложения 5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11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2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6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Приложение 13 «Источники внутреннего финансирования дефицита бюджета муниципального образования «Куньинская волость» на 2022 год» изложить в новой редакции согласно приложения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инская волость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280"/>
        <w:gridCol w:w="174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19.12.2022 г. № 82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Куньинская волость" на 2022 год и на плановый пери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и 2024 годов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>доходов в бюджет муниципального образования "Куньинская волость"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356"/>
        <w:gridCol w:w="1740"/>
        <w:gridCol w:w="960"/>
        <w:gridCol w:w="960"/>
        <w:gridCol w:w="960"/>
      </w:tblGrid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е измен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4,7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92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6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6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6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6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9192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,71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95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0"/>
        <w:gridCol w:w="546"/>
        <w:gridCol w:w="500"/>
        <w:gridCol w:w="523"/>
        <w:gridCol w:w="1300"/>
        <w:gridCol w:w="700"/>
        <w:gridCol w:w="1340"/>
        <w:gridCol w:w="1268"/>
        <w:gridCol w:w="1167"/>
        <w:gridCol w:w="1712"/>
        <w:gridCol w:w="1273"/>
        <w:gridCol w:w="980"/>
        <w:gridCol w:w="254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19.12.2022 г. № 82                                                                       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г № 5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бюджете муниципального образования "Куньинская волость на 2022 год "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на 2022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е измен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8,85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6,157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2,957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9,865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0,7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0,755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865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,7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,755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865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,7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,755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865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,7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,755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865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,7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,755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6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753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753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,271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728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728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09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7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7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9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4,074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3,074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3,17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3,17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3,17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3,17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3,17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0,10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89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10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89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10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89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10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89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10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9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2,600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5,46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0,46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2,600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5,46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0,46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2,600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,46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,46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2,600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,46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,46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573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694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6945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,53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46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46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,53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46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46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043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225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225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043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225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225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9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905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05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05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026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7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7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026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7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7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026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7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7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88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888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Ущиц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Рад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Ущиц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Рад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6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, установка и ремонт детских площад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братского захоронения д. Боталов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спортивной площадки д. Шейкин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стройство площадки под контейнера и уличного туалета на гражданском захоронении д. Ботал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овка забора в детском саду д. Ущиц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9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9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9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9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9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ям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9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9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,845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87,143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9,128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,7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6,274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268"/>
        <w:gridCol w:w="1167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9.12.2022 г. № 82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4.12.2021 г. № 5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2 год 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2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26,1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02,957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201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10,7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10,755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10,7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10,755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10,7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10,755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10,7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10,755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10,75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10,755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97,753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97,753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7,728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7,728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27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274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,6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,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,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,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84,074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4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053,074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53,17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53,17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53,17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53,17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53,17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3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3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9,89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5,46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40,46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5,46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40,46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45,46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40,46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45,46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40,46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7,694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7,6945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46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46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46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46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,225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,225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,225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,225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,9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1,905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8,9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8,905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8,9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8,905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6,97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6,97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6,97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6,97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6,97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6,97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8,88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,8888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сходы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С "Ущиц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С "Рад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88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8888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88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8888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С "Ущиц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С "Рад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868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,8686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братского захоронения д. Ботало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ка спортивной площадки д. Шейки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стройство площадки под контейнера и уличного туалета на гражданском захоронении д. Бота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школьное 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тановка забора в детском саду д. Ущиц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5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4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309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087,143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89,128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2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376,274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2240"/>
        <w:gridCol w:w="2240"/>
        <w:gridCol w:w="980"/>
        <w:gridCol w:w="14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19.12.2022 г. № 82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бюджете муниципального образования "Куньинская волость на 2022 год 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2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63,943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4,63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3,178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694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46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225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905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05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73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73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888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Ущиц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Радуга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Ущиц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Радуга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братского захоронения д. Боталов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спортивной площадки д. Шейкин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стройство площадки под контейнера и уличного туалета на гражданском захоронении д. Боталов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овка забора в детском саду д. Ущицы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2,103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,957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201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753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728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74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09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9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равил землепользования и застройки поселений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19.12.2022 г. № 82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внесении изменении в решение от 24.12.2021 г. № 55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Куньинская тволость»  на 2022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3 и 2024 годов"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</w:t>
      </w:r>
    </w:p>
    <w:p>
      <w:pPr>
        <w:pStyle w:val="Normal"/>
        <w:ind w:left="-720" w:hanging="0"/>
        <w:jc w:val="center"/>
        <w:rPr/>
      </w:pPr>
      <w:r>
        <w:rPr>
          <w:b/>
          <w:lang w:val="ru-RU"/>
        </w:rPr>
        <w:t>бюджетных ассигнований муниципального Дорожного фонда муниципального образования «Куньинская волость» на 2022 год   и 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35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/>
              <w:t>Наименование статьи рас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2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3 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5 953,17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</w:tr>
      <w:tr>
        <w:trPr>
          <w:trHeight w:val="4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5 953,17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19.12.2022 г. № 82   </w:t>
      </w:r>
    </w:p>
    <w:p>
      <w:pPr>
        <w:pStyle w:val="Normal"/>
        <w:jc w:val="right"/>
        <w:rPr/>
      </w:pPr>
      <w:r>
        <w:rPr>
          <w:lang w:val="ru-RU"/>
        </w:rPr>
        <w:t xml:space="preserve">«О внесении изменений в решение от 24.12.2021г № 55      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2 год и на плановый период 2023 и 2024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2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тыс.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8965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 953,17811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 376,2746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 решению Собрания депутатов от 19.12.2022 г. № 82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бюджете муниципального образования "Куньинская волость"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на плановый период 2023 и 2024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74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995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995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995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995,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,14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,14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,14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,14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74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 xml:space="preserve"> 19 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 декабря </w:t>
      </w:r>
      <w:r>
        <w:rPr>
          <w:b/>
          <w:bCs/>
          <w:sz w:val="28"/>
          <w:szCs w:val="28"/>
        </w:rPr>
        <w:t>2022 г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решению от 19.12.2022 г. № 82 «О внесении изменений в решение Собрания депутатов сельского поселения «Куньинская волость» от 24.12.2021 г. № 55  «О бюджете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«Куньинская волость» на 2022 год и на плановый период 2023 и 2024 годов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4.12.2021 г. № 55 «О бюджете муниципального образования «Куньинская волость» на 2022 год и на плановый период 2023 и 2024 годов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2 год по доходной части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1 рублей и утвердить в сумме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0 рублей, в том числ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лог на имущество физических лиц, взимаемый по ставкам, применяемым к объектам налогооблажения, расположенным в границах сельских поселений в сумме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 рублей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с организаций, обладающих земельным участком, расположенным в границах сельских  поселений в сумме 886 683 рублей и утвердить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3 0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 в сумме 1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8 рублей и утвердить в сумме 3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отации бюджетам сельских поселений на поддержку мер по обеспечению сбалансированности бюджетов в сумме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2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ить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доходы физических лиц в сумме 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 и утвердить в сумме 7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2 год по расходной части уменьшить на 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5,83 рублей и утвердить в сумме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43,09 рублей.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17 - 2024 годы» на 2022 год уменьшить на 44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845,83 рублей и утвердить в сумме 13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063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 xml:space="preserve">943,09 рублей. </w:t>
        </w:r>
      </w:hyperlink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муниципальной программы «Развитие систем и объектов инфраструктуры и благоустройства территории» на 2022 год уменьшить на 1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0,53 рублей и утвердить в сумме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39,90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увеличить на 1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3 178,11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увеличить на 1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3 178,11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Обслуживание уличного освещения" уменьшить на 25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3,86 рублей и утвердить  в сумме 4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4,56 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оплату услуг по предоставлению уличного освещения уменьшить на 2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0,60 рублей и утвердить  в сумме 3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9,40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проведение работ по установке, ремонту объектов уличного освещения уменьшить на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43,26 рублей и утвердить  в сумме 1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5,16 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меньшить на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4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5,01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содержание и благоустройство братских захоронений и гражданских кладбищ  уменьшить на 30 000 рублей и утвердить  в сумме 4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905,01 рублей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уменьшить на 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6,67 рублей и утвердить  в сумме 1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3,33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проведение работ по уборке несанкционированных свалок уменьшить на 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6,67 рублей и утвердить  в сумме 1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3,33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2 год уменьшить на 500 рублей и утвердить в сумме 7 200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уменьшить на 500 рублей и утвердить в сумме 7 200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 приобретение и ремонт пожарного инвентаря уменьшить на 500 рублей и утвердить в сумме 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2 год уменьшить на 18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5,30 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3,19 рубле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беспечение функционирования системы муниципального управления" уменьшить на 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1,06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957,43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обеспечение деятельности Главы поселения   увеличить н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14 рублей и утвердить в сумме 6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1,45 рублей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увеличить на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6,56 рублей и утвердить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97 753,06 рублей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 обеспечение деятельности администрации поселения (Прочая закупка товаров, работ и услуг для обеспечения государственных (муниципальных) нужд)     уменьшить на 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1,71 рублей и утвердить в сумме 59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28,83  рублей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 обеспечение деятельности администрации поселения (Иные бюджетные ассигнования) уменьш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9,91 рублей и утвердить в сумме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4,09 рубл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Социальная поддержка граждан"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9,26 рублей и утвердить в сумме 2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09,26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доплату к пенсиям муниципальным служащим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9,26 рублей и утвердить в сумме 19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9,26 рубл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существление работ по разработке генеральных планов, правил землепользования и застройки поселений" уменьшить на 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3,50 рублей и утвердить в сумме 1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96,5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иные межбюджетные трансферты на осуществление работ по разработке проекта генерального плана, правил землепользования и застройки поселений уменьшить на 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3,50 рублей и утвердить в сумме 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6,5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"Создание условий для организации досуга и обеспечения жителей поселения услугами организаций культуры" увеличить на  3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300 000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Создание условий для организации досуга и обеспечения жителей поселения услугами организаций культуры" увеличить на  3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в сумме 300 00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иные межбюджетные трансферты на создание условий для организации досуга и обеспечения жителей поселения услугами организаций культуры увеличить на  3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300 0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езервный фонд Администрации поселения в рамках непрограммного направления деятельности уменьшить на 5 000 рублей и утвердить в сумме 0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2 год  составляет 9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43,09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spacing w:before="100" w:after="100"/>
      <w:jc w:val="right"/>
    </w:pPr>
    <w:rPr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spacing w:before="100" w:after="100"/>
      <w:jc w:val="both"/>
    </w:pPr>
    <w:rPr>
      <w:color w:val="FF0000"/>
      <w:lang w:val="ru-RU"/>
    </w:rPr>
  </w:style>
  <w:style w:type="paragraph" w:styleId="Xl114">
    <w:name w:val="xl114"/>
    <w:basedOn w:val="Normal"/>
    <w:qFormat/>
    <w:pPr>
      <w:spacing w:before="100" w:after="100"/>
    </w:pPr>
    <w:rPr>
      <w:color w:val="FF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val="ru-RU"/>
    </w:rPr>
  </w:style>
  <w:style w:type="paragraph" w:styleId="Xl118">
    <w:name w:val="xl118"/>
    <w:basedOn w:val="Normal"/>
    <w:qFormat/>
    <w:pPr>
      <w:spacing w:before="100" w:after="100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25">
    <w:name w:val="xl125"/>
    <w:basedOn w:val="Normal"/>
    <w:qFormat/>
    <w:pPr>
      <w:spacing w:before="100" w:after="100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ru-RU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cs="Arial"/>
      <w:b/>
      <w:bCs/>
      <w:lang w:val="ru-RU"/>
    </w:rPr>
  </w:style>
  <w:style w:type="paragraph" w:styleId="Xl133">
    <w:name w:val="xl133"/>
    <w:basedOn w:val="Normal"/>
    <w:qFormat/>
    <w:pPr>
      <w:spacing w:before="100" w:after="100"/>
      <w:jc w:val="center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2-10-21T15:57:00Z</cp:lastPrinted>
  <dcterms:modified xsi:type="dcterms:W3CDTF">2022-12-20T08:59:00Z</dcterms:modified>
  <cp:revision>340</cp:revision>
  <dc:subject/>
  <dc:title/>
</cp:coreProperties>
</file>