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04.03.2022 г.                                                                                          № 62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нято на 13-й (внеочередной) сессии Собрания депутатов 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п. Кунь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lang w:val="ru-RU"/>
        </w:rPr>
        <w:t>О внесении изменений в решение от 24.12.2021 г. № 55</w:t>
      </w:r>
    </w:p>
    <w:p>
      <w:pPr>
        <w:pStyle w:val="Normal"/>
        <w:rPr/>
      </w:pPr>
      <w:r>
        <w:rPr>
          <w:sz w:val="28"/>
          <w:lang w:val="ru-RU"/>
        </w:rPr>
        <w:t xml:space="preserve">«О бюджете  муниципального образования </w:t>
      </w:r>
    </w:p>
    <w:p>
      <w:pPr>
        <w:pStyle w:val="Normal"/>
        <w:rPr/>
      </w:pPr>
      <w:r>
        <w:rPr>
          <w:sz w:val="28"/>
          <w:lang w:val="ru-RU"/>
        </w:rPr>
        <w:t xml:space="preserve">«Куньинская волость» на  2022 год и на </w:t>
      </w:r>
    </w:p>
    <w:p>
      <w:pPr>
        <w:pStyle w:val="Normal"/>
        <w:rPr/>
      </w:pPr>
      <w:r>
        <w:rPr>
          <w:sz w:val="28"/>
          <w:lang w:val="ru-RU"/>
        </w:rPr>
        <w:t>плановый период 2023 и 2024 годов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В соответствии с Бюджетным кодексом Российской Федерации от 31.07.1998г № 145 - ФЗ, с Федеральным законом от 06.10.2003 г. № 131 – ФЗ «Об общих принципах организации местного самоуправления в Российской Федерации», Законом Псковской области от 29.12.2021 г. № 2233 – ОЗ «Об областном бюджете на 2022 год и на плановый период 2023 и 2024 годов»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, </w:t>
      </w:r>
      <w:r>
        <w:rPr>
          <w:sz w:val="28"/>
          <w:szCs w:val="28"/>
          <w:lang w:val="ru-RU"/>
        </w:rPr>
        <w:t>с изменениями внесенными Собранием депутатов сельского поселения «Куньинская волость» от 29.09.2017 г. № 97, 24.10.2018 г. № 128, 19.05.2021 г. № 32, 13.12.2021 г. № 52, Собрание де</w:t>
      </w:r>
      <w:r>
        <w:rPr>
          <w:sz w:val="28"/>
          <w:lang w:val="ru-RU"/>
        </w:rPr>
        <w:t xml:space="preserve">путатов сельского поселения «Куньинс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4.12.2021 г. № 55 «О бюджете муниципального образования «Куньинская волость»  на 2022 год и на плановый период 2023 и 2024 годов»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Куньинская волость»  на 2022 год»:</w:t>
      </w:r>
    </w:p>
    <w:p>
      <w:pPr>
        <w:pStyle w:val="Normal"/>
        <w:ind w:left="75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10 746,850» заменить цифрами «10 727,850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jc w:val="both"/>
        <w:rPr/>
      </w:pPr>
      <w:r>
        <w:rPr>
          <w:sz w:val="28"/>
          <w:lang w:val="ru-RU"/>
        </w:rPr>
        <w:t>цифры «10 746,850» заменить цифрами «12 000,14992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в подпункте 1.3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0» заменить цифрами «1 272,29992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2. В пункте 5 «Бюджетные ассигнования бюджета муниципального образования «Куньинская волость» на 2022 год и на плановый период 2023 и 2024 годов», подпункте 5.4 слова «на 2022 – 2024 годы в сумме по 5 354,0 тыс. рублей», заменить словами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«на 2022 год в сумме 5 792,17811 тыс. рублей, на 2023 – 2024 годы в сумме по 5 354,0 тыс. рублей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3 В пункте 6 «Межбюджетные трансферты», подпункте 6.1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цифры «725,850» заменить цифрами «706,850»,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lang w:val="ru-RU"/>
        </w:rPr>
        <w:t>цифры «40,0» заменить цифрами «21,0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4. </w:t>
      </w:r>
      <w:r>
        <w:rPr>
          <w:sz w:val="28"/>
          <w:szCs w:val="28"/>
          <w:lang w:val="ru-RU"/>
        </w:rPr>
        <w:t xml:space="preserve"> В пункте 7 «Иные м</w:t>
      </w:r>
      <w:r>
        <w:rPr>
          <w:sz w:val="28"/>
          <w:lang w:val="ru-RU"/>
        </w:rPr>
        <w:t>ежбюджетные трансферты», подпункте 7.2: после слов «на 2022 год» цифры «5 354,0» заменить цифрами «5 792,17811»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ополнить подпунктом 7.3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«7.3. </w:t>
      </w:r>
      <w:r>
        <w:rPr>
          <w:sz w:val="28"/>
          <w:szCs w:val="28"/>
          <w:lang w:val="ru-RU"/>
        </w:rPr>
        <w:t>Утвердить и</w:t>
      </w:r>
      <w:r>
        <w:rPr>
          <w:color w:val="000000"/>
          <w:sz w:val="28"/>
          <w:szCs w:val="28"/>
          <w:lang w:val="ru-RU" w:eastAsia="ru-RU"/>
        </w:rPr>
        <w:t>ные межбюджетные трансферты на осуществление работ по разработке проекта генерального плана, правил землепользования и застройки поселений</w:t>
      </w:r>
      <w:r>
        <w:rPr>
          <w:sz w:val="28"/>
          <w:szCs w:val="28"/>
          <w:lang w:val="ru-RU"/>
        </w:rPr>
        <w:t xml:space="preserve"> выделяемые из бюджета муниципального образования «Куньинская волость» бюджету муниципального образования «Куньинский район»  на 2022 год в сумме 250,0 тыс. рублей, согласно приложению 6 к настоящему Решению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5. В пункте 8 «</w:t>
      </w:r>
      <w:r>
        <w:rPr>
          <w:sz w:val="28"/>
          <w:szCs w:val="28"/>
          <w:lang w:val="ru-RU" w:eastAsia="ru-RU"/>
        </w:rPr>
        <w:t xml:space="preserve">Утвердить источники внутреннего финансирования дефицита бюджета муниципального образования «Куньинская волость» на 2022 год </w:t>
      </w:r>
      <w:r>
        <w:rPr>
          <w:sz w:val="28"/>
          <w:lang w:val="ru-RU"/>
        </w:rPr>
        <w:t>цифры «0» заменить цифрами «1 272,29992»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 w:eastAsia="ru-RU"/>
        </w:rPr>
        <w:t>1</w:t>
      </w:r>
      <w:r>
        <w:rPr>
          <w:sz w:val="28"/>
          <w:lang w:val="ru-RU"/>
        </w:rPr>
        <w:t>.6. Приложение 1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«Поступление доходов в бюджет муниципального образования «Куньинская волость» на 2022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7. Приложение 4 «Ведомственная структура расходов бюджета муниципального образования «Куньинская волость» на 2022 год» изложить в новой редакции согласно приложения  2 к настоящему Решению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8. </w:t>
      </w:r>
      <w:r>
        <w:rPr>
          <w:sz w:val="28"/>
          <w:szCs w:val="28"/>
          <w:lang w:val="ru-RU"/>
        </w:rPr>
        <w:t>Приложение 6 «Распределение бюджетных ассигнований муниципального образования «Куньинская волость» на 2022 год по разделам, подразделам, целевым статьям расходов, видам расходов» изложить в новой редакции согласно приложения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. Приложение 8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2 год» изложить в новой редакции согласно приложения 4 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10. Приложение 10 «Объем бюджетных ассигнований муниципального Дорожного фонда муниципального образования «Куньинская волость» на 2022 год и на плановый период 2023 и 2024 годов» изложить в новой редакции согласно приложения 5  к настоящему Решению;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Приложение 11 «</w:t>
      </w:r>
      <w:r>
        <w:rPr>
          <w:color w:val="000000"/>
          <w:sz w:val="28"/>
          <w:szCs w:val="28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2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6 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2. Приложение 13 «Источники внутреннего финансирования дефицита бюджета муниципального образования «Куньинская волость» на 2022 год» изложить в новой редакции согласно приложения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народовать настоящее Реш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ньинская волость»   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Главный специалист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сельского поселения «Куньинская волость»                                           Г.Н. Дрозд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280"/>
        <w:gridCol w:w="17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04.03.2022 г. № 62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4.12.2021 г. № 5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муниципального образова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Куньинская волость" на 2022 год и на плановый период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и 2024 годов"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</w:t>
            </w:r>
            <w:r>
              <w:rPr>
                <w:b/>
                <w:bCs/>
                <w:lang w:val="ru-RU"/>
              </w:rPr>
              <w:t>доходов в бюджет муниципального образования "Куньинская волость"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сенные измен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1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прибыль, доход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1 02000 01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03 00000 00 0000 000 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3 02230 01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3 02240 01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3 02250 01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3 02260 01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1000 0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6000 0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6030 0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налог с организаций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6033 1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6040 0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6043 1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8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8 04020 01 1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9045 10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2052 10 0000 4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2052 10 0000 44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14 02053 10 0000 440 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5000 00 0000 18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того налоговые доходы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неналоговые доход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9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9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15002 10 0000 15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16001 10 0000 15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02 35118 10 0000 150 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0014 10 0000 15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9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ДОХОД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9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7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6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"/>
        <w:gridCol w:w="2841"/>
        <w:gridCol w:w="164"/>
        <w:gridCol w:w="382"/>
        <w:gridCol w:w="180"/>
        <w:gridCol w:w="265"/>
        <w:gridCol w:w="275"/>
        <w:gridCol w:w="248"/>
        <w:gridCol w:w="293"/>
        <w:gridCol w:w="994"/>
        <w:gridCol w:w="337"/>
        <w:gridCol w:w="264"/>
        <w:gridCol w:w="443"/>
        <w:gridCol w:w="859"/>
        <w:gridCol w:w="506"/>
        <w:gridCol w:w="762"/>
        <w:gridCol w:w="581"/>
        <w:gridCol w:w="586"/>
        <w:gridCol w:w="631"/>
        <w:gridCol w:w="1081"/>
        <w:gridCol w:w="164"/>
        <w:gridCol w:w="1109"/>
        <w:gridCol w:w="202"/>
        <w:gridCol w:w="778"/>
        <w:gridCol w:w="202"/>
        <w:gridCol w:w="758"/>
        <w:gridCol w:w="202"/>
        <w:gridCol w:w="758"/>
        <w:gridCol w:w="202"/>
      </w:tblGrid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04.03.2022 г. № 62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2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4.12.2021 г. № 55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8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О бюджете муниципального образования "Куньинская волость" на 2022 год 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3 и 2024 годов"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6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Ведомственная структура расходов бюджета муниципального образования "Куньинская волость" на 2022 год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е изменени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7,766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7,666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4,4668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00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02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2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2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2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2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2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6,964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64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64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64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64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292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,73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,73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7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5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5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8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8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75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75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9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9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42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42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2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2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2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8,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8,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 пожарного инвентар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9,428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3,42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,7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7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7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7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,178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178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178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178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178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ление правил землепользования и застройки поселений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05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6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6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05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6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6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5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5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0949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0949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0949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борке несанкционированных свалок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ям муниципальным служащим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3,2999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0,1499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3,9218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85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5,3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"/>
        <w:gridCol w:w="2990"/>
        <w:gridCol w:w="210"/>
        <w:gridCol w:w="600"/>
        <w:gridCol w:w="300"/>
        <w:gridCol w:w="572"/>
        <w:gridCol w:w="388"/>
        <w:gridCol w:w="918"/>
        <w:gridCol w:w="422"/>
        <w:gridCol w:w="381"/>
        <w:gridCol w:w="512"/>
        <w:gridCol w:w="756"/>
        <w:gridCol w:w="531"/>
        <w:gridCol w:w="636"/>
        <w:gridCol w:w="597"/>
        <w:gridCol w:w="1115"/>
        <w:gridCol w:w="166"/>
        <w:gridCol w:w="1138"/>
        <w:gridCol w:w="202"/>
        <w:gridCol w:w="778"/>
        <w:gridCol w:w="202"/>
        <w:gridCol w:w="758"/>
        <w:gridCol w:w="202"/>
        <w:gridCol w:w="758"/>
        <w:gridCol w:w="202"/>
      </w:tblGrid>
      <w:tr>
        <w:trPr>
          <w:trHeight w:val="228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4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04.03.2022 г. № 62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1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4.12.2021 г. № 5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О бюджете муниципального образования "Куньинская волость" на 2022 год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9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3 и 2024 годов"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3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спределение бюджетных ассигнований  муниципального образования  "Куньинская волость" на 2022 год                                  по разделам, подразделам, целевым статьям расходов, видам расходов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927,6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904,466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07,73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07,73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8,5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8,5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2,75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2,75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,09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,09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и ремонт пожарного инвентаря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153,42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0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04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6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ставление правил землепользования и застройки поселений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304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304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96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96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96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96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96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96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96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96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29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29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ям муниципальным служащим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000,1499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663,9218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70,8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065,3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57"/>
        <w:gridCol w:w="6"/>
        <w:gridCol w:w="2231"/>
        <w:gridCol w:w="9"/>
        <w:gridCol w:w="2227"/>
        <w:gridCol w:w="13"/>
        <w:gridCol w:w="2224"/>
        <w:gridCol w:w="16"/>
        <w:gridCol w:w="964"/>
        <w:gridCol w:w="16"/>
        <w:gridCol w:w="1104"/>
        <w:gridCol w:w="16"/>
        <w:gridCol w:w="944"/>
        <w:gridCol w:w="16"/>
        <w:gridCol w:w="944"/>
        <w:gridCol w:w="16"/>
        <w:gridCol w:w="944"/>
        <w:gridCol w:w="16"/>
        <w:gridCol w:w="944"/>
        <w:gridCol w:w="16"/>
        <w:gridCol w:w="944"/>
        <w:gridCol w:w="16"/>
        <w:gridCol w:w="944"/>
        <w:gridCol w:w="17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04.03.2022 г. № 62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4.12.2021 г. № 5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О бюджете муниципального образования "Куньинская волость" на 2022 год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3 и 2024 годов"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2 год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СР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0 00 000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971,9499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0 000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15,3331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1 000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1 8054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8 1 02 00000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6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8 1 02 20200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8 1 02 20200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3 000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9050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3 2021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9050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4 00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4 20215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5 000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5 2022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5 2022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5 2022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3,416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9,466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,7393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5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75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9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равил землепользования и застройки поселений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депутатов от 04.03.2022 г. № 62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О внесении изменении в решение от 24.12.2021 г. № 55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Куньинская волость»  на 2022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3 и 2024 годов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</w:t>
      </w:r>
    </w:p>
    <w:p>
      <w:pPr>
        <w:pStyle w:val="Normal"/>
        <w:ind w:left="-720" w:hanging="0"/>
        <w:jc w:val="center"/>
        <w:rPr/>
      </w:pPr>
      <w:r>
        <w:rPr>
          <w:b/>
          <w:lang w:val="ru-RU"/>
        </w:rPr>
        <w:t>бюджетных ассигнований муниципального Дорожного фонда муниципального образования «Куньинская волость» на 2022 год   и на плановый период 2023 и 2024 годов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6"/>
        <w:gridCol w:w="1035"/>
        <w:gridCol w:w="1057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</w:rPr>
            </w:pPr>
            <w:r>
              <w:rPr/>
              <w:t>Наименование статьи расходов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2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3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4г</w:t>
            </w:r>
          </w:p>
        </w:tc>
      </w:tr>
      <w:tr>
        <w:trPr>
          <w:trHeight w:val="9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</w:t>
            </w:r>
            <w:r>
              <w:rPr>
                <w:lang w:val="ru-RU"/>
              </w:rPr>
              <w:t xml:space="preserve">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5 792,17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 354,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 354,0 </w:t>
            </w:r>
          </w:p>
        </w:tc>
      </w:tr>
      <w:tr>
        <w:trPr>
          <w:trHeight w:val="4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5 792,17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 354,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 354,0 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к решению Собрания депутатов от 04.03.2022 г. № 62   </w:t>
      </w:r>
    </w:p>
    <w:p>
      <w:pPr>
        <w:pStyle w:val="Normal"/>
        <w:jc w:val="right"/>
        <w:rPr/>
      </w:pPr>
      <w:r>
        <w:rPr>
          <w:lang w:val="ru-RU"/>
        </w:rPr>
        <w:t xml:space="preserve">«О внесении изменений в решение от 24.12.2021 г. № 55      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Куньинская волость» на 2022 год и на плановый период 2023 и 2024 годов»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2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бот по разработке проекта генерального плана, правил землепользования и застройки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 792,17811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 065,378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940"/>
        <w:gridCol w:w="960"/>
        <w:gridCol w:w="960"/>
        <w:gridCol w:w="960"/>
      </w:tblGrid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 решению Собрания депутатов от 04.03.2022 г. № 62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О внесении изменений в решение от 24.12.2021 г. № 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О бюджете муниципального образования "Куньинская волость"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на плановый период 2023 и 2024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,29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27,8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27,8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27,8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27,8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14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14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14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14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50 00 00 00 00 0000 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,29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>« 04 » марта 2022 г.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к решению Собрания депутатов сельского поселения «Куньинская волость» от 04.3.2022 г. № 62 «О внесении изменений в решение Собрания депутатов сельского поселения «Куньинская волость» от 24.12.2021 г.        № 55  «О бюджете муниципального образования «Куньинская волость» на 2022 год и на плановый период 2023 и 2024 годов»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 целью изменения показателей бюджета муниципального образования «Куньинская волость» Администрация сельского поселения «Куньинская волость» внесла в Собрание депутатов сельского поселения «Куньинская волость» проект решения  «О внесении изменений в решение Собрания депутатов сельского поселения «Куньинская волость» от 24.12.2021 г. № 55 «О бюджете муниципального образования «Куньинская волость» на 2022 год и на плановый период 2023 и 2024 годов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 муниципального образования «Куньинская волость» на 2022 год по доходной части уменьшить на 19 000 рублей, и утвердить в сумме 10 727 850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ть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 в сумме 19 000 рублей и утвердить в сумме 21 000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«Куньинская волость» на 2022 год по расходной части увеличить на 1 253 299,92 рублей и утвердить в сумме 12 000 149,92 рубле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2">
        <w:r>
          <w:rPr>
            <w:rStyle w:val="InternetLink"/>
            <w:bCs/>
            <w:sz w:val="28"/>
            <w:szCs w:val="28"/>
          </w:rPr>
          <w:t xml:space="preserve">Муниципальную программу «Комплексное развитие систем инфраструктуры и благоустройства муниципального образования «Куньинская волость» на 2017 - 2024 годы» на 2022 год увеличить на 1 253 299,92 рублей и утвердить в сумме 11 971 949,92 рублей и произвести перераспределение бюджетных ассигнований между подпрограммами муниципальной программы. 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муниципальной программы «Развитие систем и объектов инфраструктуры и благоустройства территории» на 2022 год увеличить на 436 333,12 рублей и утвердить в сумме 7 215 333,12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 увеличить на 438 178,11  рублей и утвердить   в сумме 5 792,17811 рублей, 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увеличить на 438 178,11 рублей и утвердить   в сумме 5 792 178,11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"Озеленение территории поселения" уменьшить   на 26 094,99 рублей и утвердить в сумме 52 905,01 рублей, 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иобретение саженцев для озеленения территории поселения уменьшить на 26 094,99 рублей и утвердить в сумме 52 905,01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"Содержание и ремонт братских захоронений на территории поселения" увеличить  на 48 000 рублей и утвердить  в сумме 115 000 рублей, 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содержание и благоустройство братских захоронений и гражданских кладбищ  увеличить на 45 000 рублей и утвердить  в сумме 112 000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приобретение ритуальных венков увеличить на 3 000 рублей и утвердить  в сумме 3 000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"Ликвидация очагов сорного растения борщевик Сосновского" уменьшить на 23 750 рублей и утвердить  в сумме 26 250  рублей,  в том числе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Ликвидация очагов сорного растения борщевик Сосновского уменьшить на 19 000  рублей и утвердить  в сумме 21 000 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финансирование ликвидации очагов сорного растения борщевик Сосновского уменьшить на 4 750 рублей и утвердить  в сумме 5 250 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рограмма муниципальной программы "Обеспечение безопасности населения и объектов на территории поселения" на 2022 год уменьшить на 242 800 рублей и утвердить в сумме 43 200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"Организация первичных мер по пожарной безопасности поселения" уменьшить на 242 800 рублей и утвердить в сумме 43 200 рублей, 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лагоустройство пожарных водоемов уменьшить на 61 700  рублей и утвердить в сумме 35 500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ашку населенных пунктов уменьшить на 188 300 рублей и утвердить в сумме 0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онтаж и обслуживание системы пожарной сигнализации Административного здания  увеличить на 7 200  рублей и утвердить в сумме 7 2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программа муниципальной программы «Обеспечение функционирования органов местного самоуправления муниципального образования» на 2022 год увеличить на 1 059 766,80 рублей и утвердить в сумме 4 713 416,8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«Обеспечение функционирования системы муниципального управления» увеличить на 687 766,80 рублей и утвердить в сумме 3 899 466,80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ходы на  обеспечение деятельности Главы поселения  увеличить на 10 802,45 рублей и утвердить в сумме 686 187,45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ходы на 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поселения  увеличить на 374 292,35 рублей и утвердить в сумме 2 607,739,35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ходы на обеспечение деятельности администрации поселения (Прочая закупка товаров, работ и услуг для обеспечения государственных (муниципальных) нужд)) увеличить на 296 672 и утвердить в сумме 578 540 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ходы на обеспечение деятельности администрации поселения (Иные бюджетные ассигнования) увеличить на 6 000 рублей и утвердить в сумме 27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"Социальная поддержка граждан" увеличить на 37 000 рублей и утвердить в сумме 229 100  рублей, 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ходы на единовременные выплаты отдельным категориям граждан  увеличить на 37 000  рублей и утвердить в сумме 37 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е мероприятие "Осуществление работ по разработке генеральных планов, правил землепользования и застройки поселений" увеличить на 335 000 рублей и утвердить в сумме 335 000  рублей, 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сходы на составление правил землепользования и застройки поселений увеличить на 85 000 рублей и утвердить в сумме 85 000  рублей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сходы на иные межбюджетные трансферты на осуществление работ по разработке проекта генерального плана, правил землепользования и застройки поселений увеличить на 250 000 рублей и утвердить в сумме 250 000  рублей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того с учетом изменения показателей бюджета муниципального образования «Куньинская волость» дефицит бюджета муниципального образования «Куньинская волость» на 2022 год  составит 1 272 299,92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льского поселения «Куньинская волость»                                                Г.Н. Дроз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bCs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ru-RU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sz w:val="22"/>
      <w:szCs w:val="22"/>
      <w:lang w:val="ru-RU"/>
    </w:rPr>
  </w:style>
  <w:style w:type="paragraph" w:styleId="Xl105">
    <w:name w:val="xl105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14">
    <w:name w:val="xl114"/>
    <w:basedOn w:val="Normal"/>
    <w:qFormat/>
    <w:pPr>
      <w:spacing w:before="100" w:after="100"/>
      <w:jc w:val="both"/>
    </w:pPr>
    <w:rPr>
      <w:color w:val="FF0000"/>
      <w:lang w:val="ru-RU"/>
    </w:rPr>
  </w:style>
  <w:style w:type="paragraph" w:styleId="Xl115">
    <w:name w:val="xl115"/>
    <w:basedOn w:val="Normal"/>
    <w:qFormat/>
    <w:pPr>
      <w:spacing w:before="100" w:after="100"/>
    </w:pPr>
    <w:rPr>
      <w:color w:val="FF000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  <w:lang w:val="ru-RU"/>
    </w:rPr>
  </w:style>
  <w:style w:type="paragraph" w:styleId="Xl119">
    <w:name w:val="xl119"/>
    <w:basedOn w:val="Normal"/>
    <w:qFormat/>
    <w:pPr>
      <w:spacing w:before="100" w:after="100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E487AD0D2F9C472972FF407C83205106B8DBFE6856BA1880F6C9B4B395F2FBEF1E546B61ED0270B47DCD6h8p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2-03-04T10:22:00Z</cp:lastPrinted>
  <dcterms:modified xsi:type="dcterms:W3CDTF">2022-03-09T06:48:00Z</dcterms:modified>
  <cp:revision>319</cp:revision>
  <dc:subject/>
  <dc:title/>
</cp:coreProperties>
</file>