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 27.10.2021 г.                                                                                 № 4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на 9-й (внеочередной)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п. Кунь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от 23.12.2020 г. № 2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Куньинская волость» на  2021 год и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2 и 2023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9.12.2020 г. № 2140 – ОЗ «Об областном бюджете на 2021 год и на плановый период 2022 и 2023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. № 32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0 г. № 23 «О бюджете муниципального образования «Куньинская волость»  на 2021 год и на плановый период 2022 и 2023 годов», с изменениями внесенными Собранием депутатов сельского поселения «Куньинская волость» от 03.03.2021 г. № 26, 24.06.2021 г. № 40, 03.09.2021 г. № 42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. В пункте 1 </w:t>
      </w:r>
      <w:r>
        <w:rPr>
          <w:b/>
          <w:sz w:val="28"/>
          <w:lang w:val="ru-RU"/>
        </w:rPr>
        <w:t>«Утвердить основные характеристики бюджета муниципального образования «Куньинская волость»  на 2021 год»:</w:t>
      </w:r>
    </w:p>
    <w:p>
      <w:pPr>
        <w:pStyle w:val="Normal"/>
        <w:ind w:left="750" w:hanging="0"/>
        <w:jc w:val="both"/>
        <w:rPr/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9 996,703» заменить цифрами «10 148,703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11 717,32191» оставить без изменений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1 720,61891» заменить цифрами «1 568,61891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2. Приложение № 4</w:t>
      </w:r>
      <w:r>
        <w:rPr>
          <w:b/>
          <w:sz w:val="28"/>
          <w:lang w:val="ru-RU"/>
        </w:rPr>
        <w:t xml:space="preserve"> «Поступление доходов в бюджет муниципального образования «Куньинская волость» на 2021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 Приложение № 6 </w:t>
      </w:r>
      <w:r>
        <w:rPr>
          <w:b/>
          <w:sz w:val="28"/>
          <w:szCs w:val="28"/>
          <w:lang w:val="ru-RU"/>
        </w:rPr>
        <w:t>«Ведомственная структура расходов бюджета муниципального образования «Куньинская волость» на 2021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№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Приложение № 8 </w:t>
      </w:r>
      <w:r>
        <w:rPr>
          <w:b/>
          <w:sz w:val="28"/>
          <w:szCs w:val="28"/>
          <w:lang w:val="ru-RU"/>
        </w:rPr>
        <w:t xml:space="preserve">«Распределение бюджетных ассигнований муниципального образования «Куньинская волость» на 2021 год по разделам, подразделам, целевым статьям расходов, видам расходов» </w:t>
      </w:r>
      <w:r>
        <w:rPr>
          <w:sz w:val="28"/>
          <w:szCs w:val="28"/>
          <w:lang w:val="ru-RU"/>
        </w:rPr>
        <w:t>изложить в новой редакции согласно приложения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иложение № 10 </w:t>
      </w:r>
      <w:r>
        <w:rPr>
          <w:b/>
          <w:sz w:val="28"/>
          <w:szCs w:val="28"/>
          <w:lang w:val="ru-RU"/>
        </w:rPr>
        <w:t xml:space="preserve">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1 год» </w:t>
      </w:r>
      <w:r>
        <w:rPr>
          <w:sz w:val="28"/>
          <w:szCs w:val="28"/>
          <w:lang w:val="ru-RU"/>
        </w:rPr>
        <w:t xml:space="preserve">изложить в новой редакции согласно приложения № 4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Приложение № 14 </w:t>
      </w:r>
      <w:r>
        <w:rPr>
          <w:b/>
          <w:sz w:val="28"/>
          <w:szCs w:val="28"/>
          <w:lang w:val="ru-RU"/>
        </w:rPr>
        <w:t>«Источники внутреннего финансирования дефицита бюджета муниципального образования «Куньинская волость» на 2021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№ 5 к настоящему Реше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О.П. Гран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240"/>
        <w:gridCol w:w="17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7.10.2021 г. № 45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0 г. № 2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1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и 2023 годов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>доходов в бюджет муниципального образования "Куньинская волость"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8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302"/>
        <w:gridCol w:w="17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,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,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8,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ru-RU"/>
        </w:rPr>
      </w:pPr>
      <w:r>
        <w:rPr>
          <w:rFonts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546"/>
        <w:gridCol w:w="500"/>
        <w:gridCol w:w="580"/>
        <w:gridCol w:w="1300"/>
        <w:gridCol w:w="517"/>
        <w:gridCol w:w="1302"/>
        <w:gridCol w:w="1300"/>
        <w:gridCol w:w="1167"/>
        <w:gridCol w:w="1712"/>
        <w:gridCol w:w="1209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7.10..2021 г. № 45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внесении изменений в решение от 23.12.2020 г. № 23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2 и 2023 годов"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6,465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6,465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415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415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9,25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2,30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,9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42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9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2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обеспечения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9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9,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ям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17,321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9,685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,52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8,113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167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7.10.2021 г. № 45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внесении изменений в решение от 23.12.2020 г. № 23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1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96,4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66,465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3,850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6,415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6,415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22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39,25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62,30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6,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,42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6,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42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6,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42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6,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429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6,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6,9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6,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6,9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6,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обеспечения мероприятий по оборудованию контейнерных площадок для накопления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,47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,47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,471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89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49,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89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49,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89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49,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4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5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,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,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,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8,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3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3,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3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3,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ивание деревь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6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6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218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717,321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699,685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79,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33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2240"/>
        <w:gridCol w:w="2240"/>
        <w:gridCol w:w="980"/>
        <w:gridCol w:w="128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7.10.2021 г. № 45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0 г. № 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2 и 2023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1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82,321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1,372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429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оприятий по оборудованию контейнерных площадок для накопления твердых коммунальных отходов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7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9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обеспечения мероприятий по оборудованию контейнерных площадок для накопления твердых коммунальных отходов (Прочая закупка товаров, работ и услуг для обеспечения  государственных (муниципальных) нужд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7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ливание деревье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6,249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1,465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415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218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18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336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 решению Собрания депутатов от 27.10.2021 г. № 45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О внесении изменений в решение от 23.12.2020 г. №  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бюджете муниципального образования "Куньинская волость"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на плановый период 2022 и 2023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8,61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48,7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48,7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48,7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48,7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7,32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7,32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7,32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7,32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8,61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« 27 » октября 2021 г.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решению Собрания депутатов сельского поселения «Куньинская волость» от 27.10.2021 г.  № 45 «О внесении изменений в решение Собрания депутатов сельского поселения «Куньинская волость» от 23.12.2020 г.    № 23  «О бюджете муниципального образования «Куньинская волость» на 2021 год и на плановый период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2022 и 2023 годов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0 г. № 23 «О бюджете муниципального образования «Куньинская волость» на 2021 год и на плановый период 2022 и 2023 годов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1 год по доходной части увеличить на 152 000 рублей,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8 703 рублей, в том числе налог на доходы физических лиц увеличить на 1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4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 рублей, 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 увеличить на 42 000 рублей, и утвердить в сумме 1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1 год по расходной части оставить без изменений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21,91 рублей.  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17 - 2023 годы» на 2021 год оставить без изменений в сумме 1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682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 xml:space="preserve">321,91 рублей и произвести перераспределение бюджетных ассигнований между подпрограммами муниципальной программы. 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муниципальной программы «Развитие систем и объектов инфраструктуры и благоустройства территории» на 2021 год оставить без изменений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72,88 рублей и произвести перераспределение лимитов бюджетных обязательств между мероприятиями подпрограм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меньшить на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3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уменьшить на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0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Благоустройство мест для отдыха детей и молодежи" увеличить на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 рублей и утвердить   в сумме 350 000 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приобретение, установка и ремонт детских площадок увеличить на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 рублей и утвердить   в сумме 350 000 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1 год оставить без изменений в сумме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9,03  рублей и произвести перераспределение лимитов бюджетных обязательств между мероприятиями под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«Обеспечение функционирования системы муниципального управления» оставить без изменений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65,88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расходы на обеспечение деятельности администрации поселения (Прочая закупка товаров, работ и услуг для обеспечения государственных (муниципальных) нужд)) уменьшить н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7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5,37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обеспечение деятельности администрации поселения (Иные бюджетные ассигнования) увеличить н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1 год  состави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18,91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spacing w:before="100" w:after="100"/>
      <w:jc w:val="right"/>
    </w:pPr>
    <w:rPr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sz w:val="22"/>
      <w:szCs w:val="22"/>
      <w:lang w:val="ru-RU"/>
    </w:rPr>
  </w:style>
  <w:style w:type="paragraph" w:styleId="Xl109">
    <w:name w:val="xl109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100" w:after="100"/>
      <w:jc w:val="both"/>
    </w:pPr>
    <w:rPr>
      <w:color w:val="FF0000"/>
      <w:lang w:val="ru-RU"/>
    </w:rPr>
  </w:style>
  <w:style w:type="paragraph" w:styleId="Xl121">
    <w:name w:val="xl121"/>
    <w:basedOn w:val="Normal"/>
    <w:qFormat/>
    <w:pPr>
      <w:spacing w:before="100" w:after="100"/>
    </w:pPr>
    <w:rPr>
      <w:color w:val="FF0000"/>
      <w:lang w:val="ru-RU"/>
    </w:rPr>
  </w:style>
  <w:style w:type="paragraph" w:styleId="Xl122">
    <w:name w:val="xl122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spacing w:before="100" w:after="100"/>
      <w:jc w:val="both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125">
    <w:name w:val="xl125"/>
    <w:basedOn w:val="Normal"/>
    <w:qFormat/>
    <w:pPr>
      <w:spacing w:before="100" w:after="100"/>
      <w:jc w:val="center"/>
    </w:pPr>
    <w:rPr>
      <w:rFonts w:ascii="Arial" w:hAnsi="Arial" w:cs="Arial"/>
      <w:b/>
      <w:bCs/>
      <w:lang w:val="ru-RU"/>
    </w:rPr>
  </w:style>
  <w:style w:type="paragraph" w:styleId="Xl126">
    <w:name w:val="xl126"/>
    <w:basedOn w:val="Normal"/>
    <w:qFormat/>
    <w:pPr>
      <w:spacing w:before="100" w:after="100"/>
      <w:jc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1-10-22T09:42:00Z</cp:lastPrinted>
  <dcterms:modified xsi:type="dcterms:W3CDTF">2021-11-01T10:57:00Z</dcterms:modified>
  <cp:revision>320</cp:revision>
  <dc:subject/>
  <dc:title/>
</cp:coreProperties>
</file>