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6.02.2024 г.                                                                                           № 110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7 - 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2.12.2023 г. № 106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4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5 и 2026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8.12.2023 г. № 2444 - ОЗ «Об областном бюджете на 2024 год и на плановый период 2025 и 2026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 (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106 «О бюджете муниципального образования «Куньинская волость» на 2024 год и на плановый период 2025 и 2026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4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2 806,931» заменить цифрами «13 388,05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2 806,931» заменить цифрами «16 133,5302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0,0» заменить цифрами «2 745,48021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2. В пункте 2 «Утвердить основные характеристики бюджета муниципального образования «Куньинская волость» на 2025 и 2026 годы»: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дпункте 2.1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цифры «13 196,689» заменить цифрами «13 752,579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5 246,0» заменить цифрами «14 127,705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дпункте 2.2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3 196,689» заменить цифрами «13 752,579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5 246,0» заменить цифрами «14 127,705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317,2» заменить цифрами «329,4»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753,3» заменить цифрами «675,8»;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3. В пункте 3 «Установить, что доходы бюджета муниципального образования «Куньинская волость» на  2024 год и на плановый период 2025 и 2026 годов  формируются за счет», подпункте 3.2.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абзаце б) цифры «0,13352» заменить цифрами «0,13346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4. В пункте 5 «Бюджетные ассигнования бюджета муниципального образования «Куньинская волость» на 2024 год и на плановый период 2025 и 2026 годов», подпункте 5.4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6 188,0» заменить цифрами «6 997,66424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6 462,0» заменить цифрами «6 951,0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8 715,0» заменить цифрами «7 164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5.  В пункте 6 «Межбюджетные трансферты», подпункте 6.1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цифры «499,931» заменить цифрами «543,050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319,931» заменить цифрами «363,05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подпункте 6.2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>цифры «510,689» заменить цифрами «577,579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цифры «330,689» заменить цифрами «397,579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>цифры «180,0» заменить цифрами «612,705», после слов «в сумме 180,0 тыс.рублей», дополнить словами: «суб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32,705</w:t>
      </w:r>
      <w:r>
        <w:rPr>
          <w:sz w:val="28"/>
          <w:lang w:val="ru-RU"/>
        </w:rPr>
        <w:t xml:space="preserve"> тыс.рублей».</w:t>
      </w:r>
    </w:p>
    <w:p>
      <w:pPr>
        <w:pStyle w:val="Normal"/>
        <w:ind w:left="708" w:firstLine="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6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 xml:space="preserve">ежбюджетные трансферты», подпункте 7.3:  цифры «6 188,0» заменить цифрами «6 997,66424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6 462,0» заменить цифрами «6 951,0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8 715,0» заменить цифрами «7 164,0», дополнить подпунктом 7.4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7.4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здание условий для организации досуга и обеспечения жителей поселения услугами организаций культуры,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4 год в сумме 300,0 тыс. рублей, согласно приложению 10 к настоящему Решению»;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7.5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иные межбюджетные трансферты на разработку проектно - сметной документации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4 год в сумме 40,0 тыс. рублей, согласно приложению 10 к настоящему Решен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7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4 год: после слов «на 2024 год» </w:t>
      </w:r>
      <w:r>
        <w:rPr>
          <w:sz w:val="28"/>
          <w:lang w:val="ru-RU"/>
        </w:rPr>
        <w:t>цифры «0» заменить цифрами «2 745,48021»,</w:t>
      </w:r>
      <w:r>
        <w:rPr>
          <w:sz w:val="28"/>
          <w:szCs w:val="28"/>
          <w:lang w:val="ru-RU" w:eastAsia="ru-RU"/>
        </w:rPr>
        <w:t xml:space="preserve"> после слов «согласно приложению 14 к настоящему Решению</w:t>
      </w:r>
      <w:r>
        <w:rPr>
          <w:sz w:val="28"/>
          <w:lang w:val="ru-RU"/>
        </w:rPr>
        <w:t>»,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«Состав источников финансирования дефицита бюджета муниципального образования «Куньинская волость» утвердить путем снижения остатков средств на счетах по учету средств местного бюджета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8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9. Приложение 2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плановый период 2025 и 2026 годов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10. Приложение 4 «Ведомственная структура расходов бюджета муниципального образования «Куньинская волость» на 2024 год» изложить в новой редакции согласно приложению 3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1. Приложение 5 «Ведомственная структура расходов бюджета муниципального образования «Куньинская волость» на плановый период 2025-2026 годов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2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4 год по разделам, подразделам, целевым статьям расходов, видам расходов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7 «Распределение бюджетных ассигнований муниципального образования «Куньинская волость» на 2025-2026 годы по разделам, подразделам, целевым статьям расходов, видам расходов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4 год» изложить в новой редакции согласно приложению 7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плановый период 2025 и 2026 годов» изложить в новой редакции согласно приложению 8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6. Приложение 10 «Объем бюджетных ассигнований муниципального Дорожного фонда муниципального образования «Куньинская волость» на 2024 год и на плановый период 2025 и 2026 годов» изложить в новой редакции согласно приложению 9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0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8. Приложение 12 «</w:t>
      </w:r>
      <w:r>
        <w:rPr>
          <w:sz w:val="28"/>
          <w:szCs w:val="28"/>
          <w:lang w:val="ru-RU" w:eastAsia="ru-RU"/>
        </w:rPr>
        <w:t xml:space="preserve"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плановый период 2025 – 2026 годов» </w:t>
      </w:r>
      <w:r>
        <w:rPr>
          <w:sz w:val="28"/>
          <w:szCs w:val="28"/>
          <w:lang w:val="ru-RU"/>
        </w:rPr>
        <w:t>изложить в новой редакции согласно приложению 11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9. Приложение 13 «Источники внутреннего финансирования дефицита бюджета муниципального образования «Куньинская волость» на 2024 год» изложить в новой редакции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Приложение 14 «Источники внутреннего финансирования дефицита бюджета муниципального образования «Куньинская волость» на плановый период 2025 и 2026 годы» изложить в новой редакции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рабочий поселок Кунья, улица Дзержинского, дом 22);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  <w:gridCol w:w="1740"/>
        <w:gridCol w:w="960"/>
        <w:gridCol w:w="96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3 0223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38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1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580"/>
        <w:gridCol w:w="1406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5 и 2026 г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52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27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546"/>
        <w:gridCol w:w="500"/>
        <w:gridCol w:w="523"/>
        <w:gridCol w:w="1340"/>
        <w:gridCol w:w="700"/>
        <w:gridCol w:w="1300"/>
        <w:gridCol w:w="1400"/>
        <w:gridCol w:w="1712"/>
        <w:gridCol w:w="1360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8,68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7,58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9,1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9,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0,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редств опо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7,508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33,53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1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,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800"/>
        <w:gridCol w:w="900"/>
        <w:gridCol w:w="960"/>
        <w:gridCol w:w="1340"/>
        <w:gridCol w:w="880"/>
        <w:gridCol w:w="1740"/>
        <w:gridCol w:w="17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 внесении изменений в решение от 22.12.2023г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.г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      на 2025 - 2026 год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4,66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5,26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34,9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15,5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1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 муниципальным служащи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ловно-утвержден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752,57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 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167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4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68,6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47,58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9,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9,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0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0,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47,508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33,53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081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3,0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5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3"/>
        <w:gridCol w:w="900"/>
        <w:gridCol w:w="960"/>
        <w:gridCol w:w="1340"/>
        <w:gridCol w:w="1200"/>
        <w:gridCol w:w="1740"/>
        <w:gridCol w:w="174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Распределение бюджетных ассигнований  муниципального образования  "Куньинская волость"                         на 2025 - 2026  годы по разделам, подразделам, целевым статьям расходов, видам рас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4,66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5,26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34,9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15,5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1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752,57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07,4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202,95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01,47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42,58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9,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1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520"/>
        <w:gridCol w:w="1440"/>
        <w:gridCol w:w="1440"/>
        <w:gridCol w:w="960"/>
        <w:gridCol w:w="960"/>
        <w:gridCol w:w="2000"/>
        <w:gridCol w:w="158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       на плановый период 2025 и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397,0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425,8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208,9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421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86,14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01,86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8,5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9,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34,9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15,5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02.2024 г. № 110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4 год  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8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5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 xml:space="preserve">6 997,664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64,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 xml:space="preserve">6 997,664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64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02.2024 г. № 110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,8445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997,6642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разработку проектно - сметной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508,608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26.02.2024 г. № 11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от 22.12.2023 г. № 106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от 22.12.2023 г. № 106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b/>
          <w:color w:val="000000"/>
          <w:lang w:val="ru-RU" w:eastAsia="ru-RU"/>
        </w:rPr>
        <w:t xml:space="preserve"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на плановый период 2025 – 2026 годов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416"/>
        <w:gridCol w:w="958"/>
      </w:tblGrid>
      <w:tr>
        <w:trPr>
          <w:trHeight w:val="447" w:hRule="atLeast"/>
        </w:trPr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</w:t>
            </w:r>
          </w:p>
        </w:tc>
      </w:tr>
      <w:tr>
        <w:trPr>
          <w:trHeight w:val="114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9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 164,0 </w:t>
            </w:r>
          </w:p>
        </w:tc>
      </w:tr>
      <w:tr>
        <w:trPr>
          <w:trHeight w:val="49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 972,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 185,1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64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"ь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00"/>
        <w:gridCol w:w="1840"/>
        <w:gridCol w:w="1840"/>
        <w:gridCol w:w="960"/>
        <w:gridCol w:w="960"/>
      </w:tblGrid>
      <w:tr>
        <w:trPr>
          <w:trHeight w:val="264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плановый период 2025 и 2026 г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5 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6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26 » февраля 2024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к решению Собрания депутатов сельского поселения «Куньинская волость» от 26.02.2024 г. № 110  «О внесении изменений в решение Собрания депутатов сельского поселения «Куньинская волость» от 22.12.2023 г. 106 «О бюджете муниципального образования «Куньинская волость» на 2024 год и на плановый пери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и 2026 годов»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«О внесении изменений в решение Собрания депутатов сельского поселения «Куньинская волость» от 22.12.2023 г. № 106 «О бюджете муниципального образования «Куньинская волость» на 2024 год и на плановый период 2025 и 2026 год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4 год по доходной части увеличить на 581,119 тыс.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8,05 тыс.рублей, на 2025 год увеличить на 555,89 тыс.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2,579  тыс.рублей, на 2026 год уменьшить на 1 118,295 тыс. рублей и утвердить в сумме 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7,705 тыс.рублей, в том числе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ru-RU"/>
        </w:rPr>
        <w:t>Налоги на товары (работы, услуги) реализуемые на территории Российской Федерации</w:t>
      </w:r>
      <w:r>
        <w:rPr>
          <w:sz w:val="28"/>
          <w:szCs w:val="28"/>
          <w:lang w:val="ru-RU"/>
        </w:rPr>
        <w:t xml:space="preserve"> на 2024 год в сумме 538,0 тыс.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6,0 тыс.рублей, на 2025 год в сумме 489,0 тыс.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1,0 тыс.рубле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  на 2024 год в сумме 43,119 тыс.рублей и утвердить в сумме 363,05 тыс. рублей, на 2025 год в сумме 66,89 тыс.рублей и утвердить в сумме 397,579 тыс. рублей,  на 2026 год в сумме 432,705 тыс.рублей и утвердить в сумме 432,705 тыс.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ru-RU"/>
        </w:rPr>
        <w:t>Налоги на товары (работы, услуги) реализуемые на территории Российской Федерации</w:t>
      </w:r>
      <w:r>
        <w:rPr>
          <w:sz w:val="28"/>
          <w:szCs w:val="28"/>
          <w:lang w:val="ru-RU"/>
        </w:rPr>
        <w:t xml:space="preserve"> на 2026 год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,0 тыс.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4,0 тыс.рублей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«Куньинская волость» на 2024 год увеличить на 3 326,59921 тыс. рублей и утвердить в сумме 16 133,53021 тыс. рублей, на 2025 год увеличить на 555,89 тыс. рублей и утвердить в сумме 13 752,579 тыс. рублей, на 2026 год уменьшить на 1 118,295  тыс. рублей и утвердить в сумме 14 127,705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23 - 2026 годы» на 2024 год увеличить на 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326,59921 тыс. рублей и утвердить в сумме 16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107,43021 тыс. рублей, на 2025 год увеличить на 543,69 тыс. рублей и утвердить в сумме 1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397,079 тыс. рублей,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bCs/>
            <w:sz w:val="28"/>
            <w:szCs w:val="28"/>
            <w:lang w:val="ru-RU"/>
          </w:rPr>
          <w:t>на 2026 год уменьшить на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040,795 тыс. рублей и утвердить в сумме 1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425,805 тыс. рублей. 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7,01546 тыс.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,95196 тыс. рублей, на 2025 год увеличить на 489,0 тыс. рублей и утвердить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8,9365 тыс. рублей, на 2026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,0 тыс. рублей и утвердить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1,936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на 2024 год увеличить на 809,66424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7,66424 тыс. рублей, на 2025 год увеличить на 489,0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1,0 тыс. рублей, на 2026 год уменьшить на 1 551,0 тыс. 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4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809,66424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7,66424 тыс. рублей, на 2025 год увеличить на 489,0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1,0 тыс. рублей, на 2026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,0 тыс. 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служивание уличного освещения" на 2024 год увеличить на 3,0 тыс.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1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услуг по предоставлению уличного освещения на 2024 год уменьшить на 200,0 тыс. рублей и утвердить в сумме 679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становке, ремонту объектов уличного освещения на 2024 год увеличить на 203,0 тыс. рублей и утвердить в сумме 352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на 2024 год увеличить на 579,0 тыс. рублей и утвердить в сумме 648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574,0 тыс. рублей и утвердить в сумме 643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ритуальных венков увеличить на 5,0 тыс. рублей и утвердить в сумме 5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на 2024 год увеличить на 150,0 тыс. рублей и утвердить в сумме 867,936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борке несанкционированных свалок увеличить на 150,0 тыс. рублей и утвердить в сумме 867,936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здание условий для организации удобства и комфорта жителей поселения" на 2024 год увеличить на 124,0 тыс. рублей и утвердить в сумме 124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увеличить на 124,0 тыс. рублей и утвердить в сумме 124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величить на 51,35122 тыс. рублей и утвердить в сумме 51,35122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мест для отдыха детей и молодежи увеличить на 51,35122 тыс. рублей и утвердить в сумме 51,3512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объектов коммунальной инфраструктуры" увеличить на 40,0 тыс. рублей и утвердить в сумме 40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разработку проектно - сметной документации за счет средств бюджетов городских и сельских поселений увеличить на 40,0 тыс. рублей и утвердить в сумме 4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4 год оставить без изменений в сумме 302,0 рублей и произвести перераспределение бюджетных обязательств между мероприятиям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оставить без изменений в сумме 302,0 рублей и произвести перераспределение бюджетных обязательств между мероприятиями муниципальной программы, в 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ашка населенных пунктов увеличить на 169,1 тыс. рублей и утвердить в сумме 169,1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средств оповещения уменьшить на 169,1 тыс. рублей и утвердить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8,58375 тыс.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1,47825 тыс. рублей, на 2025 год увеличить на 54,69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6,1425 тыс. рублей, на 2026 год увеличить на 510,205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01,8685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9,46475 тыс.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2,58375 тыс. рублей, на 2025 год уменьшить на 12,2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8,5635 тыс. рублей, на 2026 год увеличить на 77,5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9,163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деятельности Главы поселения на 2024 год увеличить на 62,58655 тыс. рублей и утвердить в сумме 692,97155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еспечение деятельности администрации поселения на 2024 год 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6,8782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9,6122 тыс. рублей, на 2025 год уменьшить на 12,2 тыс.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8,1785 тыс. рублей, на 2026 год увеличить на 77,5 тыс.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8,778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Реализация органами местного самоуправления отдельных переданных государственных полномочий" на 2024 год увеличить на 43,119  тыс. рублей и утвердить в сумме 363,05 тыс. рублей, на 2025 год увеличить на 66,89  тыс. рублей и утвердить в сумме 397,579  тыс. рублей, на 2026 год увеличить на 432,705  тыс. рублей и утвердить в сумме 432,70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олномочий по первичному воинскому учету на территориях, где отсутствуют военные комиссариаты увеличить на 43,119  тыс. рублей и утвердить в сумме 363,05 тыс. рублей, на 2025 год увеличить на 66,89  тыс. рублей и утвердить в сумме 397,579  тыс. рублей, на 2026 год увеличить на 432,705  тыс. рублей и утвердить в сумме 432,70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циальная поддержка граждан" увеличить на 36,0  тыс. рублей и утвердить в сумме 246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ые выплаты отдельным категориям граждан увеличить на 36,0  тыс. рублей и утвердить в сумме 36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" Создание условий для организации досуга и обеспечения жителей поселения услугами организаций культуры" на 2024 год увеличить на 300,0 тыс. рублей и утвердить в сумме 300,0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300,0 тыс. рублей и утвердить в сумме 300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увеличить на 300,0 тыс. рублей и утвердить в сумме 30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 на 2024 год увеличить на 1,0 тыс. рублей и утвердить в сумме 1,0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Экологическое воспитание и формирование экологической культуры у жителей поселения в области обращения с твердыми коммунальными отходами»  увеличить на 1,0 тыс. рублей и утвердить в сумме 1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мероприятий по распространению информационных материалов, разъясняющих правила обращения с твердыми коммунальными отходами увеличить на 1,0 тыс. рублей и утвердить в сумме 1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 - утвержденные расходы на 2025 год увеличить на 12,2 тыс.рублей и утвердить в сумме 329,4 тыс.рублей, на 2026 год уменьшить на 77,5 тыс.рублей и утвердить в сумме 675,8 тыс.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того с учетом изменений показателей бюджета муниципального образования «Куньинская волость» дефицит бюджета муниципального образования «Куньинская волость» на 2024 год составляе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5,48021 тыс. рублей. 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уньинская волость»                                                                        О.П. Граненков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02-09T17:23:00Z</cp:lastPrinted>
  <dcterms:modified xsi:type="dcterms:W3CDTF">2024-02-29T06:59:00Z</dcterms:modified>
  <cp:revision>329</cp:revision>
  <dc:subject/>
  <dc:title/>
</cp:coreProperties>
</file>