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«КУНЬИНСКАЯ ВОЛОСТЬ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>от __.__.2021 г.</w:t>
        <w:tab/>
        <w:t xml:space="preserve">                                                                                                  № __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п. Кунь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инфраструктуры и благоустройства муниципального образования «Куньинская волость» на 2017 – 2023 годы»</w:t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7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сельского поселения «Куньинская волость» от  03.12.2015 г. № 2 «Об утверждении Порядка разработки и реализации муниципальных программ» Администрация сельского поселения «Куньинская волость», постановления Администрации сельского поселения «Куньинская волость» от 30.10.2020 г.  № 55 «О продлении сроков реализации действия муниципальной программы муниципального образования «Куньинская волость»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инфраструктуры и благоустройства муниципального образования «Куньинская волость» на 2017 – 2023 годы», утвержденную постановлением Администрации сельского поселения «Куньинская волость» от 30.12.2016 г. № 124, с изменениями от 13.03.2017 г. № 15, 30.06.2017 г. № 49, 28.09.2017 г. № 62, 21.11.2017 г. № 73, 08.02.2018 г. № 6, 13.02.2018 г. № 8, 24.04.2018 г. № 22, 16.07.2018 г. № 35,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, следующие изменения: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инфраструктуры и благоустройства муниципального образования «Куньинская волость» на 2017 – 2023 годы» изложить в следующей редакции: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: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75"/>
        <w:gridCol w:w="1701"/>
        <w:gridCol w:w="851"/>
        <w:gridCol w:w="850"/>
        <w:gridCol w:w="851"/>
        <w:gridCol w:w="850"/>
        <w:gridCol w:w="993"/>
        <w:gridCol w:w="1134"/>
        <w:gridCol w:w="850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,6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2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6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1,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763,9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,7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3,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6,9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3,0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972,38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82,8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9,45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4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2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0,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1275"/>
        <w:gridCol w:w="1701"/>
        <w:gridCol w:w="851"/>
        <w:gridCol w:w="850"/>
        <w:gridCol w:w="851"/>
        <w:gridCol w:w="850"/>
        <w:gridCol w:w="993"/>
        <w:gridCol w:w="1134"/>
        <w:gridCol w:w="850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,69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2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6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1 484,57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3,7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3,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6,9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016,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3,0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 693,0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8,0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82,8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9,45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445,3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2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0,360</w:t>
            </w:r>
          </w:p>
        </w:tc>
      </w:tr>
    </w:tbl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9412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-мые резуль-таты реализа-ции муници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льной про-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 8,0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41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29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12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7. Количество отремонтированных братских захоронений и гражданских кладбищ – 25 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Количество убранных несанкционированных свалок - 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5F5F5" w:val="clear"/>
              </w:rPr>
              <w:t xml:space="preserve">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1 (ед.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10. Количество проведенных сельских мероприятий –34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1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6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7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15,2 (га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5. Снижение количества пожаров – 2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16.Предупреждение возникновения чрезвычайных ситуаций природного и техногенного характера – 2 (ед. в год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>17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оличество военно - учетных работников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личество получателей доплаты к пенсии – 4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0.Количество получателей единовременной выплаты - 313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1. Количество участвующих в праздничных мероприятиях 485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2 (е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3.Количество мероприятий в области физкультуры, школьного спорта и массового спорта – 0 (ед)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38"/>
        <w:gridCol w:w="9412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-мые резуль-таты реализа-ции муници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альной про-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тяженность отстроенных, реконструированных, капитально отремонтированных дорог общего пользования местного значения –  8,0 (км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2,03 (%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замененных ламп – 41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освещенных населенных пунктов – 29 (ед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посаженных деревьев - 12 (ед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F8F8F8" w:val="clear"/>
              </w:rPr>
              <w:t>Количество спиленных и убранных аварийных деревьев – 51 (ед.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7. Количество отремонтированных братских захоронений и гражданских кладбищ – 25 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8F8F8" w:val="clear"/>
              </w:rPr>
              <w:t>8.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Количество убранных несанкционированных свалок - 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5F5F5" w:val="clear"/>
              </w:rPr>
              <w:t xml:space="preserve"> (ед.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hd w:fill="F8F8F8" w:val="clear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  <w:r>
              <w:rPr>
                <w:rFonts w:cs="Times New Roman" w:ascii="Times New Roman" w:hAnsi="Times New Roman"/>
                <w:shd w:fill="F5F5F5" w:val="clear"/>
              </w:rPr>
              <w:t xml:space="preserve"> Количество отстроенных, реконструированных объектов водоснабжения, в т.ч. общественные колодцы – 1 (ед.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10. Количество проведенных сельских мероприятий –34 (ед.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Реализация народной программы - 1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shd w:fill="F8F8F8" w:val="clear"/>
              </w:rPr>
              <w:t>12. Количество оборудованных и реконструированных детских площадок – 6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3.Количество оборудованных и установленный контейнерных площадок – 7 (ед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4.Количество ликвидированных очагов сорного растения борщевика Сосновского – 15,2 (га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5. Снижение количества пожаров – 2 (ед. в го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16.Предупреждение возникновения чрезвычайных ситуаций природного и техногенного характера – 2 (ед. в год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>17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оличество военно - учетных работников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Количество получателей доплаты к пенсии – 4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highlight w:val="yellow"/>
              </w:rPr>
              <w:t>20.Количество получателей единовременной выплаты - 367 (чел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1. Количество участвующих в праздничных мероприятиях 485 (чел.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highlight w:val="yellow"/>
              </w:rPr>
              <w:t>22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3 (ед).</w:t>
            </w:r>
          </w:p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/>
              <w:t>23.Количество мероприятий в области физкультуры, школьного спорта и массового спорта – 0 (ед)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4 «Ресурсное обеспечение Программы»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7 - 2023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цифры «</w:t>
      </w:r>
      <w:r>
        <w:rPr>
          <w:rFonts w:cs="Times New Roman" w:ascii="Times New Roman" w:hAnsi="Times New Roman"/>
          <w:sz w:val="28"/>
          <w:szCs w:val="28"/>
        </w:rPr>
        <w:t>61 972,3863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63 693,0052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на 2021 год» цифры «</w:t>
      </w:r>
      <w:r>
        <w:rPr>
          <w:rFonts w:cs="Times New Roman" w:ascii="Times New Roman" w:hAnsi="Times New Roman"/>
          <w:sz w:val="28"/>
          <w:szCs w:val="28"/>
        </w:rPr>
        <w:t>9 724,74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 445,3639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Spacing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систем и объектов инфраструктуры и благоустройства территории»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:</w:t>
      </w:r>
    </w:p>
    <w:p>
      <w:pPr>
        <w:pStyle w:val="Style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710"/>
        <w:gridCol w:w="856"/>
        <w:gridCol w:w="855"/>
        <w:gridCol w:w="1103"/>
        <w:gridCol w:w="993"/>
        <w:gridCol w:w="992"/>
        <w:gridCol w:w="761"/>
        <w:gridCol w:w="855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991</w:t>
            </w:r>
          </w:p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0,616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4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8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67,65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,14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8,90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</w:tr>
    </w:tbl>
    <w:p>
      <w:pPr>
        <w:pStyle w:val="Style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Style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710"/>
        <w:gridCol w:w="856"/>
        <w:gridCol w:w="855"/>
        <w:gridCol w:w="1103"/>
        <w:gridCol w:w="993"/>
        <w:gridCol w:w="992"/>
        <w:gridCol w:w="761"/>
        <w:gridCol w:w="855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991</w:t>
            </w:r>
          </w:p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748,33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6,14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8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529,89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8 375,37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3 733,3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124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1,14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8,90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709,89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</w:tr>
    </w:tbl>
    <w:p>
      <w:pPr>
        <w:pStyle w:val="Style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В разделе 4 «Ресурсное обеспечение подпрограммы» по строке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3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цифры «37 667,65819» заменить цифрами «38 375,37159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на 2021 год» цифры «6 002,18» заменить на «6 709,8934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безопасности населения и объектов на территории  поселения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Строку:</w:t>
      </w:r>
      <w:r>
        <w:rPr>
          <w:rFonts w:cs="Times New Roman" w:ascii="Times New Roman" w:hAnsi="Times New Roman"/>
          <w:bCs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710"/>
        <w:gridCol w:w="856"/>
        <w:gridCol w:w="855"/>
        <w:gridCol w:w="1103"/>
        <w:gridCol w:w="993"/>
        <w:gridCol w:w="992"/>
        <w:gridCol w:w="761"/>
        <w:gridCol w:w="855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</w:tbl>
    <w:p>
      <w:pPr>
        <w:pStyle w:val="Style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710"/>
        <w:gridCol w:w="856"/>
        <w:gridCol w:w="855"/>
        <w:gridCol w:w="1103"/>
        <w:gridCol w:w="993"/>
        <w:gridCol w:w="992"/>
        <w:gridCol w:w="761"/>
        <w:gridCol w:w="855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 190,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 190,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3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цифры «1 183,277»заменить цифрами «1 190,477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на 2021 год» цифры «286,0» заменить  цифрами «293,2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ов местного самоуправления муниципального образова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548"/>
        <w:gridCol w:w="1018"/>
        <w:gridCol w:w="855"/>
        <w:gridCol w:w="1103"/>
        <w:gridCol w:w="993"/>
        <w:gridCol w:w="992"/>
        <w:gridCol w:w="761"/>
        <w:gridCol w:w="855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64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6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40,06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,6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9,96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1,45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5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8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67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,5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3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43"/>
        <w:gridCol w:w="1282"/>
        <w:gridCol w:w="1548"/>
        <w:gridCol w:w="1018"/>
        <w:gridCol w:w="855"/>
        <w:gridCol w:w="1103"/>
        <w:gridCol w:w="993"/>
        <w:gridCol w:w="992"/>
        <w:gridCol w:w="761"/>
        <w:gridCol w:w="855"/>
      </w:tblGrid>
      <w:tr>
        <w:trPr>
          <w:trHeight w:val="60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-ки финан-сиро-вания муници-пальной про-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,64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6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795,768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,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3,6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9,96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43,705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0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по источни-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377,156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5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8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67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92,27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36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ab/>
        <w:t>Строку:</w:t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55"/>
        <w:gridCol w:w="7995"/>
      </w:tblGrid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-таты реализаци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военно - учетных работников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лучателей доплаты к пенсии – 4 (чел)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лучателей единовременной выплаты - 313 (чел)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частвующих в праздничных мероприятиях 485 (чел.)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Изложить в следующей редакции:</w:t>
      </w:r>
    </w:p>
    <w:tbl>
      <w:tblPr>
        <w:tblW w:w="1045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55"/>
        <w:gridCol w:w="7995"/>
      </w:tblGrid>
      <w:tr>
        <w:trPr>
          <w:trHeight w:val="6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-таты реализаци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униципальных служащих на 1000 жителей – 2 (чел)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военно - учетных работников 1 (чел.).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лучателей доплаты к пенсии – 4 (чел)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.Количество получателей единовременной выплаты - 367 (чел)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частвующих в праздничных мероприятиях 485 (чел.)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4.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В разделе 4 «Ресурсное обеспечение подпрограммы»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17 - 2023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ифры «22 621,45116» заменить цифрами «23 377,15667»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оке «2021 год» цифры «3 436,565» заменить цифрами «3 943,70551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9"/>
        <w:gridCol w:w="1417"/>
        <w:gridCol w:w="1134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9"/>
        <w:gridCol w:w="1417"/>
        <w:gridCol w:w="1134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4" w:type="dxa"/>
        <w:jc w:val="left"/>
        <w:tblInd w:w="-7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58"/>
        <w:gridCol w:w="7396"/>
      </w:tblGrid>
      <w:tr>
        <w:trPr>
          <w:trHeight w:val="9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2 (шт.)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4" w:type="dxa"/>
        <w:jc w:val="left"/>
        <w:tblInd w:w="-7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58"/>
        <w:gridCol w:w="7396"/>
      </w:tblGrid>
      <w:tr>
        <w:trPr>
          <w:trHeight w:val="9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- 3 (шт.).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5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4 «Ресурсное обеспечение подпрограммы»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Общий объем финансирования подпрограммы на 2017 - 2023 годы цифры  «500,0» заменить цифрами «750,0»;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строке «на 2021 год» цифры «0,00» заменить цифрами «250,0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6. Приложение № 1 «Сведения о составе и значениях целевых показателей муниципальной программы» изложить в новой редакции (согласно приложения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» изложить в новой редакции (согласно приложения № 2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муниципального образования «Куньин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согласно приложения № 3 к настоящему постановлению).</w:t>
      </w:r>
    </w:p>
    <w:p>
      <w:pPr>
        <w:pStyle w:val="Style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Приложение № 4 </w:t>
      </w:r>
      <w:r>
        <w:rPr>
          <w:rFonts w:cs="Times New Roman" w:ascii="Times New Roman" w:hAnsi="Times New Roman"/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согласно приложения № 4 к настоящему постановлению).</w:t>
      </w:r>
    </w:p>
    <w:p>
      <w:pPr>
        <w:pStyle w:val="Style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даты его официального обнародования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»                                                                              О.П. Граненков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ов поселений 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 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ьинского района                                                                                В.А. Гришанова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1 г.  № __        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муниципальной программы 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Style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3 годы»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и значениях целевых показателей муниципальной программы</w:t>
      </w:r>
    </w:p>
    <w:p>
      <w:pPr>
        <w:pStyle w:val="Style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41"/>
        <w:gridCol w:w="1333"/>
        <w:gridCol w:w="1210"/>
        <w:gridCol w:w="1210"/>
        <w:gridCol w:w="1210"/>
        <w:gridCol w:w="1210"/>
        <w:gridCol w:w="1210"/>
        <w:gridCol w:w="1210"/>
        <w:gridCol w:w="1210"/>
        <w:gridCol w:w="127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Комплексное развитие систем инфраструктуры и благоустройства 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го образования «Куньинская волость» на 2017 – 2</w:t>
            </w:r>
            <w:r>
              <w:rPr>
                <w:rFonts w:cs="Times New Roman" w:ascii="Times New Roman" w:hAnsi="Times New Roman"/>
                <w:b/>
              </w:rPr>
              <w:t>02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годы»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яженность отстроенных, реконструированных, капитально отремонтированных дорог общего пользования местного знач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свещенных населенных пун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аженных деревь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воинских захоронений и гражданских кладби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убранных несанкционированных свалок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объектов водоснабжения, в т.ч. общественные колодц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квидированных очагов сорного растения борщевика Сосновск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проведенных сельских меропри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никновения чрезвычайных ситуаций природного и техногенн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оенно – учетных работник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лучателей доплаты к пенс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единовременной выпл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36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вующих в праздничных мероприятия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 и объектов инфраструктуры и благоустройства территории»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яженность отстроенных, реконструированных, капитально отремонтированных дорог общего пользования местного знач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,2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свещенных населенных пун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аженных деревь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воинских захоронений и гражданских кладби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5F5F5" w:val="clear"/>
              </w:rPr>
              <w:t>Количество убранных несанкционированных свал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объектов водоснабжения, в т.ч. общественные колодц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орудованных и реконструированных детских площадок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квидированных очагов сорного растения борщевика Сосновск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firstLine="72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  <w:p>
            <w:pPr>
              <w:pStyle w:val="Normal"/>
              <w:ind w:left="24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безопасности населения и объектов на территории поселения»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возникновения чрезвычайных ситуаций природного и техногенного характе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функционирования органов местного самоуправления муниципального образования»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енно – учетных работник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доплаты к пенс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и улучшение качества услуг, создание благоприятных условий для творческой деятельности;  увеличение числа культурно - досуговых мероприятий;  удовлетворенность населения качеством предоставляемых усл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9"/>
        <w:gridCol w:w="1335"/>
        <w:gridCol w:w="1233"/>
        <w:gridCol w:w="1232"/>
        <w:gridCol w:w="1232"/>
        <w:gridCol w:w="1232"/>
        <w:gridCol w:w="1232"/>
        <w:gridCol w:w="1232"/>
        <w:gridCol w:w="1233"/>
        <w:gridCol w:w="1285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звитие физической культуры и спорта на территории поселения»</w:t>
            </w:r>
          </w:p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в области физкультуры, школьного спорта   и массового спор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Style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Style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1 г.  № __          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утверждении муниципальной программы 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Style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Style8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 муниципальной     программы, ответственный за реализацию 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яженность отстроенных, реконструированных, капитально отремонтированных дорог общего пользования местн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,0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,1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,2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,2 км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,2 км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-  1,2 км</w:t>
            </w:r>
          </w:p>
          <w:p>
            <w:pPr>
              <w:pStyle w:val="Style84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-  1,2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,03 %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2,03 %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3 -  2,03 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служивание уличного освещ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мененных лам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7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6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6 ед</w:t>
            </w:r>
          </w:p>
          <w:p>
            <w:pPr>
              <w:pStyle w:val="Normal"/>
              <w:ind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6 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свещенных населенных пункт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5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4 ед</w:t>
            </w:r>
          </w:p>
          <w:p>
            <w:pPr>
              <w:pStyle w:val="Normal"/>
              <w:ind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4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зеленение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саженных деревье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3 ед</w:t>
            </w:r>
          </w:p>
          <w:p>
            <w:pPr>
              <w:pStyle w:val="Normal"/>
              <w:ind w:left="69"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3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пиливание и уборка аварийных деревье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пиленных и убранных аварийных деревь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1 ед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2018 – 5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0 ед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0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держание и ремонт братских захоронений на территории посел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тремонтированных братских захоронен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6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ед</w:t>
            </w:r>
          </w:p>
          <w:p>
            <w:pPr>
              <w:pStyle w:val="Normal"/>
              <w:ind w:left="69" w:right="-63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– 2 е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9"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2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8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бранных несанкционированных свал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ед</w:t>
            </w:r>
          </w:p>
          <w:p>
            <w:pPr>
              <w:pStyle w:val="Normal"/>
              <w:ind w:left="69"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1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конструкция объектов водоснабжения, в т.ч. общественные колод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ственных колод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0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Благоустройство мест для отдыха детей и молодеж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бретение детской площад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0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«Реализация народной программ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родной программ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ед</w:t>
            </w:r>
          </w:p>
          <w:p>
            <w:pPr>
              <w:pStyle w:val="Normal"/>
              <w:ind w:left="69"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1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условий для организации удобства и комфорта жителей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орудованных и установленный контейнерных площад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3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0 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Ликвидация очагов сорного растения борщевика Сосновско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45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</w:rPr>
              <w:t>.Количество ликвидированных очагов сорного растения борщевика Сосновск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020 – 4,2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5 га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022 -  2,5 га</w:t>
            </w:r>
          </w:p>
          <w:p>
            <w:pPr>
              <w:pStyle w:val="Normal"/>
              <w:ind w:left="69" w:right="-63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23 -  2,5 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244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Обеспечение безопасност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объектов на территории посел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ервичных мер по пожарной безопасности поселения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2 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возникновения чрезвычайных ситуаций природного и техногенного характ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ед</w:t>
            </w:r>
          </w:p>
          <w:p>
            <w:pPr>
              <w:pStyle w:val="Normal"/>
              <w:ind w:left="69" w:right="-63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 2 е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Обеспечение функционирования органов местного самоуправления муниципального образования»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920" w:leader="none"/>
              </w:tabs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Обеспечение функционирования системы муниципального управ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униципальных служащих на 1000 жит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2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2 чел</w:t>
            </w:r>
          </w:p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3 -   2 ч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оенно-учетных рабо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1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1 чел</w:t>
            </w:r>
          </w:p>
          <w:p>
            <w:pPr>
              <w:pStyle w:val="Normal"/>
              <w:ind w:left="69" w:firstLine="72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3 -   1 че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1"/>
        <w:gridCol w:w="2391"/>
        <w:gridCol w:w="2243"/>
        <w:gridCol w:w="1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циальная поддержка гражда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учателей доплаты к пен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4 чел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-  4 чел</w:t>
            </w:r>
          </w:p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3 -   4 чел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Создание условий для организации досуга и обеспечения жителей поселения услугами организации культур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1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1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2021 –  1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23 -  0 ед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</w:rPr>
              <w:t>Подпрограмма «Развитие физической культуры и спорта на территории поселени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Проведение мероприятий в области физкультуры и спорта на территории поселе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ньинская волост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0 ед</w:t>
            </w:r>
          </w:p>
          <w:p>
            <w:pPr>
              <w:pStyle w:val="Normal"/>
              <w:ind w:left="69" w:right="-63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–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– 0 ед</w:t>
            </w:r>
          </w:p>
          <w:p>
            <w:pPr>
              <w:pStyle w:val="Normal"/>
              <w:ind w:left="6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 0 ед</w:t>
            </w:r>
          </w:p>
          <w:p>
            <w:pPr>
              <w:pStyle w:val="Normal"/>
              <w:ind w:left="69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23 -   0 е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07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1 г.  № __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3 годы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Куньинская волость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81"/>
        <w:gridCol w:w="1841"/>
        <w:gridCol w:w="9"/>
        <w:gridCol w:w="1125"/>
        <w:gridCol w:w="9"/>
        <w:gridCol w:w="984"/>
        <w:gridCol w:w="9"/>
        <w:gridCol w:w="1267"/>
        <w:gridCol w:w="1276"/>
        <w:gridCol w:w="8"/>
        <w:gridCol w:w="1268"/>
        <w:gridCol w:w="1280"/>
        <w:gridCol w:w="994"/>
        <w:gridCol w:w="1277"/>
      </w:tblGrid>
      <w:tr>
        <w:trPr>
          <w:trHeight w:val="4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3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 «Комплексное развитие систем инфраструктуры и благоустройства муниципального образования «Куньинская волость» на 2017 – 2023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4,49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8,02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2,8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9,45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45,36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2,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0,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93,00526</w:t>
            </w:r>
          </w:p>
        </w:tc>
      </w:tr>
      <w:tr>
        <w:trPr>
          <w:trHeight w:val="13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33,3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71,12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51,1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8,908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09,89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0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375,37159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 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,47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4,54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8,11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16,87881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,47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54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11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16,87881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ние уличного освещ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6,0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00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4,84339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плата услуг по предоставлению уличного освещ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5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76339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абот по установке, ремонту объектов уличного освещ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8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 поселения 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0826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аженцев для озеленения территории по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826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пиливание  и уборка аварийных деревьев на территории по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5145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 от сухих деревьев и кустарник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145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братских захоронений на территории поселения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,35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6,9331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79"/>
        <w:gridCol w:w="1850"/>
        <w:gridCol w:w="1134"/>
        <w:gridCol w:w="993"/>
        <w:gridCol w:w="1267"/>
        <w:gridCol w:w="1284"/>
        <w:gridCol w:w="1268"/>
        <w:gridCol w:w="8"/>
        <w:gridCol w:w="1276"/>
        <w:gridCol w:w="994"/>
        <w:gridCol w:w="1277"/>
      </w:tblGrid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в рамках народной программ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благоустройство братских захоронений и гражданских кладбищ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58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3212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ритуальных венк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троительных материалов для захоронен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5</w:t>
            </w:r>
          </w:p>
        </w:tc>
      </w:tr>
      <w:tr>
        <w:trPr>
          <w:trHeight w:val="9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софинансирова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8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 482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253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,59976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ведение работ по сбору и вывозу твердых бытовых отходов, уборке несанкционированных свал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65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3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682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спортизация и установление класса опасности отходов для окружающей ср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736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онструкция объектов водоснабжения, в т.ч. общественные колод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водоснабжения (общественные колодц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79"/>
        <w:gridCol w:w="1850"/>
        <w:gridCol w:w="1134"/>
        <w:gridCol w:w="993"/>
        <w:gridCol w:w="1267"/>
        <w:gridCol w:w="1284"/>
        <w:gridCol w:w="1276"/>
        <w:gridCol w:w="1276"/>
        <w:gridCol w:w="994"/>
        <w:gridCol w:w="1277"/>
      </w:tblGrid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Благоустройство мест для отдыха детей и молодежи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99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9363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мест для отдыха детей и молодеж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94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, установка и ремонт детских площад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9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913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еализация народной программы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52,35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ановка фонарей уличного освещения со светодиодными светильник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и установка детской площадки для Назимовского детского са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и установка ограждения детской площадки по периметру в д.Ущ и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ние материалов на ремонт д/сада д.Ущи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ливание аварийных деревьев в д.Встесел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раживание гражданских захоронений д.Боталово, д.Докуки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монт братского захоронения в д.Ущи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61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основных средств для детского сада д.Ущиц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5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Приобретение материалов для монтажа водопровода на Ущицкий ФАП»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1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луба в д. Слепнё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для домов культуры д.Шейкино, д. Слепнев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5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удобства и комфорта жителей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,229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чих мероприятий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229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апряженности на рынке труда для особых категорий гражда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7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79"/>
        <w:gridCol w:w="1850"/>
        <w:gridCol w:w="1134"/>
        <w:gridCol w:w="993"/>
        <w:gridCol w:w="1267"/>
        <w:gridCol w:w="1284"/>
        <w:gridCol w:w="1276"/>
        <w:gridCol w:w="1276"/>
        <w:gridCol w:w="994"/>
        <w:gridCol w:w="1277"/>
      </w:tblGrid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финансирование ликвидации очагов сорного растения борщевик Сосновского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«Обеспечение безопасности населения и объектов на территории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1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90,47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ервичных мер по пожарной безопасности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90,477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пожарных водоем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177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ашка населенных пункт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5,5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обретение и ремонт пожарного инвентар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0</w:t>
            </w:r>
          </w:p>
        </w:tc>
      </w:tr>
      <w:tr>
        <w:trPr>
          <w:trHeight w:val="6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таж и обслуживание системы пожарной сигнализации Админстративного зд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8</w:t>
            </w:r>
          </w:p>
        </w:tc>
      </w:tr>
      <w:tr>
        <w:trPr>
          <w:trHeight w:val="11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Обеспечение функционирования органов местного самоуправления муниципального образ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709,5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 887,8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494,670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42,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92,2705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93,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56,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377,1566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Обеспечение функционирования системы муниципального управ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68,2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18,15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6,005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,7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6,70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17,88727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Главы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1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351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8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5446</w:t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администрации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5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2,51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34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,0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,08817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 на содержание отдела бухгалтерского учета, по обслуживанию бюджетов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92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жемесячная гарантированная компенсационная выплата муниципальным служащим и лицам, замещающим выборные муниципальные должности категории "А"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5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2226</w:t>
            </w:r>
          </w:p>
        </w:tc>
      </w:tr>
      <w:tr>
        <w:trPr>
          <w:trHeight w:val="1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«Расходы на возмещение затрат по созданию условий для предоставления муниципальных услуг по принципу "одного окна" на территории сельских поселений»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,739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4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6492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венция на осуществление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64924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5"/>
        <w:gridCol w:w="1843"/>
        <w:gridCol w:w="1135"/>
        <w:gridCol w:w="994"/>
        <w:gridCol w:w="1276"/>
        <w:gridCol w:w="1276"/>
        <w:gridCol w:w="1277"/>
        <w:gridCol w:w="1277"/>
        <w:gridCol w:w="993"/>
        <w:gridCol w:w="1277"/>
      </w:tblGrid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4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,62016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лата к пенсиям муниципальным служащ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4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0,62016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овременные выплаты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Осуществление работ по разработке генеральных планов, правил землепользования и застройки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авил землепользования и застройки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рограмма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750,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Развитие физической культуры и спорта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«Проведение мероприятий в области физкультуры и спорта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ньинская волость» от __.__.2021 г.  № __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развитие систем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благоустрой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уньинская волость» на 2017-2023 годы»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55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"/>
        <w:gridCol w:w="2806"/>
        <w:gridCol w:w="27"/>
        <w:gridCol w:w="1391"/>
        <w:gridCol w:w="26"/>
        <w:gridCol w:w="1109"/>
        <w:gridCol w:w="25"/>
        <w:gridCol w:w="996"/>
        <w:gridCol w:w="993"/>
        <w:gridCol w:w="1134"/>
        <w:gridCol w:w="850"/>
        <w:gridCol w:w="992"/>
        <w:gridCol w:w="993"/>
        <w:gridCol w:w="1275"/>
        <w:gridCol w:w="1275"/>
      </w:tblGrid>
      <w:tr>
        <w:trPr>
          <w:trHeight w:val="46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-ственный исполни-тель, соисполни-тели, участник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руб.)</w:t>
            </w:r>
          </w:p>
        </w:tc>
      </w:tr>
      <w:tr>
        <w:trPr>
          <w:trHeight w:val="69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245" w:hanging="2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 «Комплексное развитие систем инфраструктуры и благоустройства муниципального образования «Куньинская волость» на 2017 – 2023 годы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4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88,0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,8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9,45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5,36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2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3,00526</w:t>
            </w:r>
          </w:p>
        </w:tc>
      </w:tr>
      <w:tr>
        <w:trPr>
          <w:trHeight w:val="1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5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6,69974</w:t>
            </w:r>
          </w:p>
        </w:tc>
      </w:tr>
      <w:tr>
        <w:trPr>
          <w:trHeight w:val="1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,7304</w:t>
            </w:r>
          </w:p>
        </w:tc>
      </w:tr>
      <w:tr>
        <w:trPr>
          <w:trHeight w:val="1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15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3,7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6,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84,57512</w:t>
            </w:r>
          </w:p>
        </w:tc>
      </w:tr>
      <w:tr>
        <w:trPr>
          <w:trHeight w:val="1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-страция СП «Куньин-ская волость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4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88,0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,8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9,45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5,36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2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3,00526</w:t>
            </w:r>
          </w:p>
        </w:tc>
      </w:tr>
      <w:tr>
        <w:trPr>
          <w:trHeight w:val="5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,5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6,69974</w:t>
            </w:r>
          </w:p>
        </w:tc>
      </w:tr>
      <w:tr>
        <w:trPr>
          <w:trHeight w:val="5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,7304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15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3,7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6,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84,57512</w:t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систем и объектов инфраструктуры и благоустройства территории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1,1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90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9,8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75,37159</w:t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3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621,991</w:t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6,1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,8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9,8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48,33009</w:t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1,1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908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9,8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75,37159</w:t>
            </w:r>
          </w:p>
        </w:tc>
      </w:tr>
      <w:tr>
        <w:trPr>
          <w:trHeight w:val="47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505</w:t>
            </w:r>
          </w:p>
        </w:tc>
      </w:tr>
      <w:tr>
        <w:trPr>
          <w:trHeight w:val="5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1,991</w:t>
            </w:r>
          </w:p>
        </w:tc>
      </w:tr>
      <w:tr>
        <w:trPr>
          <w:trHeight w:val="5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33,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,1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6,1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3,8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9,8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48,33009</w:t>
            </w:r>
          </w:p>
        </w:tc>
      </w:tr>
      <w:tr>
        <w:trPr>
          <w:trHeight w:val="5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 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6,87881</w:t>
            </w:r>
          </w:p>
        </w:tc>
      </w:tr>
      <w:tr>
        <w:trPr>
          <w:trHeight w:val="15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6,87881</w:t>
            </w:r>
          </w:p>
        </w:tc>
      </w:tr>
      <w:tr>
        <w:trPr>
          <w:trHeight w:val="14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6,87881</w:t>
            </w:r>
          </w:p>
        </w:tc>
      </w:tr>
      <w:tr>
        <w:trPr>
          <w:trHeight w:val="55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47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5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,1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6,87881</w:t>
            </w:r>
          </w:p>
        </w:tc>
      </w:tr>
      <w:tr>
        <w:trPr>
          <w:trHeight w:val="55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ние уличного освещ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84339</w:t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84339</w:t>
            </w:r>
          </w:p>
        </w:tc>
      </w:tr>
      <w:tr>
        <w:trPr>
          <w:trHeight w:val="586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лата услуг по предоставлению уличного освещения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76339</w:t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76339</w:t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работ по установке, ремонту объектов уличного освещения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8</w:t>
            </w:r>
          </w:p>
        </w:tc>
      </w:tr>
      <w:tr>
        <w:trPr>
          <w:trHeight w:val="17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8</w:t>
            </w:r>
          </w:p>
        </w:tc>
      </w:tr>
      <w:tr>
        <w:trPr>
          <w:trHeight w:val="15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8264</w:t>
            </w:r>
          </w:p>
        </w:tc>
      </w:tr>
      <w:tr>
        <w:trPr>
          <w:trHeight w:val="17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8264</w:t>
            </w:r>
          </w:p>
        </w:tc>
      </w:tr>
      <w:tr>
        <w:trPr>
          <w:trHeight w:val="15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33"/>
        <w:gridCol w:w="1417"/>
        <w:gridCol w:w="1134"/>
        <w:gridCol w:w="996"/>
        <w:gridCol w:w="993"/>
        <w:gridCol w:w="1134"/>
        <w:gridCol w:w="850"/>
        <w:gridCol w:w="992"/>
        <w:gridCol w:w="993"/>
        <w:gridCol w:w="1275"/>
        <w:gridCol w:w="2550"/>
      </w:tblGrid>
      <w:tr>
        <w:trPr>
          <w:trHeight w:val="16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аженцев для озеленения территории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8264</w:t>
            </w:r>
          </w:p>
        </w:tc>
      </w:tr>
      <w:tr>
        <w:trPr>
          <w:trHeight w:val="1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8264</w:t>
            </w:r>
          </w:p>
        </w:tc>
      </w:tr>
      <w:tr>
        <w:trPr>
          <w:trHeight w:val="1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ливание и уборка аварийных деревьев на территории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 от сухих деревьев и кустар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88" w:leader="none"/>
              </w:tabs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145</w:t>
            </w:r>
          </w:p>
        </w:tc>
      </w:tr>
      <w:tr>
        <w:trPr>
          <w:trHeight w:val="19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Содержание и ремо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тских захоронений на территории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5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93312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,88262</w:t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417"/>
        <w:gridCol w:w="1134"/>
        <w:gridCol w:w="851"/>
        <w:gridCol w:w="1134"/>
        <w:gridCol w:w="1134"/>
        <w:gridCol w:w="850"/>
        <w:gridCol w:w="992"/>
        <w:gridCol w:w="993"/>
        <w:gridCol w:w="1275"/>
        <w:gridCol w:w="1275"/>
      </w:tblGrid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в рамках народ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</w:tr>
      <w:tr>
        <w:trPr>
          <w:trHeight w:val="19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благоустройство братских захоронений и гражданских кладбищ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33212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5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33212</w:t>
            </w:r>
          </w:p>
        </w:tc>
      </w:tr>
      <w:tr>
        <w:trPr>
          <w:trHeight w:val="125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ритуальных венк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строительных материалов для захоронен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559"/>
        <w:gridCol w:w="992"/>
        <w:gridCol w:w="851"/>
        <w:gridCol w:w="1134"/>
        <w:gridCol w:w="1134"/>
        <w:gridCol w:w="850"/>
        <w:gridCol w:w="992"/>
        <w:gridCol w:w="993"/>
        <w:gridCol w:w="1275"/>
        <w:gridCol w:w="1276"/>
      </w:tblGrid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сидия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0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софинансирова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9976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9976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работ по сбору и вывозу твердых коммунальных отходов, уборке несанкционированных свал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24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6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824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портизация и установление класса опасности отходов для окружающе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736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уборке несанкционированных сва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объектов водоснабжения, в т.ч. общественные колодц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одержание объектов водоснабжения (общественные колодц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мест для отдыха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93637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4537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мест отдыха для детей и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45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, установка и ремонт детских площад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9137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91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37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народ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354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354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559"/>
        <w:gridCol w:w="992"/>
        <w:gridCol w:w="851"/>
        <w:gridCol w:w="1134"/>
        <w:gridCol w:w="1134"/>
        <w:gridCol w:w="850"/>
        <w:gridCol w:w="992"/>
        <w:gridCol w:w="993"/>
        <w:gridCol w:w="1275"/>
        <w:gridCol w:w="1276"/>
      </w:tblGrid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ановка уличного освещения со светодиодными светильник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и установка детской площадки для Назимовского детского са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и установка ограждения детской площадки по периметру в д.Ущиц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ние материалов на ремонт д/сада д. Ущиц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7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иливание аварийных деревьев в д.Встесело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гораживание гражданских захоронений д.Боталово, д.Докуки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9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75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емонт братского захоронения в д.Ущицы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</w:tr>
      <w:tr>
        <w:trPr>
          <w:trHeight w:val="752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61</w:t>
            </w:r>
          </w:p>
        </w:tc>
      </w:tr>
      <w:tr>
        <w:trPr>
          <w:trHeight w:val="752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для детского сада д.Ущ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5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монтажа водопровода на Ущицкий Ф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1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Ремонт клуба в д. Слепн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сновных средств для домов культуры д. Шейкино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епне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5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удобства и комфорта жителей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29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29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чих мероприятий по благоустройству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29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29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снижение напряженности на рынке труда для особых категорий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чагов сорного растения борщевика Соснов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агов сорного растения борщевика Сосновск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финансирование ликвидации очагов сорного растения борщевик Сосновского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</w:rPr>
              <w:t>«Обеспечение безопасности населения и объектов на территории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,4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,4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2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2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ервичных мер по пожарной безопасности поселения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пожарных водоем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1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17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шка населенных пунк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иобретение и ремонт  пожарного инвентар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таж и обслуживание системы пожарной сигнализации Административного зд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Обеспечение функционирования органов местного самоуправления муниципа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,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,6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2,27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3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77,15667</w:t>
            </w:r>
          </w:p>
        </w:tc>
      </w:tr>
      <w:tr>
        <w:trPr>
          <w:trHeight w:val="2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1,64924</w:t>
            </w:r>
          </w:p>
        </w:tc>
      </w:tr>
      <w:tr>
        <w:trPr>
          <w:trHeight w:val="3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394</w:t>
            </w:r>
          </w:p>
        </w:tc>
      </w:tr>
      <w:tr>
        <w:trPr>
          <w:trHeight w:val="3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1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3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9,9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3,7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5,76803</w:t>
            </w:r>
          </w:p>
        </w:tc>
      </w:tr>
      <w:tr>
        <w:trPr>
          <w:trHeight w:val="3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9,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,8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,6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2,27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3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77,15667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1,64924</w:t>
            </w:r>
          </w:p>
        </w:tc>
      </w:tr>
      <w:tr>
        <w:trPr>
          <w:trHeight w:val="3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394</w:t>
            </w:r>
          </w:p>
        </w:tc>
      </w:tr>
      <w:tr>
        <w:trPr>
          <w:trHeight w:val="3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1,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3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9,9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5,4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3,7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5,76803</w:t>
            </w:r>
          </w:p>
        </w:tc>
      </w:tr>
      <w:tr>
        <w:trPr>
          <w:trHeight w:val="3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559"/>
        <w:gridCol w:w="992"/>
        <w:gridCol w:w="851"/>
        <w:gridCol w:w="1134"/>
        <w:gridCol w:w="1134"/>
        <w:gridCol w:w="850"/>
        <w:gridCol w:w="992"/>
        <w:gridCol w:w="993"/>
        <w:gridCol w:w="1275"/>
        <w:gridCol w:w="1276"/>
      </w:tblGrid>
      <w:tr>
        <w:trPr>
          <w:trHeight w:val="26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 «Обеспечение функционирования системы муниципального управ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,0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7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,8872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2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3,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7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7,88727</w:t>
            </w:r>
          </w:p>
        </w:tc>
      </w:tr>
      <w:tr>
        <w:trPr>
          <w:trHeight w:val="24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Главы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3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38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6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,5446</w:t>
            </w:r>
          </w:p>
        </w:tc>
      </w:tr>
      <w:tr>
        <w:trPr>
          <w:trHeight w:val="2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3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38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6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,544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администрации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,09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0,08817</w:t>
            </w:r>
          </w:p>
        </w:tc>
      </w:tr>
      <w:tr>
        <w:trPr>
          <w:trHeight w:val="2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5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34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,09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0,08817</w:t>
            </w:r>
          </w:p>
        </w:tc>
      </w:tr>
      <w:tr>
        <w:trPr>
          <w:trHeight w:val="19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 на содержание отдела бухгалтерского учета, по обслуживанию бюджетов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925</w:t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жемесячная гарантированная компенсационная выплата муниципальным служащим и лицам, замещающим выборные муниципальные должности категории "А"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2226</w:t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 «Расходы на возмещение затрат по созданию условий для предоставления муниципальных услуг по принципу "одного окна" на территории сельских посел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94</w:t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110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64924</w:t>
            </w:r>
          </w:p>
        </w:tc>
      </w:tr>
      <w:tr>
        <w:trPr>
          <w:trHeight w:val="6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64924</w:t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бвенция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64924</w:t>
            </w:r>
          </w:p>
        </w:tc>
      </w:tr>
      <w:tr>
        <w:trPr>
          <w:trHeight w:val="4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,64924</w:t>
            </w:r>
          </w:p>
        </w:tc>
      </w:tr>
      <w:tr>
        <w:trPr>
          <w:trHeight w:val="3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62016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62016</w:t>
            </w:r>
          </w:p>
        </w:tc>
      </w:tr>
      <w:tr>
        <w:trPr>
          <w:trHeight w:val="7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лата к пенсиям муниципальным служащи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62016</w:t>
            </w:r>
          </w:p>
        </w:tc>
      </w:tr>
      <w:tr>
        <w:trPr>
          <w:trHeight w:val="5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62016</w:t>
            </w:r>
          </w:p>
        </w:tc>
      </w:tr>
      <w:tr>
        <w:trPr>
          <w:trHeight w:val="67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108"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иновременные выплаты отдельным категориям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</w:tr>
      <w:tr>
        <w:trPr>
          <w:trHeight w:val="57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76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10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уществление работ по разработке генеральных планов, правил землепользования и застройки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Spacing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правил землепользования и застройки посел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559"/>
        <w:gridCol w:w="992"/>
        <w:gridCol w:w="851"/>
        <w:gridCol w:w="1134"/>
        <w:gridCol w:w="1134"/>
        <w:gridCol w:w="850"/>
        <w:gridCol w:w="992"/>
        <w:gridCol w:w="993"/>
        <w:gridCol w:w="1275"/>
        <w:gridCol w:w="1276"/>
      </w:tblGrid>
      <w:tr>
        <w:trPr>
          <w:trHeight w:val="5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рганизации досуга и обеспечения жителей поселения услугами организации культуры 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559"/>
        <w:gridCol w:w="992"/>
        <w:gridCol w:w="851"/>
        <w:gridCol w:w="1134"/>
        <w:gridCol w:w="1134"/>
        <w:gridCol w:w="850"/>
        <w:gridCol w:w="992"/>
        <w:gridCol w:w="993"/>
        <w:gridCol w:w="1275"/>
        <w:gridCol w:w="1276"/>
      </w:tblGrid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Развитие физической культуры и спорта на территории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роведение мероприятий в области физкультуры и спорта на территории поселения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ньи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2" w:firstLine="7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___ » ____________2021 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ю Администрации сельского поселения «Куньинская волость» от __.__.2021 г. № __ «О внесении изменений в муниципальную программу Комплексное развитие систем инфраструктуры и благоустройства муниципального образования «Куньинская  волость» на 2017 – 2023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3 годы» на 2021 год увеличить на 1 720 618,91 рублей и утвердить в сумме 11 445 363,91 рублей.</w:t>
      </w:r>
      <w:r>
        <w:rPr>
          <w:b/>
        </w:rPr>
        <w:t xml:space="preserve">       </w:t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Развитие систем и объектов инфраструктуры и благоустройства территории» на 2021 год увеличить на 707 713,40  рублей и утвердить в сумме 6 709 893,40 рублей.</w:t>
      </w:r>
    </w:p>
    <w:p>
      <w:pPr>
        <w:pStyle w:val="Style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» увеличить на 642 113,40 рублей и утвердить в сумме 5 058 113,40 рублей.  Планируется увеличение лимитов увеличены, так как предусмотрены работы по капитальному ремонту, ремонту и содержанию дорог общего пользования местного значения, приведение их в нормативное состояние, повышение безопасности дорожного движения.</w:t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уличного освещения» уменьшить на 230 400,00 рублей и утвердить в сумме 674 600,00 рублей, Планируется уменьшение лимитов, так оставшееся суммы достаточно на оплату услуг по предоставлению уличного освещения.</w:t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держание и ремонт братских захоронений на территории поселения» увеличить на 60 000,00 рублей и утвердить в сумме 478 180,00 рублей. Планируется увеличение лимитов, так как предусмотрены работы по изготовлению и установке стелы на братском захоронении в д. Шейкино; межевание братского и гражданского захоронений в д. Борок; приобретение ритуальных венков ко Дню Победы.</w:t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частие в организации деятельности по накоплению (в том числе раздельному накоплению) и транспортированию твердых коммунальных отходов» увеличить на 26 000,00 рублей и утвердить в сумме 70 000,00 рублей. Планируется увеличение лимитов, так как предусмотрены работы по уборке несанкционированных свалок.</w:t>
      </w:r>
    </w:p>
    <w:p>
      <w:pPr>
        <w:pStyle w:val="Style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Благоустройство мест отдыха для детей и молодежи» увеличить на 210 000,00 рублей и утвердить в сумме 210 000,00рублей. Планируется увеличение лимитов, так как  по данному мероприятию планируется установка детской площадки в д. Корнилово; приобретение информационной таблички для детской площадки в д. Корнилово.</w:t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Обеспечение безопасности населения и объектов на территории поселения» на 2021 год увеличить на 7 200,00 рублей и утвердить  в сумме 293 200,00 рублей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рганизация первичных мер по пожарной безопасности поселения» увеличить на 7 200,00 рублей и утвердить в сумме 293 200,000 рублей. Планируется увеличение лимитов на обслуживание пожарной сигнализации административного здания.</w:t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у муниципальной программы «Обеспечение функционирования органов местного самоуправления муниципального образования»  на 2021 год увеличить на 755 705,51 рублей и утвердить в сумме 4 192 270,51 рублей. 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функционирования системы муниципального управления» увеличить на 704 705,51 рублей  и утвердить   в сумме 3 706 705,51 рублей. Планируется увеличение лимитов  на компенсацию на санаторно-курортное лечение Главе и муниципальным служащим, на заработную плату Главе и аппарату, на оплату договоров гражданско-правового характера, на обслуживание программ, на заправку картриджей, на ремонт автомашины, на объявления в газету, на приобретение орг. техники,  на налоги, пени, штрафы, на канцелярские товары, на взносы в Ассоциацию МО, на дрова, на социальные выплаты участникам ВОВ и труженикам тыла.</w:t>
      </w:r>
    </w:p>
    <w:p>
      <w:pPr>
        <w:pStyle w:val="Style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у муниципальной программы «Создание условий для организации досуга и обеспечения жителей поселения услугами организации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1 год увеличить на 250 000,00 рублей и утвердить  в сумме 250 000,00 рублей.  </w:t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Создание условий для организации досуга и обеспечения жителей поселения услугами организации культуры» увеличить на 250 000,00 рублей и утвердить в сумме 250 000,00 рублей. Планируется увеличение лимитов, так как предусмотрено проведение мероприятий для организации досуга жителей поселения.</w:t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у муниципальной программы «Развитие физической культуры и спорта на территории поселения» на 2021 год оставить без изменений в сумме 0,00 рублей. </w:t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ньинская волость                                                                                                   О.П. Граненков</w:t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709" w:right="1134" w:gutter="0" w:header="0" w:top="56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type w:val="nextPage"/>
      <w:pgSz w:w="11906" w:h="16838"/>
      <w:pgMar w:left="1077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hanging="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rFonts w:ascii="Arial" w:hAnsi="Arial" w:eastAsia="Calibri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">
    <w:name w:val="w"/>
    <w:qFormat/>
    <w:rPr>
      <w:rFonts w:cs="Times New Roma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000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8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30">
    <w:name w:val="Символ нумерации"/>
    <w:qFormat/>
    <w:rPr/>
  </w:style>
  <w:style w:type="character" w:styleId="Style31">
    <w:name w:val="Название Знак"/>
    <w:basedOn w:val="Style9"/>
    <w:qFormat/>
    <w:rPr>
      <w:rFonts w:ascii="Verdana" w:hAnsi="Verdana" w:eastAsia="Calibri" w:cs="Verdana"/>
      <w:b/>
      <w:bCs/>
      <w:color w:val="0058A9"/>
      <w:sz w:val="22"/>
      <w:szCs w:val="22"/>
      <w:lang w:eastAsia="zh-CN"/>
    </w:rPr>
  </w:style>
  <w:style w:type="character" w:styleId="Style32">
    <w:name w:val="Основной текст Знак"/>
    <w:qFormat/>
    <w:rPr>
      <w:rFonts w:ascii="Arial" w:hAnsi="Arial" w:eastAsia="Calibri" w:cs="Arial"/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3">
    <w:name w:val="Тема примечания Знак1"/>
    <w:qFormat/>
    <w:rPr>
      <w:rFonts w:ascii="Arial" w:hAnsi="Arial" w:cs="Arial"/>
      <w:b/>
      <w:bCs/>
      <w:lang w:val="en-US" w:eastAsia="zh-CN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rFonts w:ascii="Arial" w:hAnsi="Arial" w:eastAsia="Calibri" w:cs="Arial"/>
      <w:sz w:val="24"/>
      <w:szCs w:val="24"/>
      <w:lang w:val="en-US" w:eastAsia="zh-CN"/>
    </w:rPr>
  </w:style>
  <w:style w:type="character" w:styleId="16">
    <w:name w:val="Текст примечания Знак1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right="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eastAsia="Times New Roman"/>
      <w:kern w:val="2"/>
      <w:sz w:val="20"/>
      <w:szCs w:val="20"/>
      <w:lang w:bidi="hi-IN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jc w:val="center"/>
      <w:outlineLvl w:val="9"/>
    </w:pPr>
    <w:rPr>
      <w:b w:val="false"/>
      <w:bCs w:val="false"/>
      <w:color w:val="26282F"/>
      <w:kern w:val="2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b w:val="false"/>
      <w:bCs w:val="false"/>
      <w:color w:val="26282F"/>
      <w:kern w:val="2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79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Style80">
    <w:name w:val="Тема примечания"/>
    <w:basedOn w:val="18"/>
    <w:next w:val="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Normal"/>
    <w:qFormat/>
    <w:pPr/>
    <w:rPr/>
  </w:style>
  <w:style w:type="paragraph" w:styleId="Style8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8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110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USER</dc:creator>
  <dc:description/>
  <cp:keywords/>
  <dc:language>en-US</dc:language>
  <cp:lastModifiedBy>alez</cp:lastModifiedBy>
  <cp:lastPrinted>2021-02-15T12:27:00Z</cp:lastPrinted>
  <dcterms:modified xsi:type="dcterms:W3CDTF">2021-03-04T11:08:00Z</dcterms:modified>
  <cp:revision>1202</cp:revision>
  <dc:subject/>
  <dc:title>Утверждена постановлением</dc:title>
</cp:coreProperties>
</file>