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32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___.10.2023г                                                                                             № ___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__-й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от 23.12.2022 г. № 84 </w:t>
      </w:r>
    </w:p>
    <w:p>
      <w:pPr>
        <w:pStyle w:val="Normal"/>
        <w:rPr/>
      </w:pPr>
      <w:r>
        <w:rPr>
          <w:sz w:val="28"/>
          <w:lang w:val="ru-RU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sz w:val="28"/>
          <w:lang w:val="ru-RU"/>
        </w:rPr>
        <w:t xml:space="preserve">«Куньинская волость» на 2023 год и на </w:t>
      </w:r>
    </w:p>
    <w:p>
      <w:pPr>
        <w:pStyle w:val="Normal"/>
        <w:rPr/>
      </w:pPr>
      <w:r>
        <w:rPr>
          <w:sz w:val="28"/>
          <w:lang w:val="ru-RU"/>
        </w:rPr>
        <w:t>плановый период 2024 и 2025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 г. № 145 - ФЗ, с Федеральным законом от 06.10.2003 г. № 131 – ФЗ «Об общих принципах организации местного самоуправления в Российской Федерации», Законом Псковской области от 29.12.2022 г. № 2318 – ОЗ «Об областном бюджете на 2023 год и на плановый период 2024 и 2025 годов»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, 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 г. № 97, 24.10.2018 г. № 128, 19.05.2021 г № 32, 13.12.2021 г. № 52, 10.06.2022 г. № 73, 28.04.2023 г. № 90,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3.12.2022 г. № 84 «О бюджете муниципального образования «Куньинская волость»  на 2023 год и на плановый период 2024 и 2025 годов», с изменениями внесенными решением Собрания депутатов сельского поселения «Куньинская волость» от 20.02.2023 г. № 85, 11.07.2023 г. № 94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инская волость»  на 2023 год»:</w:t>
      </w:r>
    </w:p>
    <w:p>
      <w:pPr>
        <w:pStyle w:val="Normal"/>
        <w:ind w:left="7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13 861,43896» заменить цифрами «13 905,27387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15 980,26023» заменить цифрами «16 024,09514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3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2 118,82127» оставить без изменени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2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2023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3. Приложение 5 «Ведомственная структура расходов бюджета муниципального образования «Куньинская волость» на 2023 год» изложить в новой редакции согласно приложению 2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4. </w:t>
      </w:r>
      <w:r>
        <w:rPr>
          <w:sz w:val="28"/>
          <w:szCs w:val="28"/>
          <w:lang w:val="ru-RU"/>
        </w:rPr>
        <w:t>Приложение 7 «Распределение бюджетных ассигнований муниципального образования «Куньинская волость» на 2023 год по разделам, подразделам, целевым статьям расходов, видам расходов» изложить в новой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Приложение 9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3 год» изложить в новой редакции согласно приложению 4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14 «Источники внутреннего финансирования дефицита бюджета муниципального образования «Куньинская волость» на 2023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2. Настоящее Решение вступает в силу со дня его официального опубликова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ламя» и разместить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ос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гласовано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бюджетов поселений </w:t>
      </w:r>
    </w:p>
    <w:p>
      <w:pPr>
        <w:pStyle w:val="Normal"/>
        <w:rPr/>
      </w:pPr>
      <w:r>
        <w:rPr>
          <w:sz w:val="28"/>
          <w:szCs w:val="28"/>
          <w:lang w:val="ru-RU"/>
        </w:rPr>
        <w:t>Финансового управления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ньинского района                                                                      В.А.Гриш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2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460"/>
        <w:gridCol w:w="1740"/>
        <w:gridCol w:w="1400"/>
        <w:gridCol w:w="1140"/>
        <w:gridCol w:w="1140"/>
        <w:gridCol w:w="960"/>
        <w:gridCol w:w="1620"/>
        <w:gridCol w:w="980"/>
        <w:gridCol w:w="980"/>
        <w:gridCol w:w="960"/>
        <w:gridCol w:w="960"/>
        <w:gridCol w:w="9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0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__.10.2023 г. № ___                               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3 год и на плановый период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4 и 2025 годов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0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3.12.2022 г. № 84                              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3 год и на плановый период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4 и 2025 годов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уплени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6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lang w:val="ru-RU" w:eastAsia="ru-RU"/>
              </w:rPr>
              <w:t>доходов в бюджет муниципального образования "Куньинская волость" на 2023 го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2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460"/>
        <w:gridCol w:w="1740"/>
        <w:gridCol w:w="1400"/>
        <w:gridCol w:w="1140"/>
        <w:gridCol w:w="1140"/>
        <w:gridCol w:w="960"/>
        <w:gridCol w:w="1620"/>
        <w:gridCol w:w="980"/>
        <w:gridCol w:w="980"/>
        <w:gridCol w:w="960"/>
        <w:gridCol w:w="960"/>
        <w:gridCol w:w="960"/>
      </w:tblGrid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несенные изменения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,834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8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 w:eastAsia="ru-RU"/>
              </w:rPr>
              <w:t>1</w:t>
            </w:r>
            <w:r>
              <w:rPr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8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3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4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5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6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й налог с организац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8 04020 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2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1320,165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5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-1320,165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того налоговые дохо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8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1320,165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83,273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83,273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6,646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5299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7,106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096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29999 10 9192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5,5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,834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905,273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70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546"/>
        <w:gridCol w:w="460"/>
        <w:gridCol w:w="523"/>
        <w:gridCol w:w="1340"/>
        <w:gridCol w:w="700"/>
        <w:gridCol w:w="1302"/>
        <w:gridCol w:w="1300"/>
        <w:gridCol w:w="1167"/>
        <w:gridCol w:w="1712"/>
        <w:gridCol w:w="1209"/>
        <w:gridCol w:w="980"/>
        <w:gridCol w:w="14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__.10.2023 г. № __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3.12.2022 г. № 8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7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4 и 2025 годов"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23.12.2022 г № 84                             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муниципального образования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Куньинская волость" на 2023 год и на плановый период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и 2025 годов"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Ведомственная структура расходов бюджета муниципального образования "Куньинская волость"                     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ные изменен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8,212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5,012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5,699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292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292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3,331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2,22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2,376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2,37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,37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,37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,37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3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0,819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,106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3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0,819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,106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,819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,106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,819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,106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0,55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444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1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0,55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444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0,55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44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0,55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44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,295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106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ремонт братских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618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,618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,618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5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5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5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5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5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5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17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7177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мест для отдыха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мероприятий по народной программ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и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83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24,095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58,476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1,627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93,991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0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900"/>
        <w:gridCol w:w="960"/>
        <w:gridCol w:w="1340"/>
        <w:gridCol w:w="880"/>
        <w:gridCol w:w="1360"/>
        <w:gridCol w:w="1260"/>
        <w:gridCol w:w="1712"/>
        <w:gridCol w:w="1340"/>
        <w:gridCol w:w="98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7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__.10.2023 г. № ___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7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3.12.2022 г. №  84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3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98,21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75,012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1,50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1,507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6,29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6,292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33,33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12,220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800,81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800,81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800,81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800,81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1,44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1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1,44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1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4,44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4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4,44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4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2,29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1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06,61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06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06,61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06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06,61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06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34,71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7177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,44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,44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,3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,3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7,2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7,2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024,09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358,476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71,627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093,991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9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840"/>
        <w:gridCol w:w="2240"/>
        <w:gridCol w:w="960"/>
        <w:gridCol w:w="960"/>
        <w:gridCol w:w="180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__.10.2023 г. № __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3.12.2023 г. № 84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Куньинская волость" на 2023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                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995,89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384,30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1,44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1,44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4,44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2,29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11,61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06,61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34,71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Ущицы" (Поляна сказо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, установка и ремонт детских площад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182,58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70,0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26,50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2,19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7,2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ние мероприятий по распространению информационных материалов, разъясняющих правила обращения с твердыми коммунальными отходам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  <w:gridCol w:w="960"/>
        <w:gridCol w:w="960"/>
        <w:gridCol w:w="960"/>
      </w:tblGrid>
      <w:tr>
        <w:trPr>
          <w:trHeight w:val="312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2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 решению Собрания депутатов от ___.10.2023 г. № __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бюджете муниципального образования "Куньинская волость"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 решению Собрания депутатов от 23.12.2022 г. № 84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бюджете муниципального образования "Куньинская волость"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118,82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905,2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905,2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905,2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905,2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024,09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024,09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024,09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024,09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118,82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«____»___________2023 г.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проекту решения «О внесении изменений в решение Собрания депутатов сельского поселения «Куньинская волость» от 23.12.2022 г.        № 84  «О бюджете муниципального образования «Куньинская волость» на 2023 год и на плановый период 2024 и 2025 годов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измен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 «О внесении изменений в решение Собрания депутатов сельского поселения «Куньинская волость» от 23.12.2022 г. № 84 «О бюджете муниципального образования «Куньинская волость» на 2023 год и на плановый период 2024 и 2025 годов»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по доходной части на 2023 год увеличить на 4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4,91 рублей и утвердить в сумме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,87 рублей, в том числе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Налог на доходы физических лиц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ьшить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в сумме 1 320 165,09 рублей и утвердить в сумме 0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по расходной части на 2023 год увеличить на 4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4,91 рублей и утвердить в сумме 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95,14 рублей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bCs/>
            <w:sz w:val="28"/>
            <w:szCs w:val="28"/>
            <w:lang w:val="ru-RU"/>
          </w:rPr>
          <w:t xml:space="preserve">Муниципальную программу «Комплексное развитие систем инфраструктуры и благоустройства муниципального образования «Куньинская волость» на 2017 - 2025 годы» </w:t>
        </w:r>
        <w:r>
          <w:rPr>
            <w:rStyle w:val="InternetLink"/>
            <w:sz w:val="28"/>
            <w:szCs w:val="28"/>
            <w:lang w:val="ru-RU"/>
          </w:rPr>
          <w:t>на 2023 год увеличить на 43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834,91 рублей и утвердить в сумме 15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995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895,14 рублей.</w:t>
        </w:r>
        <w:r>
          <w:rPr>
            <w:rStyle w:val="InternetLink"/>
            <w:bCs/>
            <w:sz w:val="28"/>
            <w:szCs w:val="28"/>
            <w:lang w:val="ru-RU"/>
          </w:rPr>
          <w:t xml:space="preserve"> </w:t>
        </w:r>
      </w:hyperlink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у муниципальной программы «Развитие систем и объектов инфраструктуры и благоустройства территории» на 2023 год увеличить на 4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4,91 рублей и утвердить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06,45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Обслуживание уличного освещения" уменьшить на 2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5,09 рублей и утвердить  в сумме 9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4,91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плата услуг по предоставлению уличного освещения" уменьшить на 2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5,09 рублей и утвердить  в сумме 47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4,91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Озеленение территории поселения" уменьшить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,00 рублей и утвердить  в сумме 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0,00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иобретение саженцев для озеленения территории поселения уменьшить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,00 рублей и утвердить  в сумме 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Содержание и ремонт братских захоронений на территории поселения" увеличить на 2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6,00 рублей и утвердить  в сумм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5,93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одержание и благоустройство братских захоронений и гражданских кладбищ увеличить на 2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6,00 рублей и утвердить 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8,46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увеличить на 1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8,00 рублей и утвердить  в сумме 5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8,00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оведение работ по уборке несанкционированных свалок увеличить на 1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8,00 рублей и утвердить  в сумме 5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8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Реализация народной программы" уменьшить на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4,00 рублей и утвердить  в сумме 2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6,00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иобретение мусорных контейнеров для сбора ТКО уменьшить на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4,00 рублей и утвердить  в сумме 2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6,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"Обеспечение безопасности населения и объектов на территории поселения" на 2023 год уменьшить на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 рублей и утвердить в сумме 9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е мероприятие "Организация первичных мер по пожарной безопасности поселения"  уменьшить на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9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,00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благоустройство пожарных водоемов  уменьшить на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,00 рублей и утвердить в сумме 0 рублей,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монтаж и обслуживание системы пожарной сигнализации Админстративного здания увеличить на 9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9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«Обеспечение функционирования органов местного самоуправления муниципального образования» на 2023 год увеличить на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88,69 рублей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Обеспечение функционирования системы муниципального управления" увеличить на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12,23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беспечение деятельности администрации поселения увеличить на 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4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99,78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того с учетом изменения показателей бюджета муниципального образования «Куньинская волость» дефицит бюджета муниципального образования «Куньинская волость» на 2023 год  не изменится и составит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821,27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бюджетов посел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го управления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ньинского района                                                                      В.А. Гриш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Normaltextrunscx8913433">
    <w:name w:val="normaltextrun scx8913433"/>
    <w:basedOn w:val="Style9"/>
    <w:qFormat/>
    <w:rPr>
      <w:rFonts w:ascii="Times New Roman" w:hAnsi="Times New Roman" w:cs="Times New Roman"/>
    </w:rPr>
  </w:style>
  <w:style w:type="character" w:styleId="Style10">
    <w:name w:val="Без интервала Знак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3-10-06T14:35:00Z</cp:lastPrinted>
  <dcterms:modified xsi:type="dcterms:W3CDTF">2023-10-09T12:42:00Z</dcterms:modified>
  <cp:revision>330</cp:revision>
  <dc:subject/>
  <dc:title/>
</cp:coreProperties>
</file>