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УНЬИНСКАЯ ВОЛОСТЬ»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.___.2023 г.                                                                                                  № 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п.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, 28.04.2023 г. № 90)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уньинская волость»  за  1 полугодие 2023 гола по доходам в сумме 6 464,22320 тыс. рублей, по расходам в сумме 6 218,63739 тыс. рублей с превышением доходов над расходами в сумме 245,58581 тыс.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 1 полугодие 2023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1 полугодие 2023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 1 полугодие 2023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кппам видов расходов классификации расходов бюджета муниципального образования «Куньинская волость» на 2023 год за 1 полугодие 2023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1 полугодие 2023 года согласно приложению 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Пламя» и разместить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140"/>
        <w:gridCol w:w="1420"/>
        <w:gridCol w:w="1400"/>
        <w:gridCol w:w="1240"/>
        <w:gridCol w:w="960"/>
        <w:gridCol w:w="1460"/>
        <w:gridCol w:w="1660"/>
        <w:gridCol w:w="960"/>
        <w:gridCol w:w="960"/>
      </w:tblGrid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07.2023 г. № __ "Об утверждении отчета об исполнении бюджет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полугодие 2023 года"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доходов в бюджет муниципального образования "Куньинская волость"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140"/>
        <w:gridCol w:w="1476"/>
        <w:gridCol w:w="1386"/>
        <w:gridCol w:w="1463"/>
        <w:gridCol w:w="960"/>
        <w:gridCol w:w="1460"/>
        <w:gridCol w:w="1660"/>
        <w:gridCol w:w="960"/>
        <w:gridCol w:w="960"/>
      </w:tblGrid>
      <w:tr>
        <w:trPr>
          <w:trHeight w:val="12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8,165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0,817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54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4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4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3,654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623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14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,094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,978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0,470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6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91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91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,678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,711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,711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67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67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19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19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,165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165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8,298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,165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,273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405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,273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405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646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66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106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9096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5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39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61,438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4,22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3"/>
        <w:gridCol w:w="560"/>
        <w:gridCol w:w="560"/>
        <w:gridCol w:w="560"/>
        <w:gridCol w:w="1340"/>
        <w:gridCol w:w="700"/>
        <w:gridCol w:w="1520"/>
        <w:gridCol w:w="1520"/>
        <w:gridCol w:w="1520"/>
        <w:gridCol w:w="98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07.2023 г. № __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полугодие 2023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                    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0,31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9,68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,05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29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3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64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98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5,97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6,408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1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1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6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6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,74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0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46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46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55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55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3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1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80,26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8,637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3"/>
        <w:gridCol w:w="700"/>
        <w:gridCol w:w="700"/>
        <w:gridCol w:w="1340"/>
        <w:gridCol w:w="700"/>
        <w:gridCol w:w="1520"/>
        <w:gridCol w:w="1520"/>
        <w:gridCol w:w="1520"/>
        <w:gridCol w:w="98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_.07.2023 г. № __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полугодие 2023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 муниципального образования  "Куньинская волость"                                  на 2023 год по разделам, подразделам, целевым статьям расходов, видам расходов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0,31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9,68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,05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29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3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64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98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5,97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6,408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1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1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6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6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,74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0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46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46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55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55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3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1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80,26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8,637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</w:p>
    <w:tbl>
      <w:tblPr>
        <w:tblW w:w="16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180"/>
        <w:gridCol w:w="1440"/>
        <w:gridCol w:w="1440"/>
        <w:gridCol w:w="1463"/>
        <w:gridCol w:w="180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07.2023 г.  № __"Об утверждении отчета об исполнении бюджета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полугодие 2023 года"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3 г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52,06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1,489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7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70,37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2,36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64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8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8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11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4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11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4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6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,74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6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6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2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4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7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5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4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4,68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5,526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7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2,11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,532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,050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29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30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4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9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1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640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6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98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8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1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5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8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7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распространению информационных материалов, разъясняющих правила обращения с твердыми коммунальными отходам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580"/>
        <w:gridCol w:w="1580"/>
        <w:gridCol w:w="1463"/>
        <w:gridCol w:w="960"/>
      </w:tblGrid>
      <w:tr>
        <w:trPr>
          <w:trHeight w:val="288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Администрации сельского поселения "Куньинская волость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__.07.2023 г. № __ "Об утверждении отчета об исполнении бюджета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ниципального образования "Куньинская волость" за 1 полугодие 2023 года"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8,82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5,585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,5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64,22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64,22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64,22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64,22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,637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,637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,637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,637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8,82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5,585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,5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3-07-12T17:13:00Z</cp:lastPrinted>
  <dcterms:modified xsi:type="dcterms:W3CDTF">2023-07-13T10:51:00Z</dcterms:modified>
  <cp:revision>111</cp:revision>
  <dc:subject/>
  <dc:title/>
</cp:coreProperties>
</file>