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НЬИНСКАЯ ВОЛОСТЬ»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__.__.2022 г.                                                                                                     № ___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п.Кунь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1 полугодие 2022 года по доходам в сумме 5 450,68644 тыс. рублей, по расходам в сумме 4 928,08012 тыс. рублей с превышением доходов над расходами в сумме 522,60632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полугодие 2022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полугодие 2022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полугодие 2022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2 год за 1 полугодие 2022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полугодие 2022 года согласно приложению 5 к настоящему постановл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5"/>
        <w:gridCol w:w="4779"/>
        <w:gridCol w:w="1207"/>
        <w:gridCol w:w="1207"/>
        <w:gridCol w:w="1135"/>
        <w:gridCol w:w="884"/>
        <w:gridCol w:w="1333"/>
        <w:gridCol w:w="1512"/>
        <w:gridCol w:w="884"/>
        <w:gridCol w:w="884"/>
      </w:tblGrid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07.2022 г. № __  "Об утверждении отчета об исполнении бюджета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2 года"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55" w:type="dxa"/>
            <w:tcBorders/>
            <w:vAlign w:val="bottom"/>
          </w:tcPr>
          <w:tbl>
            <w:tblPr>
              <w:tblW w:w="17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300"/>
              <w:gridCol w:w="1320"/>
              <w:gridCol w:w="1320"/>
              <w:gridCol w:w="1240"/>
              <w:gridCol w:w="960"/>
              <w:gridCol w:w="1460"/>
              <w:gridCol w:w="1660"/>
              <w:gridCol w:w="960"/>
              <w:gridCol w:w="960"/>
            </w:tblGrid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1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остановлению Администрации сельского поселения "Куньинская волость"                    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__.07.2022 г. № __  "Об утверждении отчета об исполнении бюджета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ого образования "Куньинская волость" за 1 полугодие 2022 года"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8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</w:t>
                  </w:r>
                  <w:r>
                    <w:rPr>
                      <w:b/>
                      <w:bCs/>
                    </w:rPr>
                    <w:t>доходов в бюджет муниципального образования "Куньинская волость" на 2022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18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5" w:type="dxa"/>
            <w:tcBorders/>
            <w:vAlign w:val="bottom"/>
          </w:tcPr>
          <w:tbl>
            <w:tblPr>
              <w:tblW w:w="17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5300"/>
              <w:gridCol w:w="1231"/>
              <w:gridCol w:w="1387"/>
              <w:gridCol w:w="1463"/>
              <w:gridCol w:w="960"/>
              <w:gridCol w:w="1460"/>
              <w:gridCol w:w="1660"/>
              <w:gridCol w:w="960"/>
              <w:gridCol w:w="960"/>
            </w:tblGrid>
            <w:tr>
              <w:trPr>
                <w:trHeight w:val="123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руб.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(тыс.руб.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1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83,181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,73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2,402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402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402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03 00000 00 0000 00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 реализуемые на территории Российской Федераци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4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5,1290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,5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9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6,912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1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9369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19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5,4771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22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64,95379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131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31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5,156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98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2728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1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2728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1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8,8839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97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74036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1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74036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1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1436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62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1436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62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4020 01 1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4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,5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2 10 0000 4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3 10 0000 4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2 10 0000 44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2053 10 0000 44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4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5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5000 00 0000 18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того налоговые доходы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8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2,7013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неналоговые доход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4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,5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,6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7,5050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06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,6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7,5050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06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6001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из бюджетов муниципальных районов 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06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10 9192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10 0000 15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,8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70507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71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0014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8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59,6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7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663"/>
              <w:gridCol w:w="680"/>
              <w:gridCol w:w="620"/>
              <w:gridCol w:w="720"/>
              <w:gridCol w:w="1340"/>
              <w:gridCol w:w="760"/>
              <w:gridCol w:w="1580"/>
              <w:gridCol w:w="1580"/>
              <w:gridCol w:w="1580"/>
              <w:gridCol w:w="980"/>
              <w:gridCol w:w="960"/>
              <w:gridCol w:w="960"/>
              <w:gridCol w:w="1640"/>
            </w:tblGrid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остановлению Администрации сельского поселения "Куньинскаяч волость"                                                         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__.07.2022 г. № __ "Об утверждении отчета об исполнении бюджета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ого образования "Куньинская волость за 1 полугодие  2022 года"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2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муниципального образования "Куньинская волость"                      на 2022 год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 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руб.)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(тыс.руб.)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27,6668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19,6665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Главы по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по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7,73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9,2534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8,5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6255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2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беспечение деятельности Контрольно - счетного управления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езервные фонды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зервный фонд Администрации поселения в рамках непрограммного направления деятельности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органами местного самоуправления отдельных переданных государственных полномочий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75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42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3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0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2811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19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муниципальной программы "Обеспечение безопасности населения и объектов на территории посе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рганизация первичных мер по пожарной безопасности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агоустройство пожарных водоемо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ашка населенных пункто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и ремонт  пожарного инвентар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и обслуживание системы пожарной сигнализации Админстративного зд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циональная экономика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73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0,15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3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снижение напряженности на рынке труда, для особых категорий граждан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Ликвидация очагов сорного растения борщевик Сосновского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квидация очагов сорного растения борщевик Сосновског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4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2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4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2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ликвидации очагов сорного растения борщевик Сосновског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805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работ по разработке генеральных планов, правил землепользования и застройки поселений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ставление правил землепользования и застройки поселений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30480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служивание уличного освещ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26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0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лата услуг по предоставлению уличного освещения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становке, ремонту объектов уличного освещ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зеленение территории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аженцев для озеленения территории по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пиливание  и уборка аварийных деревьев на территории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чистка территории от сухих деревьев и кустарнико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ремонт братских захоронений на территории посе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благоустройство братских захоронений и гражданских кладбищ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ритуальных венко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строительных материалов для захоронений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борке несанкционированных свалок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по благоустройству по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1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1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азвитие институтов территориального общественного самоуправления и поддержку проектов местных инициати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2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686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Благоустройство мест для отдыха детей и молодежи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, установка и ремонт детских площадок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Реализация народной программы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5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мусорных контейнеров для сбора ТКО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монт братского захоронения д. Боталово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портивной площадки д. Шейкин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стройство площадки под контейнера и уличного туалета на гражданском захоронении д. Ботало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8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6,2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8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плата к пенсиям муниципальным служащим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ые выплаты отдельным категориям граждан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3 3031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1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поселения"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0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Проведение мероприятий в области физкультуры и спорта на территории поселения"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8055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431,9499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28,080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,6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83"/>
              <w:gridCol w:w="620"/>
              <w:gridCol w:w="720"/>
              <w:gridCol w:w="1340"/>
              <w:gridCol w:w="760"/>
              <w:gridCol w:w="1580"/>
              <w:gridCol w:w="1580"/>
              <w:gridCol w:w="1580"/>
              <w:gridCol w:w="980"/>
              <w:gridCol w:w="960"/>
              <w:gridCol w:w="960"/>
              <w:gridCol w:w="1640"/>
            </w:tblGrid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3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остановлению Администрации сельского поселения "Куньинская волость"                                                              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__.07.2022 г. № __  "Об утверждении отчета об исполнении бюджета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ого образования "Куньинская волость за 1 полугодие 2022 года"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 муниципального образования  "Куньинская волость"                                  на 2022 год по разделам, подразделам, целевым статьям расходов, видам расходов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руб.)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(тыс.руб.)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27,6668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19,6665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Главы по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по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3,27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2,925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7,739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9,2534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1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8,5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6255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2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беспечение деятельности Контрольно - счетного управле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езервные фонды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зервный фонд Администрации поселения в рамках непрограммного направления деятельности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органами местного самоуправления отдельных переданных государственных полномоч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75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42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3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0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2811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19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муниципальной программы "Обеспечение безопасности населения и объектов на территории по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рганизация первичных мер по пожарной безопасности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9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агоустройство пожарных водоемо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ашка населенных пункто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и ремонт  пожарного инвентар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и обслуживание системы пожарной сигнализации Админстративного здания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циональная экономик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73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90,15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3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снижение напряженности на рынке труда, для особых категорий гражда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Ликвидация очагов сорного растения борщевик Сосновского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7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квидация очагов сорного растения борщевик Сосновског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4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2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4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2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ликвидации очагов сорного растения борщевик Сосновског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0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805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6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работ по разработке генеральных планов, правил землепользования и застройки поселений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3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ставление правил землепользования и застройки поселен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30480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7,34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543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5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служивание уличного освещ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26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0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лата услуг по предоставлению уличного освеще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становке, ремонту объектов уличного освещ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зеленение территории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аженцев для озеленения территории по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пиливание  и уборка аварийных деревьев на территории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чистка территории от сухих деревьев и кустарнико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ремонт братских захоронений на территории по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благоустройство братских захоронений и гражданских кладбищ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2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ритуальных венко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строительных материалов для захоронений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борке несанкционированных свалок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2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по благоустройству по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1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1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азвитие институтов территориального общественного самоуправления и поддержку проектов местных инициати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2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686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Благоустройство мест для отдыха детей и молодежи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, установка и ремонт детских площадок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Реализация народной программы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55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мусорных контейнеров для сбора ТКО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монт братского захоронения д. Боталово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портивной площадки д. Шейкин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стройство площадки под контейнера и уличного туалета на гражданском захоронении д. Ботало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8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6,2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8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,67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плата к пенсиям муниципальным служащим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98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ые выплаты отдельным категориям граждан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3 3031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1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71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0 00 00000 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поселения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0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Проведение мероприятий в области физкультуры и спорта на территории поселения"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0000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80550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431,9499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28,080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,64%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56"/>
              <w:gridCol w:w="7"/>
              <w:gridCol w:w="2230"/>
              <w:gridCol w:w="10"/>
              <w:gridCol w:w="1387"/>
              <w:gridCol w:w="13"/>
              <w:gridCol w:w="1386"/>
              <w:gridCol w:w="14"/>
              <w:gridCol w:w="1385"/>
              <w:gridCol w:w="15"/>
              <w:gridCol w:w="1383"/>
              <w:gridCol w:w="17"/>
              <w:gridCol w:w="943"/>
              <w:gridCol w:w="17"/>
              <w:gridCol w:w="1403"/>
              <w:gridCol w:w="17"/>
              <w:gridCol w:w="943"/>
              <w:gridCol w:w="17"/>
              <w:gridCol w:w="943"/>
              <w:gridCol w:w="17"/>
              <w:gridCol w:w="943"/>
              <w:gridCol w:w="17"/>
              <w:gridCol w:w="943"/>
              <w:gridCol w:w="17"/>
            </w:tblGrid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4</w:t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остановлению Администрации сельского поселения "Куньинская волость"                                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__.07.2022 г. № __ "Об утверждении отчета об исполнении бюджета 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ого образования "Куньинская волость" за 1 полугодие 2022 года" 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2 год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3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 руб.)</w:t>
                  </w:r>
                </w:p>
              </w:tc>
              <w:tc>
                <w:tcPr>
                  <w:tcW w:w="13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 руб.)</w:t>
                  </w:r>
                </w:p>
              </w:tc>
              <w:tc>
                <w:tcPr>
                  <w:tcW w:w="13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 руб.)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0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403,74992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16,48012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,64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муниципальной программы "Развитие систем и объектов инфраструктуры и благоустройства территории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1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55,5220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50,6940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,24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0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1 8054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2,1781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78,11064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0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служивание уличного освещ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000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2613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5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,8113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25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8 1 02 202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зеленение территории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3 2021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пиливание  и уборка аварийных деревьев на территории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4 20215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ремонт братских захоронений на территории посел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9,4550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8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4550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2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ритуальных венко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202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4113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5 W113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6 2023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820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Создание условий для организации удобства и комфорта жителей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88889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62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2024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14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снижение напряженности на рынке труда, для особых категорий граждан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1 07 4304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#ДЕЛ/0!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4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8889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Ущицы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20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С "Радуга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7 W1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6869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Благоустройство мест для отдыха детей и молодежи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09 2025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Реализация народной программы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55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мусорных контейнеров для сбора ТКО 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монт братского захоронения д. Боталово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портивной площадки д. Шейкино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стройство площадки под контейнера и уличного туалета на гражданском захоронении д. Боталово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0 202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Ликвидация очагов сорного растения борщевик Сосновского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1 14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7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144157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79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,2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14W157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муниципальной программы "Обеспечение безопасности населения и объектов на территории посел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2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,9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Организация первичных мер по пожарной безопасности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9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ашка населенных пунктов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2 01 203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6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3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40,5279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62,7860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3,5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функционирования системы муниципального управл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9,466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8,06653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8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6,1874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1414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76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7,7393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9,25348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15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8,54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62558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2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поселения (Иные бюджетные ассигнования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1 0092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4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5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еализация органами местного самоуправления отдельных переданных государственных полномочий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8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7050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7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75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4239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32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2 5118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098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28117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19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циальная поддержка граждан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00000 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2111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0144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6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а к пенсиям муниципальным служащим (Социальное обеспечение и иные выплаты населению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8 3 03 303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0144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98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ые выплаты отдельным категориям граждан (Социальное обеспечение и иные выплаты населению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3 03 3031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11111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71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работ по разработке генеральных планов, правил землепользования и застройки поселений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37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3 04 304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      </w:r>
                </w:p>
              </w:tc>
              <w:tc>
                <w:tcPr>
                  <w:tcW w:w="22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3048056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физической культуры и спорта на территории поселения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08 5 00 000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"Проведение мероприятий в области физкультуры и спорта на территории поселения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0000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08 5 01 80550 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 6 00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0000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 6 01 80590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зервный фонд Администрации поселения в рамках непрограммного направления деятельности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4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беспечение деятельности контрольно - счетного органа (непрограммные расходы)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5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оведения выборов в рамках непрограммного направления деятельности </w:t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8 00 20006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5400"/>
              <w:gridCol w:w="1580"/>
              <w:gridCol w:w="1580"/>
              <w:gridCol w:w="1200"/>
              <w:gridCol w:w="960"/>
            </w:tblGrid>
            <w:tr>
              <w:trPr>
                <w:trHeight w:val="288" w:hRule="atLeast"/>
              </w:trPr>
              <w:tc>
                <w:tcPr>
                  <w:tcW w:w="10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5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 постановлению Администрации сельского поселения "Куньинская волость"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от __.07.2022 г. № __ "Об утверждении отчета об исполнении бюджета 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муниципального образования "Куньинская волость" за 1 полугодие 2022 года" 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7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7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муниципального образования "Куньинская волость"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7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2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5400"/>
              <w:gridCol w:w="1550"/>
              <w:gridCol w:w="1533"/>
              <w:gridCol w:w="1463"/>
              <w:gridCol w:w="960"/>
            </w:tblGrid>
            <w:tr>
              <w:trPr>
                <w:trHeight w:val="990" w:hRule="atLeast"/>
              </w:trPr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(тыс.руб.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(тыс.руб.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 01 05 00 00 00 0000 0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2,29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22,6063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1,08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0 00 00 0000 5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величение остатков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59,650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0 00 0000 5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59,650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1 00 0000 51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59,650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1 10 0000 51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а  поселени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159,650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50,6864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0 00 00 0000 6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меньшение остатков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31,94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8,0801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0 00 0000 6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31,94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8,0801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1 00 0000 61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31,94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8,0801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0 01 05 02 01 10 0000 61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31,94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8,0801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4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 50 00 00 00 00 0000  000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2,2999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22,6063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41,08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both"/>
    </w:pPr>
    <w:rPr>
      <w:color w:val="FF0000"/>
    </w:rPr>
  </w:style>
  <w:style w:type="paragraph" w:styleId="Xl119">
    <w:name w:val="xl119"/>
    <w:basedOn w:val="Normal"/>
    <w:qFormat/>
    <w:pPr>
      <w:spacing w:before="280" w:after="280"/>
    </w:pPr>
    <w:rPr>
      <w:color w:val="FF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2-07-22T14:43:00Z</cp:lastPrinted>
  <dcterms:modified xsi:type="dcterms:W3CDTF">2022-07-22T12:22:00Z</dcterms:modified>
  <cp:revision>107</cp:revision>
  <dc:subject/>
  <dc:title/>
</cp:coreProperties>
</file>