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УНЬИНСКАЯ ВОЛОСТЬ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___.___.2022 г.                                                                                                      № ___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п.Кунь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rPr/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ньинская волость» за   1 квартал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 пунктом 5 статьи 264.2 Бюджетного кодекса Российской Федерации от 31.07.1998 г. № 145 - ФЗ, с пунктом 4.13 статьи 4 Положения о бюджетном процессе в муниципальном образовании «Куньинская волость», утвержденного решением Собрания депутатов сельского поселения «Куньинская волость» от</w:t>
      </w:r>
      <w:r>
        <w:rPr>
          <w:sz w:val="28"/>
        </w:rPr>
        <w:t xml:space="preserve"> 03.03.2016 г. № 50 (с изменениями внесенными Собранием депутатов сельского поселения «Куньинская волость» от 29.09.2017 г № 97, 24.10.2018 г. № 128, 19.05.2021 г. № 32, 13.12.2021 г. № 52), </w:t>
      </w:r>
      <w:r>
        <w:rPr>
          <w:sz w:val="28"/>
          <w:szCs w:val="28"/>
        </w:rPr>
        <w:t xml:space="preserve">Уставом муниципального образования «Куньинская  волость», Администрация сельского поселения «Куньинская волость»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муниципального образования «Куньинская волость»  за  1 квартал 2022 года по доходам в сумме 2 499,95621 тыс. рублей, по расходам в сумме 2 225,44902 тыс. рублей с превышением доходов над расходами в сумме 274,50719 тыс.руб. в соответствии с бюджетной классификацией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по доходам  бюджета муниципального образования «Куньинская   волость» за  1 квартал 2022 года согласно  приложению 1 к настоящему постановл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о ведомственной структуре расходов бюджета муниципального образования «Куньинская волость»» за 1 квартал 2022  года согласно  приложению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о расходам бюджета муниципального образования «Куньинская волость» по разделам, подразделам, целевым статьям и видам  расходов, видам расходов за  1 квартал 2022 года согласно  приложению 3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распределению бюджетных ассигнований по целевым статьям (муниципальным программам, непрограммным направлениям деятельности сельского поселения «Куньинская волость» группам видов расходов классификации расходов бюджета муниципального образования «Куньинская волость» на 2022 год за 1 квартал 2022 года согласно приложению 4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источникам внутреннего финансирования дефицита бюджета муниципального образования «Куньинская волость» за 1 квартал 2022 года согласно приложению 5 к настоящему постановле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отчет о результатах деятельности Главы сельского поселения и Администрации сельского поселения «Куньинская волость» за 2021 год путем размещения на информационных стендах (досках объявлений) в общественных местах: здание Администрации поселения (рабочий поселок Кунья, улица Дзержинского, дом 22), дом культуры (деревня Ущицы, улица Молодежная, дом 2; деревня Шейкино); магазин Куньинского районного потребительского общества (деревня Слепнево) и на официальном сайте Администрации сельского поселения «Куньинская волость»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</w:t>
      </w:r>
    </w:p>
    <w:p>
      <w:pPr>
        <w:sectPr>
          <w:type w:val="nextPage"/>
          <w:pgSz w:w="11906" w:h="16838"/>
          <w:pgMar w:left="1077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Куньинская волость»                                                                            О.П. Гра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300"/>
        <w:gridCol w:w="1320"/>
        <w:gridCol w:w="1320"/>
        <w:gridCol w:w="1240"/>
        <w:gridCol w:w="960"/>
        <w:gridCol w:w="1460"/>
        <w:gridCol w:w="1660"/>
        <w:gridCol w:w="960"/>
        <w:gridCol w:w="960"/>
      </w:tblGrid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сельского поселения "Куньинская волость"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__.__.2022 г. №  "Об утверждении отчета об исполнении бюджета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"Куньинская волость" за 1 квартал 2022 года"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80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доходов в бюджет муниципального образования "Куньинская волость" на 202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300"/>
        <w:gridCol w:w="1231"/>
        <w:gridCol w:w="1387"/>
        <w:gridCol w:w="1463"/>
        <w:gridCol w:w="960"/>
        <w:gridCol w:w="1460"/>
        <w:gridCol w:w="1660"/>
        <w:gridCol w:w="960"/>
        <w:gridCol w:w="960"/>
      </w:tblGrid>
      <w:tr>
        <w:trPr>
          <w:trHeight w:val="123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6,1956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4016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3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4016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4016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3 00000 00 0000 000 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4,4028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6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2354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91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7448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1,468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13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3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2,378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9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8959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8959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482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0091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0091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729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729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2053 10 0000 440 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 государственная собственность на которые не разграничена и которые расположены в границах сельских поселений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5000 00 0000 18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налоговые доходы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6,1956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еналоговые дохо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,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7605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4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,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7605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4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из бюджетов муниципальных районов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02 35118 10 0000 150 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605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27,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9,956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3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  <w:tab/>
      </w:r>
    </w:p>
    <w:tbl>
      <w:tblPr>
        <w:tblW w:w="17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63"/>
        <w:gridCol w:w="680"/>
        <w:gridCol w:w="620"/>
        <w:gridCol w:w="720"/>
        <w:gridCol w:w="1340"/>
        <w:gridCol w:w="760"/>
        <w:gridCol w:w="1580"/>
        <w:gridCol w:w="1580"/>
        <w:gridCol w:w="1580"/>
        <w:gridCol w:w="980"/>
        <w:gridCol w:w="960"/>
        <w:gridCol w:w="960"/>
        <w:gridCol w:w="164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сельского поселения "Куньинскаяч волость"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__.__.2022 г. №  "Об утверждении отчета об исполнении бюджета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 "Куньинская волость за 1 квартал 2022 года"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муниципального образования "Куньинская волость"                      на 2022 год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60"/>
        <w:gridCol w:w="679"/>
        <w:gridCol w:w="618"/>
        <w:gridCol w:w="718"/>
        <w:gridCol w:w="1339"/>
        <w:gridCol w:w="758"/>
        <w:gridCol w:w="1578"/>
        <w:gridCol w:w="1578"/>
        <w:gridCol w:w="1579"/>
        <w:gridCol w:w="980"/>
        <w:gridCol w:w="960"/>
        <w:gridCol w:w="960"/>
        <w:gridCol w:w="1640"/>
      </w:tblGrid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 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27,6668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4,9743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7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6,1874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2,196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8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874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96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8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874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96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8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874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96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8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по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874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96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8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874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96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8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13,2793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6,9783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9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,2793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,9783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,2793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,9783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,2793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,9783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,2793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,9783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,7393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5527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,5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4255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7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,8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7605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9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,8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7605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9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8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605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8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605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8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605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8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605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75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695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9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9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7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7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шка населенных пунктов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емонт  пожарного инвентар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53,428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8,09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6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кая волость" на 2017 - 2024 годы"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чагов сорного растения борщевик Сосновског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92,178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3,09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3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2,178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,09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2,178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,09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2,178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,09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2,178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,09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3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равил землепользования и застройки поселений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30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30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4805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6,9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,4165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4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6,9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,4165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4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6,9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4165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6,9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4165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уличного освещения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437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услуг по предоставлению уличного освещения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437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437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9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 для озеленения территории по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9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9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территории от сухих деревьев и кустарников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ритуальных венков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средств бюджета муниципального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Участие в организации деятельности по накаплению  (в том числе раздельному накоплению) и транспортированию твердых коммунальных отходов"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28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борке несанкционированных свалок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28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28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чих мероприятий по благоустройству по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и ремонт детских площадок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усорных контейнеров для сбора ТКО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80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9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0072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9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0072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9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72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72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72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ям муниципальным служащим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72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72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выплаты отдельным категориям граждан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10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0 000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000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8055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00,1499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5,449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5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83"/>
        <w:gridCol w:w="620"/>
        <w:gridCol w:w="720"/>
        <w:gridCol w:w="1340"/>
        <w:gridCol w:w="760"/>
        <w:gridCol w:w="1580"/>
        <w:gridCol w:w="1580"/>
        <w:gridCol w:w="1580"/>
        <w:gridCol w:w="980"/>
        <w:gridCol w:w="960"/>
        <w:gridCol w:w="960"/>
        <w:gridCol w:w="164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сельского поселения "Куньинская волость"                                                             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__.__.2022 г. №  "Об утверждении отчета об исполнении бюджета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"Куньинская волость за 1 квартал 2022 года"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 муниципального образования  "Куньинская волость"                                  на 2022 год по разделам, подразделам, целевым статьям расходов, видам расходов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тыс.руб.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(тыс.руб.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,6668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9743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874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960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874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960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874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960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874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960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посел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9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874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960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9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874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960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,2793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783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,2793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783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,2793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783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,2793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783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посел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9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,2793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783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9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,7393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5527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9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5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255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9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0 200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0 200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0 200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605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605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605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605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605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5118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605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5118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5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695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5118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9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пожарных водоемов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3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3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шка населенных пунктов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3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3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ремонт  пожарного инвентар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3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3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3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3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,4281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090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кая волость" на 2017 - 2024 годы"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7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7 430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7 430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14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очагов сорного растения борщевик Сосновского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144157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144157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14W157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14W157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,1781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090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,1781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090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,1781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090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,1781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090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805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,1781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090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равил землепользования и застройки поселений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304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304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48056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9050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165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9050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165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9050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165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9050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165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служивание уличного освещения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1 02 0000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437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услуг по предоставлению уличного освещения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1 02 2020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437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1 02 2020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437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1 02 2020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1 02 2020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50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аженцев для озеленения территории посел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02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50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02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50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ка территории от сухих деревьев и кустарников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021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021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202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202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ритуальных венков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202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202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202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202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411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411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средств бюджета муниципального образова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W11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W11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Участие в организации деятельности по накаплению  (в том числе раздельному накоплению) и транспортированию твердых коммунальных отходов"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28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уборке несанкционированных свалок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202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28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202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28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7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чих мероприятий по благоустройству посел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7 20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7 20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9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 и ремонт детских площадок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9 202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9 202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усорных контейнеров для сбора ТКО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0 2026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0 2026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805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72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72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8 0 00 00000 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72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8 3 00 00000 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72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граждан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8 3 03 00000 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72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а к пенсиям муниципальным служащим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8 3 03 3030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72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8 3 03 3030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72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8 0 00 00000 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8 3 00 00000 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граждан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8 3 03 00000 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ые выплаты отдельным категориям граждан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8 3 03 3031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8 3 03 30310 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8 0 00 00000 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8 5 00 0000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8 5 01 0000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8 5 01 8055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1499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4490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8"/>
        <w:gridCol w:w="4588"/>
        <w:gridCol w:w="192"/>
        <w:gridCol w:w="2045"/>
        <w:gridCol w:w="195"/>
        <w:gridCol w:w="1202"/>
        <w:gridCol w:w="198"/>
        <w:gridCol w:w="1201"/>
        <w:gridCol w:w="199"/>
        <w:gridCol w:w="1200"/>
        <w:gridCol w:w="200"/>
        <w:gridCol w:w="1198"/>
        <w:gridCol w:w="202"/>
        <w:gridCol w:w="758"/>
        <w:gridCol w:w="202"/>
        <w:gridCol w:w="1218"/>
        <w:gridCol w:w="202"/>
        <w:gridCol w:w="758"/>
        <w:gridCol w:w="202"/>
        <w:gridCol w:w="758"/>
        <w:gridCol w:w="202"/>
        <w:gridCol w:w="758"/>
        <w:gridCol w:w="202"/>
        <w:gridCol w:w="758"/>
        <w:gridCol w:w="202"/>
      </w:tblGrid>
      <w:tr>
        <w:trPr>
          <w:trHeight w:val="264" w:hRule="atLeast"/>
        </w:trPr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сельского поселения "Куньинская волость"                        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___.___.2022 г. № __"Об утверждении отчета об исполнении бюджета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"Куньинская волость" за 1 квартал 2022 года"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, непрограмммным направлениям деятельности сельского поселения "Куньинская волость") группам видов расходов классификации расходов бюджета муниципального образования "Куньинская волость" на 2022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 руб.)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 руб.)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 руб.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71,9499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19,649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54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территории"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1 00 00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15,3331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6,50684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2,1781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,0903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9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2,1781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,0903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9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уличного освещения"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4372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9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предоставлению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4372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6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становке, ремонту объектов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9050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 для озеленения территории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9050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 от сухих деревьев и кустарни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благоустройство братских захоронений и гражданских кладбищ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итуальных вен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троительных материалов для захоронений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средств бюджета муниципального образова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Участие в организации деятельности по накаплению  (в том числе раздельному накоплению) и транспортированию твердых коммунальных отходов"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282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сбору и вывозу твердых бытовых отходов, уборке несанкционированных свалок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282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чих мероприятий по благоустройству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нижение напряженности на рынке труда, для особых категорий граждан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и ремонт детских площадок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сорных контейнеров для сбора ТКО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4 00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чагов сорного растения борщевик Сосновског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44157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ликвидации очагов сорного растения борщевик Сосновского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14W157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2 00 00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8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шка населенных пункт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емонт пожарного инвентар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обслуживание системы пожарной сигнализации Админстративного зда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3 00 00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13,4168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1,94218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05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9,4668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,17439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5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поселения 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874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9607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4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администрации поселения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,7393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55277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 (Прочая закупка товаров, работ и услуг для обеспечения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,5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4255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2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 (Иные бюджетные ассигнования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8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6056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2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75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6956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2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 (Прочая закупка товаров, работ и услуг для обеспечения  государственных (муниципальных) нужд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98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91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6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723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5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723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9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выплаты отдельным категориям граждан (Социальное обеспечение и иные выплаты населению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00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авил землепользования и застройки поселений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304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48056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08 5 00 00000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00000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80550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6 00 00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00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8059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деятельности контрольно - счетного органа (непрограммные расходы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ведения выборов в рамках непрограммного направления деятельности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6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400"/>
        <w:gridCol w:w="1550"/>
        <w:gridCol w:w="30"/>
        <w:gridCol w:w="1503"/>
        <w:gridCol w:w="88"/>
        <w:gridCol w:w="1375"/>
        <w:gridCol w:w="960"/>
      </w:tblGrid>
      <w:tr>
        <w:trPr>
          <w:trHeight w:val="288" w:hRule="atLeast"/>
        </w:trPr>
        <w:tc>
          <w:tcPr>
            <w:tcW w:w="109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постановлению Администрации сельского поселения "Куньинская волость"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т __.__.2022 г. № __"Об утверждении отчета об исполнении бюджета </w:t>
            </w:r>
          </w:p>
        </w:tc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униципального образования "Куньинская волость" за 1 квартал 2022 года"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9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39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образования "Куньинская волость"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39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2,29992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74,5071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1,5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727,850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99,9562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727,850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99,9562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727,850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99,9562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727,850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99,9562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,14992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,449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,14992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,449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,14992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,449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 посел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,14992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,449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50 00 00 00 00 0000 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источников внутреннего финансирования дефицита бюджет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2,29992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74,5071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1,5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56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pacing w:before="280" w:after="280"/>
      <w:jc w:val="both"/>
    </w:pPr>
    <w:rPr>
      <w:color w:val="FF0000"/>
    </w:rPr>
  </w:style>
  <w:style w:type="paragraph" w:styleId="Xl119">
    <w:name w:val="xl119"/>
    <w:basedOn w:val="Normal"/>
    <w:qFormat/>
    <w:pPr>
      <w:spacing w:before="280" w:after="280"/>
    </w:pPr>
    <w:rPr>
      <w:color w:val="FF0000"/>
    </w:rPr>
  </w:style>
  <w:style w:type="paragraph" w:styleId="Xl120">
    <w:name w:val="xl120"/>
    <w:basedOn w:val="Normal"/>
    <w:qFormat/>
    <w:pPr>
      <w:spacing w:before="280" w:after="280"/>
    </w:pPr>
    <w:rPr>
      <w:rFonts w:ascii="Arial" w:hAnsi="Arial" w:cs="Arial"/>
    </w:rPr>
  </w:style>
  <w:style w:type="paragraph" w:styleId="Xl121">
    <w:name w:val="xl121"/>
    <w:basedOn w:val="Normal"/>
    <w:qFormat/>
    <w:pPr>
      <w:spacing w:before="280" w:after="280"/>
      <w:jc w:val="both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27:00Z</dcterms:created>
  <dc:creator>user</dc:creator>
  <dc:description/>
  <cp:keywords/>
  <dc:language>en-US</dc:language>
  <cp:lastModifiedBy>Пользователь</cp:lastModifiedBy>
  <cp:lastPrinted>2022-04-13T17:27:00Z</cp:lastPrinted>
  <dcterms:modified xsi:type="dcterms:W3CDTF">2022-04-14T06:19:00Z</dcterms:modified>
  <cp:revision>109</cp:revision>
  <dc:subject/>
  <dc:title/>
</cp:coreProperties>
</file>