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.___.2023 г.                                                                                                  № ___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 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9 месяцев 2023 года по доходам в сумме 12 174,79787 тыс. рублей, по расходам в сумме 10 598,91441 рублей с превышением доходов над расходами в сумме 1 575,88346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9 месяцев 2023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9 месяцев 2023 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9 месяцев 2023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3 год за 9 месяцев 2023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9 месяцев 2023 года согласно приложению 5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0"/>
        <w:gridCol w:w="1476"/>
        <w:gridCol w:w="1476"/>
        <w:gridCol w:w="1463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3 г. № __ "Об утверждении отчета об исполнении бюджета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"Куньинская волость" за 9 месяцев 2023 год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оступл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75" w:type="dxa"/>
            <w:gridSpan w:val="5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                           </w:t>
            </w:r>
            <w:r>
              <w:rPr/>
              <w:t>доходов в бюджет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лан (тыс.руб.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0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778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086,869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4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прибыль,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61,00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26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1 03 00000 00 0000 00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4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64,249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4,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3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5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337,976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3,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4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2,597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3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5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86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487,983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6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3 0226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-274,3086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5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совокупный доход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6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62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и на имущество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7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58,4686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99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9,827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1030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6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9,8270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,0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4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508,641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2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3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6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178,6868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57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33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6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4178,6868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57,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40 0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7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9,9547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6 06043 10 0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76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9,9547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8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осударственная пошл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08 04020 01 1000 1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,519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13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2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,519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1 09045 10 0000 12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2 10 0000 4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3 10 0000 41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2052 10 0000 44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1 14 02053 10 0000 44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6013 10 0000 43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4 06025 10 0000 43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5000 0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 17 05050 10 0000 18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Итого налоговые доходы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4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1084,349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5,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того неналоговые доход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20,165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0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езвозмездные поступления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83,273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87,928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2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00000 00 0000 00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83,273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87,928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52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15002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8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6,646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26,6464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5299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57,1064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57,106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9999 10 9096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29999 10 9192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2 02 35118 10 0000 150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305,52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00,175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65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2 02 40014 10 0000 150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ИТОГО ДОХОДОВ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3861,4389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2174,7978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560"/>
        <w:gridCol w:w="560"/>
        <w:gridCol w:w="56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3 г. № __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6,17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6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,92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8,91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700"/>
        <w:gridCol w:w="70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3 г. № __ 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3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6,17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6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,98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1,92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6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95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2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8,914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3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180"/>
        <w:gridCol w:w="1440"/>
        <w:gridCol w:w="1440"/>
        <w:gridCol w:w="1463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__.10.2023 г. № __ "Об утверждении отчета об исполнении бюджет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3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2,06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5,96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2,47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9,880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,813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52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,558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8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53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377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04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0,58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0,68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,0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,22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242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229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63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7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18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6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8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8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264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__.10.2023 г. № __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го образования "Куньинская волость" за 9 месяцев 2023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5,88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74,797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,914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5,883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3-10-17T09:05:00Z</cp:lastPrinted>
  <dcterms:modified xsi:type="dcterms:W3CDTF">2023-10-17T08:10:00Z</dcterms:modified>
  <cp:revision>112</cp:revision>
  <dc:subject/>
  <dc:title/>
</cp:coreProperties>
</file>