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НЬИНСКАЯ ВОЛОСТЬ»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.__.2022 г.                                                                                                       № 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), 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униципального образования «Куньинская волость»  за 9 месяцев 2022 года по доходам в сумме 8 886,28455 тыс. рублей, по расходам в сумме 8 593,43590 тыс. рублей с превышением доходов над расходами в сумме 292,84865 тыс.руб. в соответствии с бюджетной классификацией Российской Федера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9 месяцев 2022 года согласно  приложению 1 к настоящему постановлению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9 месяцев 2022  года согласно  приложению 2 к настоящему постановлению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9 месяцев 2022 года согласно  приложению 3 к настоящему постановле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2 год за 9 месяцев 2022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9 месяцев 2022 года согласно приложению 5 к настоящему постановл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  О.П. Граненк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00"/>
        <w:gridCol w:w="1320"/>
        <w:gridCol w:w="1320"/>
        <w:gridCol w:w="1240"/>
        <w:gridCol w:w="960"/>
        <w:gridCol w:w="1460"/>
        <w:gridCol w:w="1660"/>
        <w:gridCol w:w="960"/>
        <w:gridCol w:w="96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2 г. № __"Об утверждении отчета об исполнении бюдже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2 года"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300"/>
        <w:gridCol w:w="1236"/>
        <w:gridCol w:w="1387"/>
        <w:gridCol w:w="1463"/>
        <w:gridCol w:w="960"/>
        <w:gridCol w:w="1460"/>
        <w:gridCol w:w="1660"/>
        <w:gridCol w:w="960"/>
        <w:gridCol w:w="960"/>
      </w:tblGrid>
      <w:tr>
        <w:trPr>
          <w:trHeight w:val="12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87,9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3,235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178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78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78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7,382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093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65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816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192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13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5,029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5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5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,473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2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2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5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5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6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4,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9,603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6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6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,04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,04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9192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4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4,6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6,284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3"/>
        <w:gridCol w:w="680"/>
        <w:gridCol w:w="620"/>
        <w:gridCol w:w="720"/>
        <w:gridCol w:w="1340"/>
        <w:gridCol w:w="760"/>
        <w:gridCol w:w="1580"/>
        <w:gridCol w:w="1580"/>
        <w:gridCol w:w="1580"/>
        <w:gridCol w:w="980"/>
        <w:gridCol w:w="960"/>
        <w:gridCol w:w="960"/>
        <w:gridCol w:w="164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ч волость"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2 г. № __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9 месяцев 2022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2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0"/>
        <w:gridCol w:w="679"/>
        <w:gridCol w:w="618"/>
        <w:gridCol w:w="718"/>
        <w:gridCol w:w="1339"/>
        <w:gridCol w:w="758"/>
        <w:gridCol w:w="1578"/>
        <w:gridCol w:w="1578"/>
        <w:gridCol w:w="1579"/>
        <w:gridCol w:w="980"/>
        <w:gridCol w:w="960"/>
        <w:gridCol w:w="960"/>
        <w:gridCol w:w="1640"/>
      </w:tblGrid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4,615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5,419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,436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,43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,7687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791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7223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130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130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0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0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0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0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98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31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3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4,98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3,98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6,34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2,081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6,34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2,081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4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,081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4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,081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33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03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03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29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29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5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90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5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5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4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4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4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8888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8888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6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братского захоронения д. Боталов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ортивной площадки д. Шейкин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ки под контейнера и уличного туалета на гражданском захоронении д. Ботало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бора в детском саду д. Ущиц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,21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021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021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11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36,988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3,435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4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3810"/>
        <w:gridCol w:w="190"/>
        <w:gridCol w:w="428"/>
        <w:gridCol w:w="192"/>
        <w:gridCol w:w="526"/>
        <w:gridCol w:w="194"/>
        <w:gridCol w:w="1145"/>
        <w:gridCol w:w="195"/>
        <w:gridCol w:w="563"/>
        <w:gridCol w:w="197"/>
        <w:gridCol w:w="1381"/>
        <w:gridCol w:w="199"/>
        <w:gridCol w:w="1379"/>
        <w:gridCol w:w="201"/>
        <w:gridCol w:w="1378"/>
        <w:gridCol w:w="202"/>
        <w:gridCol w:w="778"/>
        <w:gridCol w:w="202"/>
        <w:gridCol w:w="758"/>
        <w:gridCol w:w="202"/>
        <w:gridCol w:w="758"/>
        <w:gridCol w:w="202"/>
        <w:gridCol w:w="1438"/>
        <w:gridCol w:w="202"/>
      </w:tblGrid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                              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2 г. № __ "Об утверждении отчета об исполнении бюджета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9 месяцев 2022 года"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2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4,615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5,4196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,1874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,4365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6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,2283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5830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,436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,7687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7918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7223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1303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1303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03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03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03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03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7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9887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314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4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34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4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4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4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3,178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4,982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4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3,982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3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авил землепользования и застройки поселений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6,343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2,0818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5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6,343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2,0818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5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43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,0818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5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,343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,0818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5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330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0393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0393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6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291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291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5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9050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5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5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487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487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487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8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888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8888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6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6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братского захоронения д. Боталово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ортивной площадки д. Шейкин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ки под контейнера и уличного туалета на гражданском захоронении д. Ботало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бора в детском саду д. Ущицы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,21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0216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4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0216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9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7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11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36,9889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3,4359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41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"/>
        <w:gridCol w:w="4588"/>
        <w:gridCol w:w="192"/>
        <w:gridCol w:w="2045"/>
        <w:gridCol w:w="195"/>
        <w:gridCol w:w="1202"/>
        <w:gridCol w:w="198"/>
        <w:gridCol w:w="1201"/>
        <w:gridCol w:w="199"/>
        <w:gridCol w:w="1200"/>
        <w:gridCol w:w="200"/>
        <w:gridCol w:w="1198"/>
        <w:gridCol w:w="202"/>
        <w:gridCol w:w="758"/>
        <w:gridCol w:w="202"/>
        <w:gridCol w:w="1218"/>
        <w:gridCol w:w="202"/>
        <w:gridCol w:w="758"/>
        <w:gridCol w:w="202"/>
        <w:gridCol w:w="758"/>
        <w:gridCol w:w="202"/>
        <w:gridCol w:w="758"/>
        <w:gridCol w:w="202"/>
        <w:gridCol w:w="758"/>
        <w:gridCol w:w="202"/>
      </w:tblGrid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2 г. № __ "Об утверждении отчета об исполнении бюдже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2 года"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2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4 годы" 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08,7889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6,035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4,522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2,0642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8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,178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,982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330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039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291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55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9050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55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9050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48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48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8888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8888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8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Ущицы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0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"Радуга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6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6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для сбора ТК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братского захоронения д. Боталово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ортивной площадки д. Шейкино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ки под контейнера и уличного туалета на гражданском захоронении д. Боталово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бора в детском саду д. Ущицы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15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4W15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6,5669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9,1716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6,415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,0196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874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365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,436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,7687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7918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7223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303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7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988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314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211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216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216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11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в рамках непрограммного направления деятельности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550"/>
        <w:gridCol w:w="30"/>
        <w:gridCol w:w="1503"/>
        <w:gridCol w:w="88"/>
        <w:gridCol w:w="1375"/>
        <w:gridCol w:w="960"/>
      </w:tblGrid>
      <w:tr>
        <w:trPr>
          <w:trHeight w:val="264" w:hRule="atLeast"/>
        </w:trPr>
        <w:tc>
          <w:tcPr>
            <w:tcW w:w="10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__.10.2022 г. № __ "Об утверждении отчета об исполнении бюджета </w: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го образования "Куньинская волость" за 9 месяцев 2022 года"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9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29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2,848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64,689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86,2845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64,689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86,2845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64,689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86,2845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64,689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86,2845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6,988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3,435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6,988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3,435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6,988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3,435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6,988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3,4359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,2999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2,848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both"/>
    </w:pPr>
    <w:rPr>
      <w:color w:val="FF0000"/>
    </w:rPr>
  </w:style>
  <w:style w:type="paragraph" w:styleId="Xl119">
    <w:name w:val="xl119"/>
    <w:basedOn w:val="Normal"/>
    <w:qFormat/>
    <w:pPr>
      <w:spacing w:before="280" w:after="280"/>
    </w:pPr>
    <w:rPr>
      <w:color w:val="FF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5:00Z</dcterms:created>
  <dc:creator>user</dc:creator>
  <dc:description/>
  <cp:keywords/>
  <dc:language>en-US</dc:language>
  <cp:lastModifiedBy>Пользователь</cp:lastModifiedBy>
  <cp:lastPrinted>2022-10-18T15:07:00Z</cp:lastPrinted>
  <dcterms:modified xsi:type="dcterms:W3CDTF">2022-10-20T08:45:00Z</dcterms:modified>
  <cp:revision>2</cp:revision>
  <dc:subject/>
  <dc:title/>
</cp:coreProperties>
</file>