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АДМИНИСТРАЦИЯ СЕЛЬСКОГО ПОСЕЛЕ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«КУНЬИНСКАЯ ВОЛОСТЬ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>от __.__.2022 г.</w:t>
        <w:tab/>
        <w:t xml:space="preserve">                                                                                                  № __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п. Кунь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47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систем инфраструктуры и благоустройства муниципального образования «Куньинская волость» на 2017 – 2024 годы»</w:t>
      </w:r>
    </w:p>
    <w:p>
      <w:pPr>
        <w:pStyle w:val="Normal"/>
        <w:spacing w:lineRule="auto" w:line="276"/>
        <w:ind w:right="47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473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сельского поселения «Куньинская волость» от  03.12.2015 г. № 2 «Об утверждении Порядка разработки и реализации муниципальных программ» Администрация сельского поселения «Куньинская волость», постановления Администрации сельского поселения «Куньинская волость» от 25.10.2021 г.  № 58 «О продлении сроков реализации действия муниципальной программы муниципального образования «Куньинская волость», Администрация сельского поселения «Куньинская волость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инфраструктуры и благоустройства муниципального образования «Куньинская волость» на 2017 – 2024 годы», утвержденную постановлением Администрации сельского поселения «Куньинская волость» от 30.12.2016 г. № 124, с изменениями от 13.03.2017 г. № 15, 30.06.2017 г. № 49, 28.09.2017 г. № 62, 21.11.2017 г. № 73, 08.02.2018 г. № 6, 13.02.2018 г. № 8, 24.04.2018 г. № 22, 16.07.2018 г. № 35,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, от 15.02.2021 г. № 5; от 23.03.2021 г. № 11; от 12.07.2021 г. № 35; от 15.09.2021 г. № 47; от 10.11.2021 г. № 65; от 02.02.2022 г. № 34 от 24.03.2022 г. № 17  следующие изменения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инфраструктуры и благоустройства муниципального образования «Куньинская волость» на 2017 – 2024 годы» изложить в следующей редакции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982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8"/>
        <w:gridCol w:w="1275"/>
        <w:gridCol w:w="851"/>
        <w:gridCol w:w="850"/>
        <w:gridCol w:w="709"/>
        <w:gridCol w:w="851"/>
        <w:gridCol w:w="708"/>
        <w:gridCol w:w="851"/>
        <w:gridCol w:w="850"/>
        <w:gridCol w:w="851"/>
        <w:gridCol w:w="992"/>
      </w:tblGrid>
      <w:tr>
        <w:trPr>
          <w:trHeight w:val="60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1,03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1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5,62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83,72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13,1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6,9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9,1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,09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,80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1,34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,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88,02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82,81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9,45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,67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1,9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9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,01</w:t>
            </w:r>
          </w:p>
        </w:tc>
      </w:tr>
    </w:tbl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82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8"/>
        <w:gridCol w:w="1275"/>
        <w:gridCol w:w="851"/>
        <w:gridCol w:w="850"/>
        <w:gridCol w:w="709"/>
        <w:gridCol w:w="851"/>
        <w:gridCol w:w="708"/>
        <w:gridCol w:w="851"/>
        <w:gridCol w:w="850"/>
        <w:gridCol w:w="851"/>
        <w:gridCol w:w="992"/>
      </w:tblGrid>
      <w:tr>
        <w:trPr>
          <w:trHeight w:val="60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1,03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1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4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,5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5,62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83,72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13,1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6,9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9,1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,09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,80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53,14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,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 788,02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 582,81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9,45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,67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3,7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9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,01</w:t>
            </w:r>
          </w:p>
        </w:tc>
      </w:tr>
    </w:tbl>
    <w:p>
      <w:pPr>
        <w:pStyle w:val="Normal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1067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7"/>
        <w:gridCol w:w="1275"/>
        <w:gridCol w:w="851"/>
        <w:gridCol w:w="7513"/>
      </w:tblGrid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-мые резуль-таты реализа-ции муници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альной про-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тяженность отстроенных, реконструированных, капитально отремонтированных дорог общего пользования местного значения – 9,2    (км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 2,03 (%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замененных ламп –  38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освещенных населенных пунктов –  27 (ед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ичество посаженных деревьев -  19 (ед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спиленных и убранных аварийных деревьев –  51 (ед.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7.Количество отремонтированных братских захоронений и гражданских кладбищ –   30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8.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Количество убранных несанкционированных свалок - </w:t>
            </w:r>
            <w:r>
              <w:rPr>
                <w:rStyle w:val="Appleconvertedspace"/>
                <w:rFonts w:cs="Times New Roman" w:ascii="Times New Roman" w:hAnsi="Times New Roman"/>
                <w:shd w:fill="F5F5F5" w:val="clear"/>
              </w:rPr>
              <w:t xml:space="preserve"> 14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shd w:fill="F8F8F8" w:val="clear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Количество отстроенных, реконструированных объектов водоснабжения, в т.ч. общественные колодцы –  1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10. Количество проведенных сельских мероприятий – 35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Реализация народной программы -  (1 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shd w:fill="F8F8F8" w:val="clear"/>
              </w:rPr>
              <w:t>12. Количество оборудованных и реконструированных детских площадок –  7 (ед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личество оборудованных и установленный контейнерных площадок – 10 (ед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личество ликвидированных очагов сорного растения борщевика Сосновского – 20,2 (га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нижение количества пожаров – 2  (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16.Предупреждение возникновения чрезвычайных ситуаций природного и техногенного характера –  2 (ед. в год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Количество муниципальных служащих на 1000 жителей – 2 (чел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Количество военно - учетных работников - 1 (чел.).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Количество получателей доплаты к пенсии – 4 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0.Количество получателей единовременной выплаты - 397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1. Количество участвующих в праздничных мероприятиях  - 560 (чел.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2. Расширение и улучшение качества услуг, создание благоприятных условий для творческой деятельности;  увеличение числа культурно - досуговых мероприятий;  удовлетворенность населения качеством предоставляемых услуг -  3 (е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3.Количество мероприятий в области физкультуры, школьного спорта и массового спорта –  0 (ед)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tbl>
      <w:tblPr>
        <w:tblW w:w="1067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7"/>
        <w:gridCol w:w="1275"/>
        <w:gridCol w:w="851"/>
        <w:gridCol w:w="7513"/>
      </w:tblGrid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-мые резуль-таты реализа-ции муници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альной про-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тяженность отстроенных, реконструированных, капитально отремонтированных дорог общего пользования местного значения – 9,2    (км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 2,03 (%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замененных ламп –  38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освещенных населенных пунктов –  27 (ед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ичество посаженных деревьев -  15 (ед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спиленных и убранных аварийных деревьев –  51 (ед.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7.Количество отремонтированных братских захоронений и гражданских кладбищ –   30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8.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Количество убранных несанкционированных свалок - </w:t>
            </w:r>
            <w:r>
              <w:rPr>
                <w:rStyle w:val="Appleconvertedspace"/>
                <w:rFonts w:cs="Times New Roman" w:ascii="Times New Roman" w:hAnsi="Times New Roman"/>
                <w:shd w:fill="F5F5F5" w:val="clear"/>
              </w:rPr>
              <w:t xml:space="preserve"> 14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shd w:fill="F8F8F8" w:val="clear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Количество отстроенных, реконструированных объектов водоснабжения, в т.ч. общественные колодцы –  1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10. Количество проведенных сельских мероприятий – 35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Реализация народной программы -  (1 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shd w:fill="F8F8F8" w:val="clear"/>
              </w:rPr>
              <w:t>12. Количество оборудованных и реконструированных детских площадок –  7 (ед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личество оборудованных и установленный контейнерных площадок – 12 (ед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личество ликвидированных очагов сорного растения борщевика Сосновского – 16,552 (га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нижение количества пожаров – 2  (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16.Предупреждение возникновения чрезвычайных ситуаций природного и техногенного характера –  2 (ед. в год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Количество муниципальных служащих на 1000 жителей – 2 (чел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Количество военно - учетных работников - 1 (чел.).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Количество получателей доплаты к пенсии – 4 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0.Количество получателей единовременной выплаты - 391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1. Количество участвующих в праздничных мероприятиях  - 560 (чел.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2. Расширение и улучшение качества услуг, создание благоприятных условий для творческой деятельности;  увеличение числа культурно - досуговых мероприятий;  удовлетворенность населения качеством предоставляемых услуг -  3 (е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3.Количество мероприятий в области физкультуры, школьного спорта и массового спорта –  0 (ед)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Раздел 3 Перечень и краткое описание подпрограмм Программы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Перечень и краткое описание подпрограмм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атривается реализация 5 подпрограмм:</w:t>
      </w:r>
    </w:p>
    <w:p>
      <w:pPr>
        <w:pStyle w:val="NoSpacing"/>
        <w:tabs>
          <w:tab w:val="clear" w:pos="708"/>
          <w:tab w:val="left" w:pos="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tabs>
          <w:tab w:val="clear" w:pos="708"/>
          <w:tab w:val="left" w:pos="5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Подпрограмма «Развитие систем и объектов инфраструктуры и благоустройства      территории»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данной подпрограмме планируется  реализация одиннадцати основных мероприятий:</w:t>
      </w:r>
    </w:p>
    <w:p>
      <w:pPr>
        <w:pStyle w:val="Style8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.  По данному основному мероприятию планируется реализация одного мероприятия по благоустройству: 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.</w:t>
      </w:r>
    </w:p>
    <w:p>
      <w:pPr>
        <w:pStyle w:val="Style8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луживание уличного освещения. Данное основное мероприятие предусматривает реализацию трех мероприятий по благоустройству: оплата услуг по предоставлению уличного освещения; проведение работ по установке, ремонту объектов уличного освещения; проведение работ по установке новых опор освещения.</w:t>
      </w:r>
    </w:p>
    <w:p>
      <w:pPr>
        <w:pStyle w:val="NoSpacing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зеленение территории поселения. Данное основное мероприятие предусматривает реализацию мероприятия по благоустройству: приобретение саженцев для озеленения территории поселения.</w:t>
      </w:r>
    </w:p>
    <w:p>
      <w:pPr>
        <w:pStyle w:val="Style8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4.Спиливание и уборка аварийных деревьев на территории поселения. Данное основное мероприятие предусматривает реализацию мероприятий по очистке территории от сухих деревьев и кустарников.</w:t>
      </w:r>
    </w:p>
    <w:p>
      <w:pPr>
        <w:pStyle w:val="Style8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Содержание и ремонт братских захоронений на территории поселения. Данное основное мероприятие предусматривает реализацию мероприятий по установке ограждения на гражданском захоронении д. Кресты.</w:t>
      </w:r>
    </w:p>
    <w:p>
      <w:pPr>
        <w:pStyle w:val="Style8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Участие в организации деятельности по сбору (в том числе раздельному сбору) и транспортированию твердых коммунальных отходов. По данное основному мероприятию планируется реализация мероприятий по благоустройству: проведение работ по  сбору и вывозу твердых коммунальных отходов, уборке несанкционированных свалок; паспортизация и установление класса опасности отходов для окружающей среды.</w:t>
      </w:r>
    </w:p>
    <w:p>
      <w:pPr>
        <w:pStyle w:val="Style8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нструкция объектов водоснабжения, в т.ч. общественные колодцы. </w:t>
      </w:r>
    </w:p>
    <w:p>
      <w:pPr>
        <w:pStyle w:val="Style8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лагоустройство мест для отдыха детей и молодежи. Данное основное мероприятие предусматривает мероприятия по благоустройству мест для отдыха детей и молодежи.</w:t>
      </w:r>
    </w:p>
    <w:p>
      <w:pPr>
        <w:pStyle w:val="NoSpacing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Реализация народной программы. По данному основному мероприятию предусматривается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ремонт братского захоронения д. Боталово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обустройство площадки под контейнера и уличного туалета на гражданском захоронении д. Боталово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спортивной площадки в д. Шейкино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оздание условий для удобства и комфорта жителей поселения. По данному основному мероприятию планируются расходы на развитие институтов территориального общественного самоуправления и поддержку проектов местных инициатив ТОС «Ущицы» д. Ущицы и ТОС «Радуга» д. Шейкино, а также софинансирование расходов на развитие институтов территориального общественного самоуправления и поддержку проектов местных инициатив ТОС «Ущицы» д. Ущицы и ТОС «Радугаа» д. Шейкино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Ликвидация очагов сорного растения борщевика Сосновского. По данному основному мероприятию планируются работы по ликвидации очагов сорного растения борщевика Сосновского в д. Слепнево, д. Сопки».</w:t>
      </w:r>
    </w:p>
    <w:p>
      <w:pPr>
        <w:pStyle w:val="NoSpacing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8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. Подпрограмма «Обеспечение безопасности населения и объектов на территории поселения»</w:t>
      </w:r>
    </w:p>
    <w:p>
      <w:pPr>
        <w:pStyle w:val="Style85"/>
        <w:rPr/>
      </w:pPr>
      <w:r>
        <w:rPr>
          <w:rFonts w:cs="Times New Roman" w:ascii="Times New Roman" w:hAnsi="Times New Roman"/>
          <w:sz w:val="28"/>
          <w:szCs w:val="28"/>
        </w:rPr>
        <w:t>По данной подпрограмме планируется  реализация одного основного мероприятия:</w:t>
      </w:r>
    </w:p>
    <w:p>
      <w:pPr>
        <w:pStyle w:val="Style85"/>
        <w:rPr/>
      </w:pPr>
      <w:r>
        <w:rPr>
          <w:rFonts w:cs="Times New Roman" w:ascii="Times New Roman" w:hAnsi="Times New Roman"/>
          <w:sz w:val="28"/>
          <w:szCs w:val="28"/>
        </w:rPr>
        <w:t>1. Организация первичных мер по пожарной безопасности поселения. По данному основному мероприятию планируется реализация трех мероприятий по национальной безопасности и правоохранительной деятельности: благоустройство пожарных водоемов; опашка населенных пунктов приобретение пожарного инвентаря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3. Подпрограмма «Обеспечение функционирования органов местного самоуправления муниципального образования»</w:t>
      </w:r>
    </w:p>
    <w:p>
      <w:pPr>
        <w:pStyle w:val="Style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подпрограмме планируется реализация трех основных мероприятий: </w:t>
      </w:r>
    </w:p>
    <w:p>
      <w:pPr>
        <w:pStyle w:val="Style85"/>
        <w:rPr/>
      </w:pPr>
      <w:r>
        <w:rPr>
          <w:rFonts w:cs="Times New Roman" w:ascii="Times New Roman" w:hAnsi="Times New Roman"/>
          <w:sz w:val="28"/>
          <w:szCs w:val="28"/>
        </w:rPr>
        <w:t>1. Обеспечение функционирования системы муниципального управления. По данному основному мероприятию планируется реализация трех мероприятий по общегосударственным вопросам: обеспечение деятельности Главы поселения; обеспечение деятельности администрации поселения; расходы на возмещение затрат по созданию условий для предоставления муниципальных услуг по принципу «одного окна» на территории сельских поселений.</w:t>
      </w:r>
    </w:p>
    <w:p>
      <w:pPr>
        <w:pStyle w:val="Style8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Реализация органами местного самоуправления отдельных переданных государственных полномочий. По данному основному мероприятию планируется реализация мероприятия по национальной обороне: субвенция на осуществление полномочий по первичному воинскому учету на территориях, где отсутствуют военные комиссариаты. </w:t>
      </w:r>
    </w:p>
    <w:p>
      <w:pPr>
        <w:pStyle w:val="Style8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оциальная поддержка граждан. По данному основному мероприятию планируется реализация двух мероприятий по социальному обеспечению: доплата к пенсиям муниципальным служащим, единовременные выплаты отдельным категориям граждан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4. Подпрограмма  «Создание условий для организации досуга и обеспечения жителей поселения услугами организации культуры»</w:t>
      </w:r>
    </w:p>
    <w:p>
      <w:pPr>
        <w:pStyle w:val="Style85"/>
        <w:rPr/>
      </w:pPr>
      <w:r>
        <w:rPr>
          <w:rFonts w:cs="Times New Roman" w:ascii="Times New Roman" w:hAnsi="Times New Roman"/>
          <w:sz w:val="28"/>
          <w:szCs w:val="28"/>
        </w:rPr>
        <w:t>По данной подпрограмме планируется реализация одного основного мероприятия: создание условий для организации досуга и обеспечения жителей поселения услугами организаций культуры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85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5. Подпрограмма «Развитие физической культуры и спорта на территории поселения»</w:t>
      </w:r>
    </w:p>
    <w:p>
      <w:pPr>
        <w:pStyle w:val="Style85"/>
        <w:rPr/>
      </w:pPr>
      <w:r>
        <w:rPr>
          <w:rFonts w:cs="Times New Roman" w:ascii="Times New Roman" w:hAnsi="Times New Roman"/>
          <w:sz w:val="28"/>
          <w:szCs w:val="28"/>
        </w:rPr>
        <w:t>По данной подпрограмме планируется проведение одного основного мероприятия: проведение мероприятий в области физкультуры, школьного спорта и массового спорта на территории поселения.</w:t>
      </w:r>
    </w:p>
    <w:p>
      <w:pPr>
        <w:pStyle w:val="Style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В разделе 4 «Ресурсное обеспечение Программы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Общий объем финансирования Программы на 2017 - 2024 годы»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77 121,34926» заменить цифрами «77 553,14926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на 2022 год» цифры «11 971,94992» заменить цифрами «12 403,74992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6. Ожидаемые результаты реализации Подпрограммы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6. Ожидаемые результаты реализации Подпрограммы</w:t>
      </w:r>
    </w:p>
    <w:p>
      <w:pPr>
        <w:pStyle w:val="Normal"/>
        <w:ind w:right="-8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вариант реализации Программы позволит сформировать необходимые условия для устойчивого функционирования инфраструктуры и будет способствовать позитивным переменам в качестве жизни населения. По прогнозным оценкам, реализация мероприятий Программы позволит обеспечить к 2024 году достижение следующих результатов, отражающих эффективность предусмотренных в Программе мероприятий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тяженность отстроенных, реконструированных, капитально отремонтированных дорог общего пользования местного значения –  9,2 (км).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2,03 (%).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амененных ламп – 38 (ед.).</w:t>
      </w:r>
    </w:p>
    <w:p>
      <w:pPr>
        <w:pStyle w:val="Normal"/>
        <w:tabs>
          <w:tab w:val="clear" w:pos="708"/>
          <w:tab w:val="left" w:pos="2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Количество освещенных населенных пунктов – 27 (ед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личество посаженных деревьев - 15 (ед).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Количество спиленных и убранных аварийных деревьев – 51 (е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7. Количество отремонтированных братских захоронений и гражданских кладбищ – 30  (ед.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8F8F8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Количество убранных несанкционированных свалок - 1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(ед.).</w:t>
      </w:r>
    </w:p>
    <w:p>
      <w:pPr>
        <w:pStyle w:val="Normal"/>
        <w:tabs>
          <w:tab w:val="clear" w:pos="708"/>
          <w:tab w:val="left" w:pos="243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en-US"/>
        </w:rPr>
        <w:t>9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Количество отстроенных, реконструированных объектов водоснабжения, в т.ч. общественные колодцы – 1 (ед.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10. Количество проведенных сельских мероприятий –35 (ед.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народной программы - 1 (ед. в год).</w:t>
      </w:r>
    </w:p>
    <w:p>
      <w:pPr>
        <w:pStyle w:val="ListParagraph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  <w:shd w:fill="F8F8F8" w:val="clear"/>
        </w:rPr>
        <w:t>12. Количество оборудованных и реконструированных детских площадок – 7 (ед.).</w:t>
      </w:r>
    </w:p>
    <w:p>
      <w:pPr>
        <w:pStyle w:val="Normal"/>
        <w:tabs>
          <w:tab w:val="clear" w:pos="708"/>
          <w:tab w:val="left" w:pos="66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3.Количество оборудованных и установленный контейнерных площадок – 12 (ед).</w:t>
      </w:r>
    </w:p>
    <w:p>
      <w:pPr>
        <w:pStyle w:val="Normal"/>
        <w:tabs>
          <w:tab w:val="clear" w:pos="708"/>
          <w:tab w:val="left" w:pos="66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.Количество ликвидированных очагов сорного растения борщевика Сосновского – 16,552 (га).</w:t>
      </w:r>
    </w:p>
    <w:p>
      <w:pPr>
        <w:pStyle w:val="Normal"/>
        <w:tabs>
          <w:tab w:val="clear" w:pos="708"/>
          <w:tab w:val="left" w:pos="66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5. Снижение количества пожаров – 2 (ед. в год).</w:t>
      </w:r>
    </w:p>
    <w:p>
      <w:pPr>
        <w:pStyle w:val="ListParagraph"/>
        <w:spacing w:lineRule="auto" w:line="240"/>
        <w:ind w:left="0" w:right="0" w:hanging="0"/>
        <w:rPr/>
      </w:pPr>
      <w:r>
        <w:rPr>
          <w:sz w:val="28"/>
          <w:szCs w:val="28"/>
        </w:rPr>
        <w:t>16.Предупреждение возникновения чрезвычайных ситуаций природного и техногенного характера – 2 (ед. в год).</w:t>
      </w:r>
    </w:p>
    <w:p>
      <w:pPr>
        <w:pStyle w:val="Normal"/>
        <w:tabs>
          <w:tab w:val="clear" w:pos="708"/>
          <w:tab w:val="left" w:pos="243" w:leader="none"/>
          <w:tab w:val="left" w:pos="669" w:leader="none"/>
        </w:tabs>
        <w:ind w:right="102" w:hanging="0"/>
        <w:rPr/>
      </w:pPr>
      <w:r>
        <w:rPr>
          <w:rFonts w:cs="Times New Roman" w:ascii="Times New Roman" w:hAnsi="Times New Roman"/>
          <w:sz w:val="28"/>
          <w:szCs w:val="28"/>
        </w:rPr>
        <w:t>17.Количество муниципальных служащих на 1000 жителей – 2 (чел).</w:t>
      </w:r>
    </w:p>
    <w:p>
      <w:pPr>
        <w:pStyle w:val="Normal"/>
        <w:tabs>
          <w:tab w:val="clear" w:pos="708"/>
          <w:tab w:val="left" w:pos="243" w:leader="none"/>
          <w:tab w:val="left" w:pos="6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. Количество военно - учетных работников - 1 (чел.). </w:t>
      </w:r>
    </w:p>
    <w:p>
      <w:pPr>
        <w:pStyle w:val="Normal"/>
        <w:tabs>
          <w:tab w:val="clear" w:pos="708"/>
          <w:tab w:val="left" w:pos="243" w:leader="none"/>
          <w:tab w:val="left" w:pos="669" w:leader="none"/>
        </w:tabs>
        <w:ind w:right="102" w:hanging="0"/>
        <w:rPr/>
      </w:pPr>
      <w:r>
        <w:rPr>
          <w:rFonts w:cs="Times New Roman" w:ascii="Times New Roman" w:hAnsi="Times New Roman"/>
          <w:sz w:val="28"/>
          <w:szCs w:val="28"/>
        </w:rPr>
        <w:t>19.Количество получателей доплаты к пенсии – 4 (чел).</w:t>
      </w:r>
    </w:p>
    <w:p>
      <w:pPr>
        <w:pStyle w:val="ListParagraph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0.Количество получателей единовременной выплаты - 391 (чел).</w:t>
      </w:r>
    </w:p>
    <w:p>
      <w:pPr>
        <w:pStyle w:val="ListParagraph"/>
        <w:spacing w:lineRule="auto" w:line="240"/>
        <w:ind w:left="0" w:right="0" w:hanging="0"/>
        <w:rPr/>
      </w:pPr>
      <w:r>
        <w:rPr>
          <w:sz w:val="28"/>
          <w:szCs w:val="28"/>
        </w:rPr>
        <w:t>21. Количество участвующих в праздничных мероприятиях 560 (чел.).</w:t>
      </w:r>
    </w:p>
    <w:p>
      <w:pPr>
        <w:pStyle w:val="ListParagraph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2. Расширение и улучшение качества услуг, создание благоприятных условий для творческой деятельности;  увеличение числа культурно - досуговых мероприятий;  удовлетворенность населения качеством предоставляемых услуг - 3 (ед).</w:t>
      </w:r>
    </w:p>
    <w:p>
      <w:pPr>
        <w:pStyle w:val="ListParagraph"/>
        <w:spacing w:lineRule="auto" w:line="240"/>
        <w:ind w:left="0" w:right="0" w:hanging="0"/>
        <w:rPr/>
      </w:pPr>
      <w:r>
        <w:rPr>
          <w:sz w:val="28"/>
          <w:szCs w:val="28"/>
        </w:rPr>
        <w:t>23.Количество мероприятий в области физкультуры, школьного спорта и массового спорта – 0 (ед)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систем и объектов инфраструктуры и благоустройства территории»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року: </w:t>
      </w:r>
    </w:p>
    <w:tbl>
      <w:tblPr>
        <w:tblW w:w="1025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839"/>
        <w:gridCol w:w="992"/>
        <w:gridCol w:w="851"/>
        <w:gridCol w:w="850"/>
        <w:gridCol w:w="851"/>
        <w:gridCol w:w="708"/>
        <w:gridCol w:w="709"/>
        <w:gridCol w:w="992"/>
        <w:gridCol w:w="1134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949</w:t>
            </w:r>
          </w:p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60,43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3,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,12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6,14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3,86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,66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4,33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,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43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3,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,12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,14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8,90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,62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,33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0</w:t>
            </w:r>
          </w:p>
        </w:tc>
      </w:tr>
    </w:tbl>
    <w:p>
      <w:pPr>
        <w:pStyle w:val="Style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25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839"/>
        <w:gridCol w:w="992"/>
        <w:gridCol w:w="851"/>
        <w:gridCol w:w="850"/>
        <w:gridCol w:w="851"/>
        <w:gridCol w:w="708"/>
        <w:gridCol w:w="709"/>
        <w:gridCol w:w="992"/>
        <w:gridCol w:w="1134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749</w:t>
            </w:r>
          </w:p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9,82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3 733,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,12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6,14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3,86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,66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,7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,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0,6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3 733,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4871,12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,14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8,90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,62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5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tbl>
      <w:tblPr>
        <w:tblW w:w="1021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7664"/>
      </w:tblGrid>
      <w:tr>
        <w:trPr>
          <w:trHeight w:val="6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тяженность отстроенных, реконструированных, капитально отремонтированных дорог общего пользования местного значения –  9,2 (км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2,03 (%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замененных ламп – 38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освещенных населенных пунктов – 27 (ед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ичество посаженных деревьев - 19 (ед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спиленных и убранных аварийных деревьев – 51 (ед.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7. Количество отремонтированных братских захоронений и гражданских кладбищ – 30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8.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 Количество убранных несанкционированных свалок - 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5F5F5" w:val="clear"/>
              </w:rPr>
              <w:t xml:space="preserve">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hd w:fill="F8F8F8" w:val="clear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Количество отстроенных, реконструированных объектов водоснабжения, в т.ч. общественные колодцы – 1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10. Количество проведенных сельских мероприятий –35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Реализация народной программы - 1 (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shd w:fill="F8F8F8" w:val="clear"/>
              </w:rPr>
              <w:t>12. Количество оборудованных и реконструированных детских площадок – 7 (ед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3.Количество оборудованных и установленный контейнерных площадок – 10 (ед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4.Количество ликвидированных очагов сорного растения борщевика Сосновского – 20,2 (га).</w:t>
            </w:r>
          </w:p>
        </w:tc>
      </w:tr>
    </w:tbl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21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7664"/>
      </w:tblGrid>
      <w:tr>
        <w:trPr>
          <w:trHeight w:val="6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тяженность отстроенных, реконструированных, капитально отремонтированных дорог общего пользования местного значения –  9,2 (км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2,03 (%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замененных ламп – 38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освещенных населенных пунктов – 27 (ед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ичество посаженных деревьев - 15 (ед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спиленных и убранных аварийных деревьев – 51 (ед.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7. Количество отремонтированных братских захоронений и гражданских кладбищ – 30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8.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 Количество убранных несанкционированных свалок - 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5F5F5" w:val="clear"/>
              </w:rPr>
              <w:t xml:space="preserve">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hd w:fill="F8F8F8" w:val="clear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Количество отстроенных, реконструированных объектов водоснабжения, в т.ч. общественные колодцы – 1 (ед.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10. Количество проведенных сельских мероприятий –35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Реализация народной программы - 1 (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shd w:fill="F8F8F8" w:val="clear"/>
              </w:rPr>
              <w:t>12. Количество оборудованных и реконструированных детских площадок – 7 (ед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3.Количество оборудованных и установленный контейнерных площадок – 12 (ед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4.Количество ликвидированных очагов сорного растения борщевика Сосновского – 16,552 (га).</w:t>
            </w:r>
          </w:p>
        </w:tc>
      </w:tr>
    </w:tbl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1. Раздел 3. «Перечень и краткое описание основных мероприятий» изложить в следующей редакци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здел 3. «Перечень и краткое описание основных мероприятий»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.  По данному основному мероприятию планируется реализация одного мероприятия по благоустройству: </w:t>
      </w:r>
      <w:r>
        <w:rPr>
          <w:rFonts w:eastAsia="Times New Roman"/>
          <w:sz w:val="28"/>
          <w:szCs w:val="28"/>
          <w:lang w:eastAsia="ru-RU"/>
        </w:rPr>
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. </w:t>
      </w:r>
    </w:p>
    <w:p>
      <w:pPr>
        <w:pStyle w:val="Normal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2. Обслуживание уличного освещения. Данное основное мероприятие предусматривает реализацию трех мероприятий по благоустройству: оплата услуг по предоставлению уличного освещения; проведение работ по установке, ремонту объектов уличного освещения; проведение работ по установке новых опор освещения.</w:t>
      </w:r>
    </w:p>
    <w:p>
      <w:pPr>
        <w:pStyle w:val="NoSpacing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зеленение территории поселения. Данное основное мероприятие предусматривает реализацию мероприятия по благоустройству: приобретение саженцев для озеленения территории поселения.</w:t>
      </w:r>
    </w:p>
    <w:p>
      <w:pPr>
        <w:pStyle w:val="Style8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4.Спиливание и уборка аварийных деревьев на территории поселения. Данное основное мероприятие предусматривает реализацию мероприятий по очистке территории от сухих деревьев и кустарников.</w:t>
      </w:r>
    </w:p>
    <w:p>
      <w:pPr>
        <w:pStyle w:val="Style8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Содержание и ремонт братских захоронений на территории поселения. Данное основное мероприятие предусматривает реализацию мероприятий по косметическому ремонту на братском захоронении д. Ущицы.</w:t>
      </w:r>
    </w:p>
    <w:p>
      <w:pPr>
        <w:pStyle w:val="Style8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Участие в организации деятельности по сбору (в том числе раздельному сбору) и транспортированию твердых коммунальных отходов. По данное основному мероприятию планируется реализация мероприятий по благоустройству: проведение работ по  сбору и вывозу твердых коммунальных отходов, уборке несанкционированных свалок; паспортизация и установление класса опасности отходов для окружающей среды.</w:t>
      </w:r>
    </w:p>
    <w:p>
      <w:pPr>
        <w:pStyle w:val="Style8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конструкция объектов водоснабжения, в т.ч. общественные колодцы. </w:t>
      </w:r>
    </w:p>
    <w:p>
      <w:pPr>
        <w:pStyle w:val="Style8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лагоустройство мест для отдыха детей и молодежи. Данное основное мероприятие предусматривает мероприятия по благоустройству мест для отдыха детей и молодежи.</w:t>
      </w:r>
    </w:p>
    <w:p>
      <w:pPr>
        <w:pStyle w:val="NoSpacing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 Реализация народной программы. По данному основному мероприятию предусматривается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ремонт братского захоронения д. Боталово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ки под контейнера и уличного туалета на гражданском захоронении д. Боталово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спортивной площадки в д. Шейкино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оздание условий для удобства и комфорта жителей поселения. По данному основному мероприятию планируются расходы на развитие институтов территориального общественного самоуправления и поддержку проектов местных инициатив ТОС «Ущицы» д. Ущицы и ТОС «Радуга» д. Шейкино, а также софинансирование расходов на развитие институтов территориального общественного самоуправления и поддержку проектов местных инициатив ТОС «Ущицы» д. Ущицы и ТОС «Радуга» д. Шейкино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Ликвидация очагов сорного растения борщевика Сосновского. По данному основному мероприятию планируются работы по ликвидации очагов сорного растения борщевика Сосновского в д. Слепнево, д. Сопки»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2.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разделе 4 «Ресурсное обеспечение подпрограммы»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17 - 2024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ы «46 860,43679» заменить цифрами «47 300,62568»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по строке «на 2022 год» цифры «7 215,33312»заменить цифрами «7 655,52201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3.Раздел 5. «Ожидаемые результаты реализации подпрограммы» изложить в следующей редакции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«Раздел 5. «Ожидаемые результаты реализации подпрограммы»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реализации подпрограммы предполагае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тяженность отстроенных, реконструированных, капитально отремонтированных дорог общего пользования местного значения –  9,2 (км).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2,03 (%).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амененных ламп – 38 (ед.).</w:t>
      </w:r>
    </w:p>
    <w:p>
      <w:pPr>
        <w:pStyle w:val="Normal"/>
        <w:tabs>
          <w:tab w:val="clear" w:pos="708"/>
          <w:tab w:val="left" w:pos="2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Количество освещенных населенных пунктов – 27 (ед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личество посаженных деревьев - 15 (ед).</w:t>
      </w:r>
    </w:p>
    <w:p>
      <w:pPr>
        <w:pStyle w:val="Normal"/>
        <w:tabs>
          <w:tab w:val="clear" w:pos="708"/>
          <w:tab w:val="left" w:pos="243" w:leader="none"/>
        </w:tabs>
        <w:ind w:hanging="0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Количество спиленных и убранных аварийных деревьев – 51 (е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7. Количество отремонтированных братских захоронений и гражданских кладбищ – 30 (ед.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8F8F8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Количество убранных несанкционированных свалок - 1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(ед.).</w:t>
      </w:r>
    </w:p>
    <w:p>
      <w:pPr>
        <w:pStyle w:val="Normal"/>
        <w:tabs>
          <w:tab w:val="clear" w:pos="708"/>
          <w:tab w:val="left" w:pos="243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en-US"/>
        </w:rPr>
        <w:t>9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Количество отстроенных, реконструированных объектов водоснабжения, в т.ч. общественные колодцы – 1 (ед.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10. Количество проведенных сельских мероприятий –35 (ед.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народной программы - 1 (ед. в год).</w:t>
      </w:r>
    </w:p>
    <w:p>
      <w:pPr>
        <w:pStyle w:val="ListParagraph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  <w:shd w:fill="F8F8F8" w:val="clear"/>
        </w:rPr>
        <w:t>12. Количество оборудованных и реконструированных детских площадок – 7 (ед.).</w:t>
      </w:r>
    </w:p>
    <w:p>
      <w:pPr>
        <w:pStyle w:val="Normal"/>
        <w:tabs>
          <w:tab w:val="clear" w:pos="708"/>
          <w:tab w:val="left" w:pos="66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3.Количество оборудованных и установленный контейнерных площадок – 12 (ед)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оличество ликвидированных очагов сорного растения борщевика Сосновского – 16,552 (га)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В паспорте подпрограммы «Обеспечение безопасности населения и объектов на территории поселения»:</w:t>
      </w:r>
    </w:p>
    <w:p>
      <w:pPr>
        <w:pStyle w:val="Normal"/>
        <w:spacing w:lineRule="auto" w:line="276"/>
        <w:ind w:firstLine="708"/>
        <w:rPr/>
      </w:pPr>
      <w:r>
        <w:rPr/>
        <w:t>Строку:</w:t>
      </w:r>
    </w:p>
    <w:tbl>
      <w:tblPr>
        <w:tblW w:w="1039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1122"/>
        <w:gridCol w:w="851"/>
        <w:gridCol w:w="850"/>
        <w:gridCol w:w="709"/>
        <w:gridCol w:w="709"/>
        <w:gridCol w:w="992"/>
        <w:gridCol w:w="851"/>
        <w:gridCol w:w="992"/>
        <w:gridCol w:w="992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tbl>
      <w:tblPr>
        <w:tblW w:w="1039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1122"/>
        <w:gridCol w:w="851"/>
        <w:gridCol w:w="850"/>
        <w:gridCol w:w="709"/>
        <w:gridCol w:w="709"/>
        <w:gridCol w:w="992"/>
        <w:gridCol w:w="851"/>
        <w:gridCol w:w="992"/>
        <w:gridCol w:w="992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9,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9,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bCs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17 - 2024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ы «1 044,677» заменить цифрами «1 009,177»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на 2022 год» цифры «43,2» заменить цифрами «7,7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органов местного самоуправления муниципального образования»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ку:</w:t>
      </w:r>
    </w:p>
    <w:tbl>
      <w:tblPr>
        <w:tblW w:w="1025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1122"/>
        <w:gridCol w:w="709"/>
        <w:gridCol w:w="851"/>
        <w:gridCol w:w="850"/>
        <w:gridCol w:w="851"/>
        <w:gridCol w:w="992"/>
        <w:gridCol w:w="850"/>
        <w:gridCol w:w="851"/>
        <w:gridCol w:w="851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,98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1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,5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20,51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1,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3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9,96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47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,28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,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8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66,23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5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,8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4,67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,9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,84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,4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,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010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25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1122"/>
        <w:gridCol w:w="709"/>
        <w:gridCol w:w="851"/>
        <w:gridCol w:w="850"/>
        <w:gridCol w:w="851"/>
        <w:gridCol w:w="992"/>
        <w:gridCol w:w="850"/>
        <w:gridCol w:w="851"/>
        <w:gridCol w:w="851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,98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1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6,62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1,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3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9,96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47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,28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,67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8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3,34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5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,8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4,67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,9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,84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52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,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0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ку:</w:t>
      </w:r>
    </w:p>
    <w:tbl>
      <w:tblPr>
        <w:tblW w:w="1067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7513"/>
      </w:tblGrid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муниципальных служащих на 1000 жителей – 2 (чел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военно - учетных работников - 1 (чел.).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получателей доплаты к пенсии – 4 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4.Количество получателей единовременной выплаты - 397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5. Количество участвующих в праздничных мероприятиях  - 560 (чел.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67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3"/>
        <w:gridCol w:w="7513"/>
      </w:tblGrid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муниципальных служащих на 1000 жителей – 2 (чел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военно - учетных работников - 1 (чел.).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получателей доплаты к пенсии – 4 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4.Количество получателей единовременной выплаты - 391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5. Количество участвующих в праздничных мероприятиях  - 560 (чел.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4.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В разделе 4 «Ресурсное обеспечение подпрограммы»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17 - 2024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: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ы «28 466,23547» заменить цифрами «28 493,34658»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2022 год» цифры «4 713,4168» заменить цифрами «4 740,52791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Приложение 1 «Сведения о составе и значениях целевых показателей муниципальной программы» изложить в новой редакции (согласно приложения 1 к настоящему постановл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2 «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» изложить в новой редакции (согласно приложения  2 к настоящему постановл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иложение 3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за счет средств бюджета муниципального образования «Куньинская волость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согласно приложения 3 к настоящему постановлению).</w:t>
      </w:r>
    </w:p>
    <w:p>
      <w:pPr>
        <w:pStyle w:val="Style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8. Приложение 4 </w:t>
      </w:r>
      <w:r>
        <w:rPr>
          <w:rFonts w:cs="Times New Roman" w:ascii="Times New Roman" w:hAnsi="Times New Roman"/>
          <w:sz w:val="28"/>
          <w:szCs w:val="28"/>
        </w:rPr>
        <w:t>«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согласно приложения 4 к настоящему постановлению).</w:t>
      </w:r>
    </w:p>
    <w:p>
      <w:pPr>
        <w:pStyle w:val="Style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 даты его официального обнародования.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ньинская волость»                                                                               О.П. Граненков</w:t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юджетов поселений </w:t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ьинского района                                                                                    В.А.Гришанова                                            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Куньинская волость» от __.__.2022 г.  № __        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б утверждении муниципальной программы 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омплексное развитие систем инфраструктуры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благоустройства муниципального образования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уньинская волость» на 2017-2024 годы»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е и значениях целевых показателей муниципальной программы</w:t>
      </w:r>
    </w:p>
    <w:p>
      <w:pPr>
        <w:pStyle w:val="Style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87"/>
        <w:gridCol w:w="52"/>
        <w:gridCol w:w="417"/>
        <w:gridCol w:w="18"/>
        <w:gridCol w:w="2054"/>
        <w:gridCol w:w="61"/>
        <w:gridCol w:w="143"/>
        <w:gridCol w:w="10"/>
        <w:gridCol w:w="118"/>
        <w:gridCol w:w="1004"/>
        <w:gridCol w:w="295"/>
        <w:gridCol w:w="63"/>
        <w:gridCol w:w="55"/>
        <w:gridCol w:w="795"/>
        <w:gridCol w:w="42"/>
        <w:gridCol w:w="36"/>
        <w:gridCol w:w="53"/>
        <w:gridCol w:w="23"/>
        <w:gridCol w:w="1000"/>
        <w:gridCol w:w="57"/>
        <w:gridCol w:w="1194"/>
        <w:gridCol w:w="11"/>
        <w:gridCol w:w="212"/>
        <w:gridCol w:w="994"/>
        <w:gridCol w:w="32"/>
        <w:gridCol w:w="24"/>
        <w:gridCol w:w="83"/>
        <w:gridCol w:w="986"/>
        <w:gridCol w:w="7"/>
        <w:gridCol w:w="74"/>
        <w:gridCol w:w="44"/>
        <w:gridCol w:w="22"/>
        <w:gridCol w:w="724"/>
        <w:gridCol w:w="10"/>
        <w:gridCol w:w="44"/>
        <w:gridCol w:w="72"/>
        <w:gridCol w:w="719"/>
        <w:gridCol w:w="8"/>
        <w:gridCol w:w="44"/>
        <w:gridCol w:w="80"/>
        <w:gridCol w:w="41"/>
        <w:gridCol w:w="810"/>
        <w:gridCol w:w="50"/>
        <w:gridCol w:w="233"/>
        <w:gridCol w:w="709"/>
        <w:gridCol w:w="54"/>
        <w:gridCol w:w="25"/>
        <w:gridCol w:w="67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7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«Комплексное развитие систем инфраструктуры и благоустройства </w:t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ниципального образования «Куньинская волость» на 2017 – 2</w:t>
            </w:r>
            <w:r>
              <w:rPr>
                <w:rFonts w:cs="Times New Roman" w:ascii="Times New Roman" w:hAnsi="Times New Roman"/>
                <w:b/>
              </w:rPr>
              <w:t>02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годы»</w:t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яженность отстроенных, реконструированных, капитально отремонтированных дорог общего пользования местного значения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%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мененных ламп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свещенных населенных пунктов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аженных деревьев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пиленных и убранных аварийных деревьев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ремонтированных воинских захоронений и гражданских кладбищ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5F5F5" w:val="clear"/>
              </w:rPr>
              <w:t>Количество убранных несанкционированных свалок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нструкция объектов водоснабжения, в т.ч. общественные колодцы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борудованных и реконструированных детских площадок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орудованных и установленный контейнерных площадо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квидированных очагов сорного растения борщевика Сосновско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52</w:t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5F5F5" w:val="clear"/>
              </w:rPr>
              <w:t>Количество проведенных сельских мероприят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народной программы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 количества пожар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возникновения чрезвычайных ситуаций природного и техногенного характе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униципальных служащих на 1000 жителе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военно – учетных работников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лучателей доплаты к пенсии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лучателей единовременной выплат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участвующих в праздничных мероприятиях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лучшение качества услуг, создание благоприятных условий для творческой деятельности;  увеличение числа культурно - досуговых мероприятий;  удовлетворенность населения качеством предоставляемых услуг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области физкультуры, школьного спорта и массового спор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систем и объектов инфраструктуры и благоустройства территории»</w:t>
            </w:r>
          </w:p>
          <w:p>
            <w:pPr>
              <w:pStyle w:val="Style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яженность отстроенных, реконструированных, капитально отремонтированных дорог общего пользования местного значения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%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мененных ламп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свещенных населенных пункт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аженных деревье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пиленных и убранных аварийных деревье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ремонтированных воинских захоронений и гражданских кладбищ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5F5F5" w:val="clear"/>
              </w:rPr>
              <w:t>Количество убранных несанкционированных свал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нструкция объектов водоснабжения, в т.ч. общественные колодц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борудованных и реконструированных детских площадок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орудованных и установленный контейнерных площадо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квидированных очагов сорного растения борщевика Сосновского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52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5F5F5" w:val="clear"/>
              </w:rPr>
              <w:t>Количество проведенных сельских мероприяти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народной программы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44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безопасности населения и объектов на территории поселения»</w:t>
            </w:r>
          </w:p>
          <w:p>
            <w:pPr>
              <w:pStyle w:val="Style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возникновения чрезвычайных ситуаций природного и техногенного характер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функционирования органов местного самоуправления муниципального образования»</w:t>
            </w:r>
          </w:p>
          <w:p>
            <w:pPr>
              <w:pStyle w:val="Style8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 на 1000 жителе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оенно – учетных работников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учателей доплаты к пенсии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.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лучателей единовременной выплаты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участвующих в праздничных мероприятиях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/>
        <w:tc>
          <w:tcPr>
            <w:tcW w:w="148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здание условий для организации досуга и обеспечения жителей поселения услугами организаций культуры»</w:t>
            </w:r>
          </w:p>
          <w:p>
            <w:pPr>
              <w:pStyle w:val="Style8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1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и улучшение качества услуг, создание благоприятных условий для творческой деятельности;  увеличение числа культурно - досуговых мероприятий;  удовлетворенность населения качеством предоставляемых услуг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8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  <w:p>
            <w:pPr>
              <w:pStyle w:val="Style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на территории поселения»</w:t>
            </w:r>
          </w:p>
          <w:p>
            <w:pPr>
              <w:pStyle w:val="Style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области физкультуры, школьного спорта   и массового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Куньинская волость» от __.__.2022 г.  № __          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б утверждении муниципальной программы 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омплексное развитие систем инфраструктуры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благоустройства муниципального образования</w:t>
      </w:r>
    </w:p>
    <w:p>
      <w:pPr>
        <w:pStyle w:val="Style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уньинская волость» на 2017-2024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ник муниципальной     программы, ответственный за реализацию 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</w:rPr>
              <w:t>Подпрограмма «Развитие систем и объектов инфраструктуры и благоустройства территории»</w:t>
            </w:r>
          </w:p>
          <w:p>
            <w:pPr>
              <w:pStyle w:val="Style8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яженность отстроенных, реконструированных, капитально отремонтированных дорог общего пользования местного зна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1,0 км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1,1 км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1,2 км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,2 км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1,2 км</w:t>
            </w:r>
          </w:p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 1,2 км</w:t>
            </w:r>
          </w:p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1,2 км</w:t>
            </w:r>
          </w:p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1,2 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2,03 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738"/>
        <w:gridCol w:w="40"/>
        <w:gridCol w:w="2888"/>
        <w:gridCol w:w="79"/>
        <w:gridCol w:w="2864"/>
        <w:gridCol w:w="52"/>
        <w:gridCol w:w="2841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Обслуживание уличного освеще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мененных ламп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7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6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6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4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6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3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3 ед</w:t>
            </w:r>
          </w:p>
          <w:p>
            <w:pPr>
              <w:pStyle w:val="Normal"/>
              <w:ind w:right="-63" w:firstLine="72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024 -   3 ед.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свещенных населенных пунктов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5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4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4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4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4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2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2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2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Озеленение территории поселен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саженных деревьев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4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4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-   4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пиливание и уборка аварийных деревьев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пиленных и убранных аварийных деревьев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1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5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0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одержание и ремонт братских захоронений на территории поселе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тремонтированных братских захоронений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4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4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6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4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024 – 3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бранных несанкционированных свало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 2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Реконструкция объектов водоснабжения, в т.ч. общественные колодцы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ремонтированных общественных колодцев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0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Благоустройство мест для отдыха детей и молодежи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борудованных и реконструированных детских площадок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 0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«Реализация народной программы»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народной программы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1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оздание условий для организации удобства и комфорта жителей поселен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орудованных и установленный контейнерных площадо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5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 0 ед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Ликвидация очагов сорного растения борщевика Сосновского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45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.Количество ликвидированных очагов сорного растения борщевика Сосновского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0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1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4,2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5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1,352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2,5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2,5 г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firstLine="7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Обеспечение безопасности на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объектов на территории поселе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ервичных мер по пожарной безопасности поселения»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 ед.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возникновения чрезвычайных ситуаций природного и техногенного характер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2 ед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</w:rPr>
              <w:t>Подпрограмма «Обеспечение функционирования органов местного самоуправления муниципального образования»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920" w:leader="none"/>
              </w:tabs>
              <w:ind w:left="6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Обеспечение функционирования системы муниципального управлен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униципальных служащих на 1000 жителе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 че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оенно-учетных работников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1 чел.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оциальная поддержка граждан»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лучателей доплаты к пенс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4 чел.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лучателей единовременной выпла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-  95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84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72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65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44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31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– 0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0 чел.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участвующих в праздничных мероприятия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-  50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65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70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75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75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75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– 75 чел.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75 чел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</w:rPr>
              <w:t>Подпрограмма «Создание условий для организации досуга и обеспечения жителей поселения услугами организации культуры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 1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 0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0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0 ед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</w:rPr>
              <w:t>Подпрограмма «Развитие физической культуры и спорта на территории поселени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Проведение мероприятий в области физкультуры и спорта на территории поселения»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0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0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 0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 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– 0 ед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роекту Постановления Администрации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Куньинская волость» от __.__.2022 г.  № __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омплексное развитие систем инфраструктур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благоустройст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уньинская волость» на 2017-2024 годы»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Куньинская волость»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81"/>
        <w:gridCol w:w="1425"/>
        <w:gridCol w:w="851"/>
        <w:gridCol w:w="850"/>
        <w:gridCol w:w="851"/>
        <w:gridCol w:w="850"/>
        <w:gridCol w:w="992"/>
        <w:gridCol w:w="1134"/>
        <w:gridCol w:w="993"/>
        <w:gridCol w:w="1134"/>
        <w:gridCol w:w="1560"/>
      </w:tblGrid>
      <w:tr>
        <w:trPr>
          <w:trHeight w:val="46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-ль, соисполнители, участники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trHeight w:val="34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 «Комплексное развитие систем инфраструктуры и благоустройства муниципального образования «Куньинская волость» на 2017 – 2024 год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94,49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8,02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82,8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9,45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64,67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403,74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553,14926</w:t>
            </w:r>
          </w:p>
        </w:tc>
      </w:tr>
      <w:tr>
        <w:trPr>
          <w:trHeight w:val="13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Развитие систем и объектов инфраструктуры и благоустройства территории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33,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71,12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51,14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8,90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70,6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55,52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300,62568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 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1,47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1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4,5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4,60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792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17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  <w:r>
              <w:rPr>
                <w:rFonts w:cs="Times New Roman" w:ascii="Times New Roman" w:hAnsi="Times New Roman"/>
                <w:b/>
                <w:lang w:val="en-US"/>
              </w:rPr>
              <w:t>777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5016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-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,47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5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,60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7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7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77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5016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81"/>
        <w:gridCol w:w="1425"/>
        <w:gridCol w:w="851"/>
        <w:gridCol w:w="850"/>
        <w:gridCol w:w="851"/>
        <w:gridCol w:w="850"/>
        <w:gridCol w:w="992"/>
        <w:gridCol w:w="1134"/>
        <w:gridCol w:w="993"/>
        <w:gridCol w:w="1134"/>
        <w:gridCol w:w="1560"/>
      </w:tblGrid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служивание уличного освещ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5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00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,5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9,79821</w:t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плата услуг по предоставлению уличного освещ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95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548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,91821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работ по установке, ремонту объектов уличного освещ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8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Озеленение территории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7,13264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Приобретение саженцев для озеленения территории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3624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пиливание  и уборка аварийных деревьев на территории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5145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чистка территории от сухих деревьев и кустар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145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81"/>
        <w:gridCol w:w="1425"/>
        <w:gridCol w:w="851"/>
        <w:gridCol w:w="850"/>
        <w:gridCol w:w="851"/>
        <w:gridCol w:w="850"/>
        <w:gridCol w:w="992"/>
        <w:gridCol w:w="1134"/>
        <w:gridCol w:w="993"/>
        <w:gridCol w:w="1134"/>
        <w:gridCol w:w="1560"/>
      </w:tblGrid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Содержание и ремонт братских захоронений на территории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,35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,45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,38813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80"/>
        <w:gridCol w:w="1427"/>
        <w:gridCol w:w="992"/>
        <w:gridCol w:w="709"/>
        <w:gridCol w:w="851"/>
        <w:gridCol w:w="850"/>
        <w:gridCol w:w="992"/>
        <w:gridCol w:w="1134"/>
        <w:gridCol w:w="993"/>
        <w:gridCol w:w="1275"/>
        <w:gridCol w:w="1275"/>
        <w:gridCol w:w="143"/>
      </w:tblGrid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Содержание и благоустройство братских захоронений и гражданских кладбищ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5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5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78713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1.5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ритуальных венк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строительных материалов для захоронен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Style85"/>
              <w:rPr/>
            </w:pPr>
            <w:r>
              <w:rPr>
                <w:rFonts w:cs="Times New Roman" w:ascii="Times New Roman" w:hAnsi="Times New Roman"/>
              </w:rPr>
              <w:t>«Субсидия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Style85"/>
              <w:rPr/>
            </w:pPr>
            <w:r>
              <w:rPr>
                <w:rFonts w:cs="Times New Roman" w:ascii="Times New Roman" w:hAnsi="Times New Roman"/>
              </w:rPr>
              <w:t>«Иные межбюджетные трансферты на софинансирова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 4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2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8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6,4043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ведение работ по сбору и вывозу твердых коммунальных отходов, уборке несанкционированных свало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6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6824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спортизация и установление класса опасности отходов для окружающей сред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1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1736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80454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конструкция объектов водоснабжения, в т.ч. общественные колодц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водоснабжения (общественные колодцы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1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"Благоустройство мест для отдыха детей и молодежи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9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,93637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Благоустройство мест для отдыха детей и молодеж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45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риобретение, установка и ремонт детских площад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9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99137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Реализация народной программы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6,354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Установка фонарей уличного освещения со светодиодными светильникам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Приобретение и установка детской площадки для Назимовского детского сад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Приобретение и установка ограждения детской площадки по периметру в д.Ущиц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иобретение материалов на ремонт д/сада д.Ущиц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67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Спиливание аварийных деревьев в д.Встеселов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Огораживание гражданских захоронений д.Боталово, д.Докукин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монт братского захоронения в д.Ущиц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61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9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Приобретение основных средств для детского сада д.Ущиц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5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«Приобретение материалов для монтажа водопровода на Ущицкий ФАП»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,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21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луба в д. Слепнё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для домов культуры д.Шейкино, д. Слепнев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5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сорных контейнеров для сбора ТК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братского захоронения д. Ботало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лощадки под контейнера и уличного туалета на гражданском захоронении д. Ботало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портивной площадки д. Шейки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рганизации удобства и комфорта жителей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42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88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,54737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10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прочих мероприятий по благоустройству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29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напряженности на рынке труда для особых категорий гражд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еспечение мероприятий по оборудованию контейнерных площадок для накопления ТК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58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финансирование обеспечения мероприятий по оборудованию контейнерных площадок для накопления ТК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47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47148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развитие институтов территориального общественного самоуправления и поддержку проектов местных инициатив ТОС  «Ущицы» д. Ущиц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на ТОС  «Ущицы»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Ущиц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202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развитие институтов территориального общественного самоуправления и поддержку проектов местных инициатив ТОС  «Радуга» д. Шейки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на ТОС  «Радуга»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Шейки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6869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Ликвидация очагов сорного растения борщевика Сосновско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Ликвидация очагов сорного растения борщевика Сосновско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«Софинансирование ликвидации очагов сорного растения борщевик Сосновского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Обеспечение безопасности населения и объектов на территории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51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9,177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Организация первичных мер по пожарной безопасности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9,177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Благоустройство пожарных водоем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577</w:t>
            </w:r>
          </w:p>
        </w:tc>
      </w:tr>
      <w:tr>
        <w:trPr>
          <w:trHeight w:val="6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«Опашка населенных пункт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6,6</w:t>
            </w:r>
          </w:p>
        </w:tc>
      </w:tr>
      <w:tr>
        <w:trPr>
          <w:trHeight w:val="6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«Приобретение и ремонт пожарного инвентар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,0</w:t>
            </w:r>
          </w:p>
        </w:tc>
      </w:tr>
      <w:tr>
        <w:trPr>
          <w:trHeight w:val="6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нтаж и обслуживание системы пожарной сигнализации Админстративного зда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0</w:t>
            </w:r>
          </w:p>
        </w:tc>
      </w:tr>
      <w:tr>
        <w:trPr>
          <w:trHeight w:val="11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Обеспечение функционирования органов местного самоуправления муниципального образова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 709,5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 887,8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 494,67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942,9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39,8475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740,52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68,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09,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493,34658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>: «Обеспечение функционирования системы муниципального управ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368,2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18,1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66,00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8,7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5,25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9,4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67,30215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Обеспечение деятельности Главы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97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3515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38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7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18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87975</w:t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3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Обеспечение деятельности администрации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6,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212,5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,34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49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27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8,167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</w:rPr>
              <w:t>Иные межбюджетные трансферты на содержание отдела бухгалтерского учета, по обслуживанию бюджетов посел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925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«Ежемесячная гарантированная компенсационная выплата муниципальным служащим и лицам, замещающим выборные муниципальные должности категории "А"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9,0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222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«Расходы на возмещение затрат по созданию условий для предоставления муниципальных услуг по принципу "одного окна" на территории сельских поселений»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,5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,739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984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убвенция на осуществление 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984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«Социальная поддержка гражда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7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2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2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0,0601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Доплата к пенсиям муниципальным служащи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2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9490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Единовременные выплаты отдельным категориям гражда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111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  <w:r>
              <w:rPr>
                <w:rFonts w:cs="Times New Roman" w:ascii="Times New Roman" w:hAnsi="Times New Roman"/>
              </w:rPr>
              <w:t xml:space="preserve"> «Осуществление работ по разработке генеральных планов, правил землепользования и застройки поселен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Составление правил землепользования и застройки поселен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работ по разработке проекта генерального плана правил землепользования и застройки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7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>: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ые межбюджетные трансферты на 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Развитие физической культуры и спорта на территории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области физкультуры и спорта на территории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екту постановления Администрац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Куньинская волость» от __.__.2022 г.  № __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омплексное развитие систем инфраструк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благоустройст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уньинская волость» на 2017-2024 годы»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ind w:firstLine="709"/>
        <w:rPr/>
      </w:pPr>
      <w:r>
        <w:rPr/>
      </w:r>
    </w:p>
    <w:tbl>
      <w:tblPr>
        <w:tblW w:w="17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974"/>
        <w:gridCol w:w="1926"/>
        <w:gridCol w:w="1016"/>
        <w:gridCol w:w="1216"/>
        <w:gridCol w:w="1166"/>
        <w:gridCol w:w="1166"/>
        <w:gridCol w:w="1266"/>
        <w:gridCol w:w="1266"/>
        <w:gridCol w:w="1066"/>
        <w:gridCol w:w="1066"/>
        <w:gridCol w:w="12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Style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-ная программа «Комплексное развитие систем инфраструктуры и благоустрой-ства муниципаль-ного образования «Куньинская волость» на 2017 – 2024 годы»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в т.ч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4,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788,02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82,815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9,456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64,672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403.749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9,9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0,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7553.149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7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524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5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1,034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,9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,9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2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86.48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15,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83,727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11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6,94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79,14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701.099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75.626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сельского поселения «Куньинская волость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4,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88,02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82,815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9,456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64,672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403.749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9,9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0,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7553.149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7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524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5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1,034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,9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,9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2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86.48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15,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83,727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11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6,94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79,14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701.099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75.626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1701"/>
        <w:gridCol w:w="851"/>
        <w:gridCol w:w="1134"/>
        <w:gridCol w:w="992"/>
        <w:gridCol w:w="992"/>
        <w:gridCol w:w="1134"/>
        <w:gridCol w:w="851"/>
        <w:gridCol w:w="850"/>
        <w:gridCol w:w="993"/>
        <w:gridCol w:w="109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Развитие систем и объектов инфраструк-туры и благоустрой-ства территор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.ч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33,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,12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1,14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8,90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0,62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55.5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7300.6256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50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95.74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33,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,12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6,14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3,86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3,66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3.7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9.8261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33,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,12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1,14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8,90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0,62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55.5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7300.6256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50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95.74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33,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,12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6,14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3,86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3,66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3.7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9.8261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-ство, реконструк-ция, капитальный ремонт, ремонт и содержание действующей сети автомобиль-ных дорог общего пользования и искусствен-ных сооружений на них »</w:t>
            </w:r>
          </w:p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47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54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,60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,17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7,5501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47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54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,60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,17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7,5501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47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54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,60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,17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7,5501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47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54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,60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,17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7,5501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560"/>
        <w:gridCol w:w="141"/>
        <w:gridCol w:w="1701"/>
        <w:gridCol w:w="851"/>
        <w:gridCol w:w="1134"/>
        <w:gridCol w:w="992"/>
        <w:gridCol w:w="992"/>
        <w:gridCol w:w="1134"/>
        <w:gridCol w:w="851"/>
        <w:gridCol w:w="709"/>
        <w:gridCol w:w="141"/>
        <w:gridCol w:w="993"/>
        <w:gridCol w:w="109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служива-ние уличного освещения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57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55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9,7982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57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55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9,7982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плата услуг по предоставле-нию уличного освещения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7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5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5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,9182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7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5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5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,9182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работ по установке, ремонту объектов уличного освещения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8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8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</w:p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еленение территории поселения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326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326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саженцев для озеленения территории поселения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326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326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пиливание и уборка аварийных деревьев на территории поселения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сельского поселения «Куньин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14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14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 от сухих деревьев и кустар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14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14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одержание и ремо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атских захоронений на территории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3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45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3881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0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45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3376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851"/>
        <w:gridCol w:w="1134"/>
        <w:gridCol w:w="992"/>
        <w:gridCol w:w="992"/>
        <w:gridCol w:w="1134"/>
        <w:gridCol w:w="851"/>
        <w:gridCol w:w="850"/>
        <w:gridCol w:w="993"/>
        <w:gridCol w:w="113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(реконструк-ции) и благоустрой-ство воинских захоронений, памятников и памятных знаков, увековечива-ющих память погибших при защите Отечества на территории поселений за счет иных межбюджет-ных трансфертов из бюджета муниципаль-ного образования "Куньинский район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851"/>
        <w:gridCol w:w="1134"/>
        <w:gridCol w:w="992"/>
        <w:gridCol w:w="992"/>
        <w:gridCol w:w="1134"/>
        <w:gridCol w:w="851"/>
        <w:gridCol w:w="850"/>
        <w:gridCol w:w="993"/>
        <w:gridCol w:w="113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а (реконструк-ции) и благоустрой-ство воинских захоронений, памятников и памятных знаков, увековечива-ющих память погибших при защите Отечества на территории поселений за счет средств бюджета муниципаль-ного образования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</w:tr>
      <w:tr>
        <w:trPr>
          <w:trHeight w:val="19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благоустройство братских захоронений и гражданских кладбищ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7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45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78713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7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45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78713</w:t>
            </w:r>
          </w:p>
        </w:tc>
      </w:tr>
      <w:tr>
        <w:trPr>
          <w:trHeight w:val="1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5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-ние ритуальных венк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-ние строительных материалов для захорон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сидия на обустройство и восстановле-ние воинских захоронений, находящихся в государствен-ной (муниципаль-ной) собствен-ности, в рамках реализации федеральной целевой программы «Увековече-ние памяти погибших при защите Отечества на 2019 - 2024 годы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.5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Иные межбюджет-ные трансферты на софинансиро-вание субсидии на обустройство и восстановле-ние воинских захоронений, находящихся в государствен-ной (муниципаль-ной) собственнос-ти, в рамках реализации федеральной целевой программы «Увековече-ние памяти погибших при защите Отечества на 2019 - 2024 годы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851"/>
        <w:gridCol w:w="1134"/>
        <w:gridCol w:w="992"/>
        <w:gridCol w:w="992"/>
        <w:gridCol w:w="1134"/>
        <w:gridCol w:w="851"/>
        <w:gridCol w:w="850"/>
        <w:gridCol w:w="993"/>
        <w:gridCol w:w="113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астие в организации деятельности по накоплению (в том числе раздельному накоплению) и транспортированию твердых коммуналь-ных отход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8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4043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8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4043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работ по сбору и вывозу твердых коммуналь-ных отходов, уборке несанкциони-рованных свало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6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82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6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82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2"/>
        <w:gridCol w:w="851"/>
        <w:gridCol w:w="1134"/>
        <w:gridCol w:w="992"/>
        <w:gridCol w:w="992"/>
        <w:gridCol w:w="1134"/>
        <w:gridCol w:w="851"/>
        <w:gridCol w:w="850"/>
        <w:gridCol w:w="993"/>
        <w:gridCol w:w="113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портиза-ция и установление класса опасности отходов для окружающей сре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736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736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уборке несанкциони-рованных свал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8045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8045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-ция объектов водоснабже-ния, в т.ч. обществен-ные колодц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Содержание объектов водоснабже-ния (обществен-ные колодц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мест для отдыха детей и молодеж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9363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9453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-ство мест отдыха для детей и молодеж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установка и ремонт детских площад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9913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03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народной программ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35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35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984"/>
        <w:gridCol w:w="709"/>
        <w:gridCol w:w="1134"/>
        <w:gridCol w:w="992"/>
        <w:gridCol w:w="992"/>
        <w:gridCol w:w="1134"/>
        <w:gridCol w:w="851"/>
        <w:gridCol w:w="850"/>
        <w:gridCol w:w="993"/>
        <w:gridCol w:w="113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Установка уличного освещения со светодиод-ными светильника-м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Приобрете-ние и установка детской площадки для Назимовского детского сад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Приобрете-ние и установка ограждения детской площадки по периметру в д.Ущиц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иобрете-ние материалов на ремонт д/сада д. Ущиц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Спиливание аварийных деревьев в д.Встесело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горажива-ние гражданских захоронений д.Боталово, д.Докукин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9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7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емонт братского захоронения в д.Ущицы»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984"/>
        <w:gridCol w:w="709"/>
        <w:gridCol w:w="1134"/>
        <w:gridCol w:w="992"/>
        <w:gridCol w:w="992"/>
        <w:gridCol w:w="1134"/>
        <w:gridCol w:w="851"/>
        <w:gridCol w:w="850"/>
        <w:gridCol w:w="993"/>
        <w:gridCol w:w="1134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 для детского сада д.Ущиц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5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5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монтажа водопровода на Ущицкий ФА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1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1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емонт клуба в д. Слепне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для домов культуры д. Шейкино,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епне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560"/>
        <w:gridCol w:w="1984"/>
        <w:gridCol w:w="709"/>
        <w:gridCol w:w="1134"/>
        <w:gridCol w:w="992"/>
        <w:gridCol w:w="992"/>
        <w:gridCol w:w="993"/>
        <w:gridCol w:w="142"/>
        <w:gridCol w:w="851"/>
        <w:gridCol w:w="850"/>
        <w:gridCol w:w="993"/>
        <w:gridCol w:w="1134"/>
      </w:tblGrid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деревье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 мусорных контейнеров для сбора ТК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братского захоронения д. Ботал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стройство площадки под контейнера и уличного туалета на гражданском захоронении д. Ботал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спортивной площадки д. Шейк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рганизации удобства и комфорта жителей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42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88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5473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95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7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8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5893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чих мероприятий по благоустрой-ству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29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29</w:t>
            </w:r>
          </w:p>
        </w:tc>
      </w:tr>
      <w:tr>
        <w:trPr>
          <w:trHeight w:val="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снижение напряженнос-ти на рынке труда для особых категорий гражд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1.10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мероприятий по оборудова-нию контейнерных площадок для накопления ТК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5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5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офинанси-рование обеспечения мероприятий по оборудова-нию контейнерных площадок для накопления ТК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7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714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7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714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развитие институтов территориального общественного самоуправления и поддержку проектов местных инициатив ТОС «Ущицы» д. Ущиц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на ТОС «Ущицы» д. Ущиц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02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020</w:t>
            </w:r>
          </w:p>
        </w:tc>
      </w:tr>
      <w:tr>
        <w:trPr>
          <w:trHeight w:val="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развитие институтов территориального общественного самоуправления и поддержку проектов местных инициатив ТОС «Радуга» д. Шейкин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</w:tr>
      <w:tr>
        <w:trPr>
          <w:trHeight w:val="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наТОС «Радуга» д. Шейк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869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869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квидация очагов сорного растения борщевика Сосновског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очагов сорного растения борщевика Сосновск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.1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финанси-рование ликвидации очагов сорного растения борщевик Сосновского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-ма 2 </w:t>
            </w:r>
            <w:r>
              <w:rPr>
                <w:rFonts w:cs="Times New Roman" w:ascii="Times New Roman" w:hAnsi="Times New Roman"/>
                <w:b/>
                <w:bCs/>
              </w:rPr>
              <w:t>«Обеспече-ние безопасности населения и объектов на территории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9,17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9,17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9,17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9,177</w:t>
            </w:r>
          </w:p>
        </w:tc>
      </w:tr>
      <w:tr>
        <w:trPr>
          <w:trHeight w:val="15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ервичных мер по пожарной безопасности поселения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9,17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4,67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пожарных водоем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57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577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ашка населенных пункт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6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6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иобрете-ние и ремонт  пожарного инвентар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нтаж и обслуживание системы пожарной сигнализации Администра-тивного зд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-ма 3 «Обеспече-ние функциони-рования органов местного самоуправления М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9,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7,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4,67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2,9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9,847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0,52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8,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93,34658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,47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5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5,98424</w:t>
            </w:r>
          </w:p>
        </w:tc>
      </w:tr>
      <w:tr>
        <w:trPr>
          <w:trHeight w:val="3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7394</w:t>
            </w:r>
          </w:p>
        </w:tc>
      </w:tr>
      <w:tr>
        <w:trPr>
          <w:trHeight w:val="3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31,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3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9,96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5,47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1,282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9,67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16,62294</w:t>
            </w:r>
          </w:p>
        </w:tc>
      </w:tr>
      <w:tr>
        <w:trPr>
          <w:trHeight w:val="3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-трация СП «Куньин-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9,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7,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4,67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2,9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9,847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0,52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8,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93,34658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,47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5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5,98424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7394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31,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3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9,96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5,47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1,282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9,67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16,62294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функциони-рования системы муниципаль-ного управ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,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1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,0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7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,253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,4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7,30215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394</w:t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3,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,0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7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,253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,4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7,30215</w:t>
            </w:r>
          </w:p>
        </w:tc>
      </w:tr>
      <w:tr>
        <w:trPr>
          <w:trHeight w:val="2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Главы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4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38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7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18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7,87975</w:t>
            </w:r>
          </w:p>
        </w:tc>
      </w:tr>
      <w:tr>
        <w:trPr>
          <w:trHeight w:val="2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4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38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7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18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7,87975</w:t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администра-ции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4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51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,34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490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27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8,1679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4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51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,34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490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27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8,1679</w:t>
            </w:r>
          </w:p>
        </w:tc>
      </w:tr>
      <w:tr>
        <w:trPr>
          <w:trHeight w:val="1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984"/>
        <w:gridCol w:w="709"/>
        <w:gridCol w:w="1134"/>
        <w:gridCol w:w="992"/>
        <w:gridCol w:w="992"/>
        <w:gridCol w:w="993"/>
        <w:gridCol w:w="992"/>
        <w:gridCol w:w="850"/>
        <w:gridCol w:w="993"/>
        <w:gridCol w:w="1134"/>
      </w:tblGrid>
      <w:tr>
        <w:trPr>
          <w:trHeight w:val="4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</w:rPr>
              <w:t>Иные межбюджет-ные трансферты на содержание отдела бухгалтер-ского учета, по обслужива-нию бюджетов поселени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925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925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Ежемесячная гарантированная компенсационная выплата муниципаль-ным служащим и лицам, замещающим выборные муниципаль-ные должности категории "А"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226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226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 «Расходы на возмещение затрат по созданию условий для предоставления муниципальных услуг по принципу "одного окна" на территории сельских поселен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394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394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7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98424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7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98424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убвенция на осуществление полномочий по первичному воинскому учету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</w:rPr>
              <w:t xml:space="preserve">»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7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98424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7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98424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>«Социальная поддержка граждан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6019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06019</w:t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плата к пенсиям муниципальным служащим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7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94908</w:t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7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94908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диновре-менные выплаты отдельным категориям граждан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1111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11111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984"/>
        <w:gridCol w:w="709"/>
        <w:gridCol w:w="1134"/>
        <w:gridCol w:w="992"/>
        <w:gridCol w:w="992"/>
        <w:gridCol w:w="993"/>
        <w:gridCol w:w="992"/>
        <w:gridCol w:w="850"/>
        <w:gridCol w:w="993"/>
        <w:gridCol w:w="1134"/>
      </w:tblGrid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-ти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работ по разработке генеральных планов, правил землеполь-зования и застройки посел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11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правил землепользования и застройки посел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ые межбюджет-ные трансферты на осуществле-ние работ по разработке проекта генерального плана, правил землепользо-вания и застройки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-трация СП «Куньин-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ые межбюджет-ные трансферты на 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-грамма 5 «Развитие физической культуры и спорта на территории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Проведение мероприятий в области физкультуры и спорта на территории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ые межбюджет-ные трансферты на осуществле-ние расходов для обеспечения условий развития на территории поселения физкуль-туры, школьного спорта и массового спорт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СП «Куньи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___ » ____________ 2022 г.</w:t>
      </w:r>
    </w:p>
    <w:p>
      <w:pPr>
        <w:pStyle w:val="Style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Администрации сельского поселения «Куньинская волость»  «О внесении изменений в муниципальную программу «Комплексное развитие систем инфраструктуры и благоустройства муниципального образования «Куньинская  волость»</w:t>
      </w:r>
    </w:p>
    <w:p>
      <w:pPr>
        <w:pStyle w:val="Style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– 2024 годы»</w:t>
      </w:r>
    </w:p>
    <w:p>
      <w:pPr>
        <w:pStyle w:val="Style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5"/>
        <w:rPr>
          <w:rFonts w:ascii="Times New Roman" w:hAnsi="Times New Roman" w:cs="Times New Roman"/>
          <w:i/>
          <w:i/>
          <w:i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</w:rPr>
          <w:t>Муниципальную программу «Комплексное развитие систем инфраструктуры и благоустройства муниципального образования «Куньинская волость» на 2017 - 2024 годы» на 2022 год увеличить на 431 800 рублей и утвердить в сумме 12 403 749,92 рублей.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Style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</w:p>
    <w:p>
      <w:pPr>
        <w:pStyle w:val="Style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программа муниципальной программы «Развитие систем и объектов инфраструктуры и благоустройства территории» на 2022 год увеличить на 440 188,89 рублей и утвердить в сумме 7 655 522,01 рублей. 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«Обслуживание уличного освещения» на 2022 год  уменьшить на 280 000,00 рублей и утвердить в сумме 686 000,00 рублей. Планируется уменьшение лимитов, так как оставшейся суммы достаточно на оплату услуг по предоставлению уличного освещения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Озеленение территории поселения» на 2022 год уменьшить на 52 905,01 рублей и утвердить в сумме 0,00 рублей. Планируется уменьшение лимитов, так как не планируется приобретение саженцев для озеленения территории поселения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«Содержание и ремонт братских захоронений на территории поселения» на 2022 год увеличить на 214 455,01 рублей и  утвердить в сумме 329 455,01 рублей. Планируется увеличение лимитов, так как предусмотрены кадастровые работы на гражданских и братских захоронениях д. Харитоново, д. Шейкино, д. Боталово; на изготовление, приобретение и установку стел на братское захоронение д. Кресты; на обустройство площадки под контейнера и уличного туалета на гражданском захоронении д. Обжино. 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Участие в организации деятельности по накоплению (в том числе раздельному накоплению) и транспортированию твердых коммунальных отходов» на 2022 год увеличить на 80 000,00 рублей и утвердить в сумме 123 000,00 рублей. Планируется увеличение лимитов, так как предусмотрены работы на обустройство площадки под контейнера для сбора ТКО в  д. Корнилово.</w:t>
      </w:r>
    </w:p>
    <w:p>
      <w:pPr>
        <w:pStyle w:val="Style8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Создание условий для организации удобства и комфорта жителей поселения» на 2022 год увеличить на 458 888,89 рублей и утвердить в сумме 458 888,89 рублей. Планируется увеличение лимитов, так как предусмотрены работы по скашиванию травы на территориях административных зданий; на расходы на развитие институтов территориального общественного самоуправления и поддержку проектов местных инициатив ТОС «Ущицы» д. Ущицы и ТОС «Радугаа» д. Шейкино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«Ликвидация очагов сорного растения борщевика Сосновского» на 2022 год увеличить на 19 750,00 рублей и утвердить в сумме 46 000,00 рублей. Планируется увеличение лимитов, так как имевшейся суммы недостаточно для проведения мероприятий по обработке борщевика Сосновского. </w:t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программа муниципальной программы «Обеспечение безопасности населения и объектов на территории поселения» 2022 год уменьшить на 35 500,00 рублей и утвердить в сумме 7 700,00 рублей. 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Организация первичных мер по пожарной безопасности поселения» на 2022 год уменьшить на 35 500,00 рублей и утвердить в сумме 7 700,00 рублей. Планируется уменьшение лимитов, так как имеющейся суммы достаточно для проведения работ по пожарной безопасности поселения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программа муниципальной программы «Обеспечение функционирования органов местного самоуправления муниципального образования» на 2022 год увеличить на 27 111,11 рублей и утвердить в сумме  4 740 527,91 рублей.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Социальная поддержка граждан» на 2022 год увеличить на 27 111,11 рублей и  утвердить в сумме 256 211,11 рублей. Планируется увеличение лимитов на социальные выплаты труженикам тыла, вдовам  участников ВОВ, несовершеннолетним  узникам.</w:t>
      </w:r>
    </w:p>
    <w:p>
      <w:pPr>
        <w:pStyle w:val="Style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у муниципальной программы «Создание условий для организации досуга и обеспечения жителей поселения услугами организации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2022 год оставить без изменений в сумме 0,00 рублей.  </w:t>
      </w:r>
    </w:p>
    <w:p>
      <w:pPr>
        <w:pStyle w:val="Style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у муниципальной программы «Развитие физической культуры и спорта на территории поселения» на 2022 год оставить без изменений в сумме 0,00 рублей.</w:t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8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ньинская волость»                                                                            О.П. Граненков</w:t>
      </w:r>
    </w:p>
    <w:p>
      <w:pPr>
        <w:pStyle w:val="Style85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</w:p>
    <w:p>
      <w:pPr>
        <w:pStyle w:val="Style85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юджетов поселений </w:t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ьинского района                                                                               В.А. Гришанова                                           </w:t>
      </w:r>
    </w:p>
    <w:p>
      <w:pPr>
        <w:pStyle w:val="Style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continuous"/>
      <w:pgSz w:orient="landscape" w:w="16838" w:h="11906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left="0" w:right="0" w:hanging="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rFonts w:ascii="Arial" w:hAnsi="Arial" w:eastAsia="Calibri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">
    <w:name w:val="w"/>
    <w:qFormat/>
    <w:rPr>
      <w:rFonts w:cs="Times New Roman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bCs/>
      <w:color w:val="00000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8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/>
      <w:bCs/>
      <w:strike/>
      <w:color w:val="00000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Текст примечания Знак"/>
    <w:qFormat/>
    <w:rPr>
      <w:rFonts w:ascii="Arial" w:hAnsi="Arial" w:cs="Arial"/>
    </w:rPr>
  </w:style>
  <w:style w:type="character" w:styleId="Style27">
    <w:name w:val="Тема примечания Знак"/>
    <w:qFormat/>
    <w:rPr>
      <w:rFonts w:ascii="Arial" w:hAnsi="Arial" w:cs="Arial"/>
      <w:b/>
      <w:bCs/>
    </w:rPr>
  </w:style>
  <w:style w:type="character" w:styleId="CommentTextChar">
    <w:name w:val="Comment Text Char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eastAsia="Calibri" w:cs="Arial"/>
      <w:sz w:val="24"/>
      <w:szCs w:val="24"/>
    </w:rPr>
  </w:style>
  <w:style w:type="character" w:styleId="Style30">
    <w:name w:val="Символ нумерации"/>
    <w:qFormat/>
    <w:rPr/>
  </w:style>
  <w:style w:type="character" w:styleId="Style31">
    <w:name w:val="Название Знак"/>
    <w:qFormat/>
    <w:rPr>
      <w:rFonts w:ascii="Verdana" w:hAnsi="Verdana" w:eastAsia="Calibri" w:cs="Verdana"/>
      <w:b/>
      <w:bCs/>
      <w:color w:val="0058A9"/>
      <w:sz w:val="22"/>
      <w:szCs w:val="22"/>
      <w:lang w:eastAsia="zh-CN"/>
    </w:rPr>
  </w:style>
  <w:style w:type="character" w:styleId="Style32">
    <w:name w:val="Основной текст Знак"/>
    <w:qFormat/>
    <w:rPr>
      <w:rFonts w:ascii="Arial" w:hAnsi="Arial" w:eastAsia="Calibri" w:cs="Arial"/>
      <w:sz w:val="24"/>
      <w:szCs w:val="24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3">
    <w:name w:val="Тема примечания Знак1"/>
    <w:qFormat/>
    <w:rPr>
      <w:rFonts w:ascii="Arial" w:hAnsi="Arial" w:cs="Arial"/>
      <w:b/>
      <w:bCs/>
      <w:lang w:val="en-US" w:eastAsia="zh-CN"/>
    </w:rPr>
  </w:style>
  <w:style w:type="character" w:styleId="14">
    <w:name w:val="Верхний колонтитул Знак1"/>
    <w:qFormat/>
    <w:rPr>
      <w:rFonts w:ascii="Arial" w:hAnsi="Arial" w:cs="Arial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rFonts w:ascii="Arial" w:hAnsi="Arial" w:eastAsia="Calibri" w:cs="Arial"/>
      <w:sz w:val="24"/>
      <w:szCs w:val="24"/>
      <w:lang w:val="en-US" w:eastAsia="zh-CN"/>
    </w:rPr>
  </w:style>
  <w:style w:type="character" w:styleId="16">
    <w:name w:val="Текст примечания Знак1"/>
    <w:qFormat/>
    <w:rPr>
      <w:rFonts w:ascii="Arial" w:hAnsi="Arial" w:eastAsia="Calibri" w:cs="Arial"/>
      <w:lang w:eastAsia="zh-CN"/>
    </w:rPr>
  </w:style>
  <w:style w:type="character" w:styleId="Style3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17">
    <w:name w:val="Заголовок Знак1"/>
    <w:qFormat/>
    <w:rPr>
      <w:rFonts w:ascii="Verdana" w:hAnsi="Verdana" w:eastAsia="Calibri" w:cs="Verdana"/>
      <w:b/>
      <w:bCs/>
      <w:color w:val="0058A9"/>
      <w:lang w:eastAsia="zh-CN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right="0"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/>
      <w:suppressAutoHyphens w:val="true"/>
      <w:autoSpaceDE w:val="true"/>
      <w:ind w:left="0" w:right="0" w:hanging="0"/>
      <w:jc w:val="left"/>
    </w:pPr>
    <w:rPr>
      <w:rFonts w:eastAsia="Times New Roman"/>
      <w:kern w:val="2"/>
      <w:sz w:val="20"/>
      <w:szCs w:val="20"/>
      <w:lang w:bidi="hi-IN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right="0" w:hanging="0"/>
      <w:jc w:val="center"/>
      <w:outlineLvl w:val="9"/>
    </w:pPr>
    <w:rPr>
      <w:b w:val="false"/>
      <w:bCs w:val="false"/>
      <w:color w:val="26282F"/>
      <w:kern w:val="2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/>
  </w:style>
  <w:style w:type="paragraph" w:styleId="Style64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right="0" w:hanging="0"/>
      <w:jc w:val="center"/>
      <w:outlineLvl w:val="9"/>
    </w:pPr>
    <w:rPr>
      <w:b w:val="false"/>
      <w:bCs w:val="false"/>
      <w:color w:val="26282F"/>
      <w:kern w:val="2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/>
    <w:rPr/>
  </w:style>
  <w:style w:type="paragraph" w:styleId="Style68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80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rFonts w:eastAsia="Times New Roman" w:cs="Times New Roman"/>
      <w:sz w:val="20"/>
      <w:szCs w:val="20"/>
      <w:lang w:val="en-US"/>
    </w:rPr>
  </w:style>
  <w:style w:type="paragraph" w:styleId="Style81">
    <w:name w:val="Тема примечания"/>
    <w:basedOn w:val="19"/>
    <w:next w:val="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Style84">
    <w:name w:val="Содержимое врезки"/>
    <w:basedOn w:val="Normal"/>
    <w:qFormat/>
    <w:pPr/>
    <w:rPr/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8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Style8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112">
    <w:name w:val="Абзац списка1"/>
    <w:basedOn w:val="Normal"/>
    <w:qFormat/>
    <w:pPr>
      <w:widowControl/>
      <w:autoSpaceDE w:val="true"/>
      <w:spacing w:lineRule="auto" w:line="360"/>
      <w:ind w:left="720" w:hanging="0"/>
    </w:pPr>
    <w:rPr>
      <w:rFonts w:ascii="Times New Roman" w:hAnsi="Times New Roman" w:cs="Times New Roman"/>
    </w:rPr>
  </w:style>
  <w:style w:type="paragraph" w:styleId="31">
    <w:name w:val="Без интервала3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D4816A1D3799EC0ABD760C09C25F5B15447CA6BC69AH6T2K" TargetMode="External"/><Relationship Id="rId3" Type="http://schemas.openxmlformats.org/officeDocument/2006/relationships/hyperlink" Target="consultantplus://offline/ref=6A6E487AD0D2F9C472972FF407C83205106B8DBFE6856BA1880F6C9B4B395F2FBEF1E546B61ED0270B47DCD6h8p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0:00Z</dcterms:created>
  <dc:creator>USER</dc:creator>
  <dc:description/>
  <cp:keywords/>
  <dc:language>en-US</dc:language>
  <cp:lastModifiedBy>Пользователь</cp:lastModifiedBy>
  <cp:lastPrinted>2022-03-10T09:10:00Z</cp:lastPrinted>
  <dcterms:modified xsi:type="dcterms:W3CDTF">2022-07-20T09:31:00Z</dcterms:modified>
  <cp:revision>1264</cp:revision>
  <dc:subject/>
  <dc:title>Утверждена постановлением</dc:title>
</cp:coreProperties>
</file>