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УНЬИНСКАЯ ВОЛОСТЬ»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5.07.2022 г.                                                                                                     № 44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п.Кунь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/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1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г. № 145 - ФЗ, с пунктом 4.13 статьи 4 Положения о бюджетном процессе в муниципальном образовании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)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уньинская волость»  за  1 полугодие 2022 года по доходам в сумме 5 450,68644 тыс. рублей, по расходам в сумме 4 928,08012 тыс. рублей с превышением доходов над расходами в сумме 522,60632 тыс.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 1 полугодие 2022 года согласно 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1 полугодие 2022 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за  1 полугодие 2022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уппам видов расходов классификации расходов бюджета муниципального образования «Куньинская волость» на 2022 год за 1 полугодие 2022 года 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1 полугодие 2022 года согласно приложению 5 к настоящему постановле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  О.П. Гр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5"/>
        <w:gridCol w:w="4779"/>
        <w:gridCol w:w="1207"/>
        <w:gridCol w:w="1207"/>
        <w:gridCol w:w="1135"/>
        <w:gridCol w:w="884"/>
        <w:gridCol w:w="1333"/>
        <w:gridCol w:w="1512"/>
        <w:gridCol w:w="884"/>
        <w:gridCol w:w="884"/>
      </w:tblGrid>
      <w:tr>
        <w:trPr>
          <w:trHeight w:val="264" w:hRule="atLeast"/>
        </w:trPr>
        <w:tc>
          <w:tcPr>
            <w:tcW w:w="17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07.2022 г. № __  "Об утверждении отчета об исполнении бюджета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полугодие 2022 года"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55" w:type="dxa"/>
            <w:tcBorders/>
            <w:vAlign w:val="bottom"/>
          </w:tcPr>
          <w:tbl>
            <w:tblPr>
              <w:tblW w:w="17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5300"/>
              <w:gridCol w:w="1320"/>
              <w:gridCol w:w="1320"/>
              <w:gridCol w:w="1240"/>
              <w:gridCol w:w="960"/>
              <w:gridCol w:w="1460"/>
              <w:gridCol w:w="1660"/>
              <w:gridCol w:w="960"/>
              <w:gridCol w:w="960"/>
            </w:tblGrid>
            <w:tr>
              <w:trPr>
                <w:trHeight w:val="264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1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постановлению Администрации сельского поселения "Куньинская волость"                      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25.07.2022 г. № 44 "Об утверждении отчета об исполнении бюджета 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униципального образования "Куньинская волость" за 1 полугодие 2022 года" 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е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8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</w:t>
                  </w:r>
                  <w:r>
                    <w:rPr>
                      <w:b/>
                      <w:bCs/>
                    </w:rPr>
                    <w:t>доходов в бюджет муниципального образования "Куньинская волость" на 2022 год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18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55" w:type="dxa"/>
            <w:tcBorders/>
            <w:vAlign w:val="bottom"/>
          </w:tcPr>
          <w:tbl>
            <w:tblPr>
              <w:tblW w:w="17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5300"/>
              <w:gridCol w:w="1231"/>
              <w:gridCol w:w="1387"/>
              <w:gridCol w:w="1463"/>
              <w:gridCol w:w="960"/>
              <w:gridCol w:w="1460"/>
              <w:gridCol w:w="1660"/>
              <w:gridCol w:w="960"/>
              <w:gridCol w:w="960"/>
            </w:tblGrid>
            <w:tr>
              <w:trPr>
                <w:trHeight w:val="1230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 Российской Федерации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(тыс.руб.)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 (тыс.руб.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1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83,1813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,73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2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2,4023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9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,4023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9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,4023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9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03 00000 00 0000 000 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 реализуемые на территории Российской Федерации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54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5,1290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,59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9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6,912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11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9369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19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98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5,4771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22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6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64,95379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131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131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5,1568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98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2728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1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2728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1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8,88398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97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8,74036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1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8,74036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1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1436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62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1436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62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 04020 01 1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,48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,51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2052 10 0000 4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53 10 0000 4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2052 10 0000 44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4 02053 10 0000 440 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6013 10 0000 43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25 10 0000 43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48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,51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5000 00 0000 18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того налоговые доходы 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86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92,7013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неналоговые доход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,48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,51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8,6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7,5050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06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8,6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7,5050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06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6001 10 0000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тации бюджетам сельских поселений на выравнивание бюджетной обеспеченности из бюджетов муниципальных районов  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6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06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9999 10 9192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5118 10 0000 150 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9,8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7050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71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40014 10 0000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8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8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59,6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50,686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,8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7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663"/>
              <w:gridCol w:w="680"/>
              <w:gridCol w:w="620"/>
              <w:gridCol w:w="720"/>
              <w:gridCol w:w="1340"/>
              <w:gridCol w:w="760"/>
              <w:gridCol w:w="1580"/>
              <w:gridCol w:w="1580"/>
              <w:gridCol w:w="1580"/>
              <w:gridCol w:w="980"/>
              <w:gridCol w:w="960"/>
              <w:gridCol w:w="960"/>
              <w:gridCol w:w="1640"/>
            </w:tblGrid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2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постановлению Администрации сельского поселения "Куньинскаяч волость"                                                            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25.07.2022 г. № 44 "Об утверждении отчета об исполнении бюджета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униципального образования "Куньинская волость за 1 полугодие  2022 года"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2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бюджета муниципального образования "Куньинская волость"                      на 2022 год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 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(тыс.руб.)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 (тыс.руб.)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27,6668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19,6665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функционирования системы муниципального управления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Главы посе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функционирования системы муниципального управления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и посе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7,73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9,2534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8,5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,6255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2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0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межбюджетные трансферты на обеспечение деятельности Контрольно - счетного управления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езервные фонды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направления деятельности органов местного самоуправ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зервный фонд Администрации поселения в рамках непрограммного направления деятельности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ализация органами местного самоуправления отдельных переданных государственных полномочий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75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42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3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09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2811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19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муниципальной программы "Обеспечение безопасности населения и объектов на территории поселения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Организация первичных мер по пожарной безопасности поселения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лагоустройство пожарных водоемов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ашка населенных пунктов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и ремонт  пожарного инвентар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таж и обслуживание системы пожарной сигнализации Админстративного зд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6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6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циональная экономика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73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90,15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,34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Создание условий для организации удобства и комфорта жителей поселения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7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снижение напряженности на рынке труда, для особых категорий граждан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7 43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7 43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Ликвидация очагов сорного растения борщевик Сосновского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квидация очагов сорного растения борщевик Сосновског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415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7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2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415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7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2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ликвидации очагов сорного растения борщевик Сосновског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W15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2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,0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W15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2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,0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1 805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,3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существление работ по разработке генеральных планов, правил землепользования и застройки поселений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4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ставление правил землепользования и застройки поселений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4 3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4 3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30480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17,34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,5434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,5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17,34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,5434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,5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17,34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5434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5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17,34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5434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5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служивание уличного освещения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000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2613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,0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лата услуг по предоставлению уличного освещения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,8113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2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,8113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2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установке, ремонту объектов уличного освещ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Озеленение территории поселения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3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аженцев для озеленения территории посе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3 202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3 202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Спиливание  и уборка аварийных деревьев на территории поселения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4 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чистка территории от сухих деревьев и кустарников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4 202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4 202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и ремонт братских захоронений на территории поселения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9,455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8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и благоустройство братских захоронений и гражданских кладбищ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455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2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455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2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обретение ритуальных венков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обретение строительных материалов для захоронений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41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41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W1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W1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6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82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уборке несанкционированных свалок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6 20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82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6 20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82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Создание условий для организации удобства и комфорта жителей поселения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8,8888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по благоустройству посе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202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,14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202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,14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азвитие институтов территориального общественного самоуправления и поддержку проектов местных инициатив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Ущицы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Радуга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888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888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Ущицы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2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Радуга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686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Благоустройство мест для отдыха детей и молодежи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9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, установка и ремонт детских площадок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9 202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9 202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Реализация народной программы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5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обретение мусорных контейнеров для сбора ТКО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монт братского захоронения д. Боталово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портивной площадки д. Шейкин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стройство площадки под контейнера и уличного туалета на гражданском захоронении д. Боталов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6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6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6 01 8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6,2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8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,6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0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3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циальная поддержка граждан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плата к пенсиям муниципальным служащим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303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303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0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циальная поддержка граждан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овременные выплаты отдельным категориям граждан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3 03 3031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3031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0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спорта на территории поселения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5 00 000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Проведение мероприятий в области физкультуры и спорта на территории поселения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5 01 000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5 01 8055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: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431,9499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28,080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,64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83"/>
              <w:gridCol w:w="620"/>
              <w:gridCol w:w="720"/>
              <w:gridCol w:w="1340"/>
              <w:gridCol w:w="760"/>
              <w:gridCol w:w="1580"/>
              <w:gridCol w:w="1580"/>
              <w:gridCol w:w="1580"/>
              <w:gridCol w:w="980"/>
              <w:gridCol w:w="960"/>
              <w:gridCol w:w="960"/>
              <w:gridCol w:w="1640"/>
            </w:tblGrid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3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постановлению Администрации сельского поселения "Куньинская волость"                                                              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25.07.2022 г. № 44 "Об утверждении отчета об исполнении бюджета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униципального образования "Куньинская волость за 1 полугодие 2022 года"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 муниципального образования  "Куньинская волость"                                  на 2022 год по разделам, подразделам, целевым статьям расходов, видам расходов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(тыс.руб.)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 (тыс.руб.)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27,6668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19,6665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функционирования системы муниципального управлен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Главы посе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функционирования системы муниципального управлен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и посе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7,73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9,2534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8,5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,6255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2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0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межбюджетные трансферты на обеспечение деятельности Контрольно - счетного управления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езервные фонды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направления деятельности органов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зервный фонд Администрации поселения в рамках непрограммного направления деятельности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ализация органами местного самоуправления отдельных переданных государственных полномоч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75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42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3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09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2811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19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муниципальной программы "Обеспечение безопасности населения и объектов на территории поселен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Организация первичных мер по пожарной безопасности поселения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лагоустройство пожарных водоемов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ашка населенных пунктов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и ремонт  пожарного инвентар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таж и обслуживание системы пожарной сигнализации Админстративного здания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6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6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циональная экономик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73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90,15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,34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Создание условий для организации удобства и комфорта жителей поселения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7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снижение напряженности на рынке труда, для особых категорий граждан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7 43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7 43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Ликвидация очагов сорного растения борщевик Сосновского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квидация очагов сорного растения борщевик Сосновског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415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7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2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415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7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2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ликвидации очагов сорного растения борщевик Сосновског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W15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2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,0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W15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2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,0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1 805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,3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существление работ по разработке генеральных планов, правил землепользования и застройки поселен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4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ставление правил землепользования и застройки поселен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4 3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4 3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30480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17,34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,5434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,5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17,34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,5434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,5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17,34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5434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5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17,34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5434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5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служивание уличного освещен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000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2613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,0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лата услуг по предоставлению уличного освещения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,8113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2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,8113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2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установке, ремонту объектов уличного освещ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Озеленение территории поселения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3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аженцев для озеленения территории посе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3 202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3 202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Спиливание  и уборка аварийных деревьев на территории поселения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4 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чистка территории от сухих деревьев и кустарников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4 202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4 202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и ремонт братских захоронений на территории поселен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9,455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8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и благоустройство братских захоронений и гражданских кладбищ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455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2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455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2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обретение ритуальных венков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обретение строительных материалов для захоронен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41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41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W1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W1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6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82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уборке несанкционированных свалок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6 20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82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6 20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82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Создание условий для организации удобства и комфорта жителей поселения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8,8888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по благоустройству посе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202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,14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202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,14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азвитие институтов территориального общественного самоуправления и поддержку проектов местных инициатив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Ущицы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Радуг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888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888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Ущицы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2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Радуг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686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Благоустройство мест для отдыха детей и молодежи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9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, установка и ремонт детских площадок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9 202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9 202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Реализация народной программы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5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обретение мусорных контейнеров для сбора ТКО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монт братского захоронения д. Боталово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портивной площадки д. Шейкин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стройство площадки под контейнера и уличного туалета на гражданском захоронении д. Ботало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6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6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6 01 8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6,2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8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,6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0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3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циальная поддержка граждан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плата к пенсиям муниципальным служащим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303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303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0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циальная поддержка граждан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овременные выплаты отдельным категориям граждан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3 03 3031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3031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0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спорта на территории поселен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5 00 000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Проведение мероприятий в области физкультуры и спорта на территории поселения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5 01 000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5 01 8055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: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431,9499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28,080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,64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756"/>
              <w:gridCol w:w="7"/>
              <w:gridCol w:w="2230"/>
              <w:gridCol w:w="10"/>
              <w:gridCol w:w="1387"/>
              <w:gridCol w:w="13"/>
              <w:gridCol w:w="1386"/>
              <w:gridCol w:w="14"/>
              <w:gridCol w:w="1385"/>
              <w:gridCol w:w="15"/>
              <w:gridCol w:w="1383"/>
              <w:gridCol w:w="17"/>
              <w:gridCol w:w="943"/>
              <w:gridCol w:w="17"/>
              <w:gridCol w:w="1403"/>
              <w:gridCol w:w="17"/>
              <w:gridCol w:w="943"/>
              <w:gridCol w:w="17"/>
              <w:gridCol w:w="943"/>
              <w:gridCol w:w="17"/>
              <w:gridCol w:w="943"/>
              <w:gridCol w:w="17"/>
              <w:gridCol w:w="943"/>
              <w:gridCol w:w="17"/>
            </w:tblGrid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4</w:t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постановлению Администрации сельского поселения "Куньинская волость"                                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25.07.2022 г. № 44 "Об утверждении отчета об исполнении бюджета 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униципального образования "Куньинская волость" за 1 полугодие 2022 года" 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2 год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2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13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3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(тыс. руб.)</w:t>
                  </w:r>
                </w:p>
              </w:tc>
              <w:tc>
                <w:tcPr>
                  <w:tcW w:w="13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(тыс. руб.)</w:t>
                  </w:r>
                </w:p>
              </w:tc>
              <w:tc>
                <w:tcPr>
                  <w:tcW w:w="13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(тыс. руб.)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8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403,74992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16,48012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,64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территории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655,5220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850,69406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,24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1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06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1 8054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06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служивание уличного освещения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00000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26137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05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8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,81137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25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5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1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Озеленение территории поселения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3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3 2021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Спиливание  и уборка аварийных деревьев на территории поселения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4 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4 20215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и ремонт братских захоронений на территории поселения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9,4550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6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87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4550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6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27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ритуальных венков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4113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W113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6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8205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8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сбору и вывозу твердых бытовых отходов, уборке несанкционированных свалок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6 2023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8205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8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Создание условий для организации удобства и комфорта жителей поселения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8,88889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62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2024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14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снижение напряженности на рынке труда, для особых категорий граждан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7 4304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#ДЕЛ/0!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азвитие институтов территориального общественного самоуправления и поддержку проектов местных инициатив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Ущицы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Радуга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8889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Ущицы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202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Радуга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6869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Благоустройство мест для отдыха детей и молодежи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9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, установка и ремонт детских площадок 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9 2025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Реализация народной программы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55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мусорных контейнеров для сбора ТКО 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монт братского захоронения д. Боталово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портивной площадки д. Шейкино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стройство площадки под контейнера и уличного туалета на гражданском захоронении д. Боталово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Ликвидация очагов сорного растения борщевик Сосновского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4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,78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144157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79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,21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114W157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2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25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7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муниципальной программы "Обеспечение безопасности населения и объектов на территории поселения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 2 00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8,96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Организация первичных мер по пожарной безопасности поселения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,96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ашка населенных пунктов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2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67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40,5279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62,78606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3,51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функционирования системы муниципального управления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9,4668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8,06653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,8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76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7,7393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9,25348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,15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8,54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,62558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,28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и поселения (Иные бюджетные ассигнования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046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5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ализация органами местного самоуправления отдельных переданных государственных полномочий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71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5118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752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4239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,32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5118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098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28117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19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циальная поддержка граждан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00000 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,2111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01446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,67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а к пенсиям муниципальным служащим (Социальное обеспечение и иные выплаты населению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30300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,98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овременные выплаты отдельным категориям граждан (Социальное обеспечение и иные выплаты населению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3 03 30310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,71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существление работ по разработке генеральных планов, правил землепользования и застройки поселений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4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37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тавление правил землепользования и застройки поселений 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4 304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      </w:r>
                </w:p>
              </w:tc>
              <w:tc>
                <w:tcPr>
                  <w:tcW w:w="22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304805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физической культуры и спорта на территории поселения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08 5 00 00000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Проведение мероприятий в области физкультуры и спорта на территории поселения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5 01 00000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5 01 80550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 6 00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6 01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6 01 8059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зервный фонд Администрации поселения в рамках непрограммного направления деятельности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4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беспечение деятельности контрольно - счетного органа (непрограммные расходы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5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проведения выборов в рамках непрограммного направления деятельности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6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  <w:gridCol w:w="5400"/>
              <w:gridCol w:w="1580"/>
              <w:gridCol w:w="1580"/>
              <w:gridCol w:w="1200"/>
              <w:gridCol w:w="960"/>
            </w:tblGrid>
            <w:tr>
              <w:trPr>
                <w:trHeight w:val="288" w:hRule="atLeast"/>
              </w:trPr>
              <w:tc>
                <w:tcPr>
                  <w:tcW w:w="10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5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к постановлению Администрации сельского поселения "Куньинская волость"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от 25.07.2022 г. № 44 "Об утверждении отчета об исполнении бюджета 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муниципального образования "Куньинская волость" за 1 полугодие 2022 года" 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7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7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муниципального образования "Куньинская волость" 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7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2 год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  <w:gridCol w:w="5400"/>
              <w:gridCol w:w="1550"/>
              <w:gridCol w:w="1533"/>
              <w:gridCol w:w="1463"/>
              <w:gridCol w:w="960"/>
            </w:tblGrid>
            <w:tr>
              <w:trPr>
                <w:trHeight w:val="990" w:hRule="atLeast"/>
              </w:trPr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(тыс.руб.)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 (тыс.руб.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0 01 05 00 00 00 0000 00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72,29992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22,6063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41,08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01 05 00 00 00 0000 50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величение остатков средств бюджет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159,6500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50,686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8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01 05 02 00 00 0000 50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159,6500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50,686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8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01 05 02 01 00 0000 51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159,6500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50,686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8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01 05 02 01 10 0000 51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а  поселени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159,6500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50,686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8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01 05 00 00 00 0000 60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меньшение остатков средств бюджет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31,94992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28,0801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6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01 05 02 00 00 0000 60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31,94992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28,0801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6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01 05 02 01 00 0000 61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31,94992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28,0801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6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01 05 02 01 10 0000 61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31,94992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28,0801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6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0 50 00 00 00 00 0000  00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того источников внутреннего финансирования дефицита бюджет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72,29992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22,6063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41,08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both"/>
    </w:pPr>
    <w:rPr>
      <w:color w:val="FF0000"/>
    </w:rPr>
  </w:style>
  <w:style w:type="paragraph" w:styleId="Xl119">
    <w:name w:val="xl119"/>
    <w:basedOn w:val="Normal"/>
    <w:qFormat/>
    <w:pPr>
      <w:spacing w:before="280" w:after="280"/>
    </w:pPr>
    <w:rPr>
      <w:color w:val="FF0000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both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Пользователь</cp:lastModifiedBy>
  <cp:lastPrinted>2022-07-22T14:43:00Z</cp:lastPrinted>
  <dcterms:modified xsi:type="dcterms:W3CDTF">2022-07-25T08:48:00Z</dcterms:modified>
  <cp:revision>108</cp:revision>
  <dc:subject/>
  <dc:title/>
</cp:coreProperties>
</file>