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7.2021 г.                                                                                                      № 39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 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 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; от 24.10.2018 г. № 128; от 19.05.2021 г. № 32) 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1 полугодие 2021 года по доходам в сумме 4 134,04858 тыс. рублей, по расходам в сумме 5 012,66522 тыс. рублей с превышением расходов над доходами в сумме 878,61664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полугодие 2021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полугодие 2021  года согласно  приложению 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полугодие 2021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1 год за 1 полугодие 2021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полугодие 2021 года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  Г.Н. 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"/>
        <w:gridCol w:w="5132"/>
        <w:gridCol w:w="29"/>
        <w:gridCol w:w="1202"/>
        <w:gridCol w:w="132"/>
        <w:gridCol w:w="1224"/>
        <w:gridCol w:w="88"/>
        <w:gridCol w:w="1375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1 .07.2021 г. № 39 "Об утверждении отчета об исполнении бюджета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1 года»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74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5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6,731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083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83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83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,3613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3939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764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2352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,3442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,7858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951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951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,990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172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172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17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17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5,230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16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316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167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9,74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,0485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3"/>
        <w:gridCol w:w="660"/>
        <w:gridCol w:w="600"/>
        <w:gridCol w:w="700"/>
        <w:gridCol w:w="1406"/>
        <w:gridCol w:w="760"/>
        <w:gridCol w:w="1540"/>
        <w:gridCol w:w="1540"/>
        <w:gridCol w:w="1540"/>
        <w:gridCol w:w="960"/>
        <w:gridCol w:w="960"/>
        <w:gridCol w:w="960"/>
        <w:gridCol w:w="160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1.07.2021 г. № 39 "Об утверждении отчета об исполнении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1 полугодие  2021 года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(тыс.руб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(тыс.руб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205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186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1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10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7,61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10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1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10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1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10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1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10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1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10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,590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776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,590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776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,590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776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,590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776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по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,590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776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435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143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1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19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3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 00 20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 00 2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 00 2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16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16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16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16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2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16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2 51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16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2 51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33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2 51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3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пожарных водоемов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ашка населенных пунктов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ремонт  пожарного инвентар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 2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,11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,740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7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7 430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7 430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4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очагов сорного растения борщевик Сосновско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44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44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4W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4W1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,740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,740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,740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,740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1 805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,740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0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0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0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0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служивание уличного освеще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2 00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37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услуг по предоставлению уличного освещения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37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37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1 02 202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3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аженцев для озеленения территории по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3 202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3 202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4 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4 20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4 20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ритуальных венков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2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4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 1 05 4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W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5 W1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6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уборке несанкционированных свало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6 20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6 20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 1 07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чих мероприятий по благоустройству по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7 20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7 20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9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, установка и ремонт детских площадо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9 20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9 20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0 202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10 202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6 00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6 01 0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6 01 805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18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18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8 0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18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 3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18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8 3 03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18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а к пенсиям муниципальным служащим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8 3 03 303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18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8 3 03 303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18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8 0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8 3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8 3 03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ые выплаты отдельным категориям гражда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 3 03 3031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8 3 03 3031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 0 00 00000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 5 00 00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 5 01 00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8 5 01 8055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,363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665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3710"/>
        <w:gridCol w:w="190"/>
        <w:gridCol w:w="408"/>
        <w:gridCol w:w="192"/>
        <w:gridCol w:w="506"/>
        <w:gridCol w:w="194"/>
        <w:gridCol w:w="1105"/>
        <w:gridCol w:w="195"/>
        <w:gridCol w:w="563"/>
        <w:gridCol w:w="197"/>
        <w:gridCol w:w="1341"/>
        <w:gridCol w:w="199"/>
        <w:gridCol w:w="1339"/>
        <w:gridCol w:w="201"/>
        <w:gridCol w:w="1338"/>
        <w:gridCol w:w="202"/>
        <w:gridCol w:w="758"/>
        <w:gridCol w:w="202"/>
        <w:gridCol w:w="758"/>
        <w:gridCol w:w="202"/>
        <w:gridCol w:w="758"/>
        <w:gridCol w:w="202"/>
        <w:gridCol w:w="1398"/>
        <w:gridCol w:w="202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1.07.2021 г. № 39 "Об утверждении отчета об исполнении бюдже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1 полугодие 2021 года»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1 год по разделам, подразделам, целевым статьям расходов, видам расходов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0,205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1,1862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5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,4102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102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102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102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102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102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7,5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9,776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1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,776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,776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,776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,7760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143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15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6190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132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3167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3167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,3167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167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167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167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6334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33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2,7405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1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2,7405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,7405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,7405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,7405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,7405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,2027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,2027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2027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2027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37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37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37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915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5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5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2188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2188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1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188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3,2188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188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188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188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2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0,3639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2,6652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6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4467"/>
        <w:gridCol w:w="193"/>
        <w:gridCol w:w="1984"/>
        <w:gridCol w:w="196"/>
        <w:gridCol w:w="1161"/>
        <w:gridCol w:w="199"/>
        <w:gridCol w:w="1160"/>
        <w:gridCol w:w="230"/>
        <w:gridCol w:w="1129"/>
        <w:gridCol w:w="231"/>
        <w:gridCol w:w="1128"/>
        <w:gridCol w:w="232"/>
        <w:gridCol w:w="728"/>
        <w:gridCol w:w="232"/>
        <w:gridCol w:w="1148"/>
        <w:gridCol w:w="232"/>
        <w:gridCol w:w="728"/>
        <w:gridCol w:w="232"/>
        <w:gridCol w:w="728"/>
        <w:gridCol w:w="232"/>
        <w:gridCol w:w="728"/>
        <w:gridCol w:w="232"/>
        <w:gridCol w:w="728"/>
        <w:gridCol w:w="232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1.07.2021 г. № 39 "Об утверждении отчета об исполнении бюджета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"Куньинская волость" за 1 полугодие 2021 года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1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45,3639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7,6652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9,893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2,9432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,7405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,7405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2372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372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5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5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144157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4W157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0,770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4,7219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2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5,205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,1862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5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10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1437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6,15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6190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132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затрат по созданию условий для предоставления муниципальных услуг по принципу "одного окна" на территории сельских поселений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4305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167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334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33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188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188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в рамках непрограммного направления деятельности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260"/>
        <w:gridCol w:w="1540"/>
        <w:gridCol w:w="1540"/>
        <w:gridCol w:w="1367"/>
        <w:gridCol w:w="960"/>
      </w:tblGrid>
      <w:tr>
        <w:trPr>
          <w:trHeight w:val="330" w:hRule="atLeast"/>
        </w:trPr>
        <w:tc>
          <w:tcPr>
            <w:tcW w:w="10680" w:type="dxa"/>
            <w:gridSpan w:val="3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 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от 21.07.2021 г. № 39 "Об утверждении отчета об исполнении бюджет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муниципального образования "Куньинская волость" за 1 полугодие 2021 года»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(тыс.руб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 (тыс.руб.)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618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,6166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59,74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34,0485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59,74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34,0485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59,74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34,0485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59,74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34,0485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0,363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2,6652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0,363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2,6652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0,363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2,6652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0,363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2,6652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50 00 00 00 00 0000  00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618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,6166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1-07-12T12:05:00Z</cp:lastPrinted>
  <dcterms:modified xsi:type="dcterms:W3CDTF">2021-07-21T12:17:00Z</dcterms:modified>
  <cp:revision>115</cp:revision>
  <dc:subject/>
  <dc:title/>
</cp:coreProperties>
</file>