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2.11.2021 г.                                                                                                     № 61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.Кунь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rPr/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за  9 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5 статьи 264.2 Бюджетного кодекса Российской Федерации от 31.07.1998 г. № 145 - ФЗ, с пунктом 4.13 статьи 4 Положения о бюджетном процессе муниципального образования «Куньинская волость», утвержденного решением Собрания депутатов сельского поселения «Куньинская волость» от</w:t>
      </w:r>
      <w:r>
        <w:rPr>
          <w:sz w:val="28"/>
        </w:rPr>
        <w:t xml:space="preserve"> 03.03.2016 г. № 50 (с изменениями внесенными Собранием депутатов сельского поселения «Куньинская волость» от 29.09.2017 г. № 97, </w:t>
      </w:r>
      <w:r>
        <w:rPr>
          <w:sz w:val="28"/>
          <w:szCs w:val="28"/>
        </w:rPr>
        <w:t>24.10.2018 г. № 128, 19.05.2021 г. № 32</w:t>
      </w:r>
      <w:r>
        <w:rPr>
          <w:sz w:val="28"/>
        </w:rPr>
        <w:t xml:space="preserve">) , </w:t>
      </w:r>
      <w:r>
        <w:rPr>
          <w:sz w:val="28"/>
          <w:szCs w:val="28"/>
        </w:rPr>
        <w:t xml:space="preserve">Уставом муниципального образования «Куньинская  волость», Администрация сельского поселения «Куньинская волость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уньинская волость»  за  9 месяцев 2021 года по доходам в сумме 6 267,56715 тыс. рублей, по расходам в сумме 7 202,43632 тыс. рублей с превышением расходов над доходами в сумме 934,86817 тыс.руб. в соответствии с бюджетной классификацией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 доходам  бюджета муниципального образования «Куньинская   волость» за  9 месяцев 2021 года согласно  приложению 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 ведомственной структуре расходов бюджета муниципального образования «Куньинская волость»» за 9 месяцев 2021  года согласно 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расходам бюджета муниципального образования «Куньинская волость» по разделам, подразделам, целевым статьям и видам  расходов, видам расходов 9 месяцев 2021 года согласно  приложению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 гркппам видов расходов классификации расходов бюджета муниципального образования «Куньинская волость» на 2021 год за 9 месяцев 2021 года согласно приложению 4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источникам внутреннего финансирования дефицита бюджета муниципального образования «Куньинская волость» за 9 месяцев 2021 года согласно приложению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          О.П. Гра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300"/>
        <w:gridCol w:w="1320"/>
        <w:gridCol w:w="1320"/>
        <w:gridCol w:w="1240"/>
        <w:gridCol w:w="9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02.11.2021 г. № 61  "Об утверждении отчета об исполнении бюджет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9 месяцев 2021 года"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доходов в бюджет муниципального образования "Куньинская волость"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300"/>
        <w:gridCol w:w="1231"/>
        <w:gridCol w:w="1387"/>
        <w:gridCol w:w="1463"/>
        <w:gridCol w:w="960"/>
        <w:gridCol w:w="960"/>
        <w:gridCol w:w="960"/>
        <w:gridCol w:w="960"/>
        <w:gridCol w:w="960"/>
      </w:tblGrid>
      <w:tr>
        <w:trPr>
          <w:trHeight w:val="123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5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8,171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088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4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88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88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4,451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1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,1987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15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,826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2,189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41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1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7,569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51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51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,918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,253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,253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664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664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4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053 10 0000 44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4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00 0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логовые доход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4,109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7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4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5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396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4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5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396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4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5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96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9,7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7,568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2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63"/>
        <w:gridCol w:w="680"/>
        <w:gridCol w:w="620"/>
        <w:gridCol w:w="720"/>
        <w:gridCol w:w="1340"/>
        <w:gridCol w:w="760"/>
        <w:gridCol w:w="1580"/>
        <w:gridCol w:w="1580"/>
        <w:gridCol w:w="1580"/>
        <w:gridCol w:w="980"/>
        <w:gridCol w:w="960"/>
        <w:gridCol w:w="960"/>
        <w:gridCol w:w="164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ч волость"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02.11.2021 г. № 61 "Об утверждении отчета об исполнении бюджета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 за 9 месяцев   2021 года"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образования "Куньинская волость"                      на 2021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6,465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9,503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4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7,6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,98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98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98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98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98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98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3,85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2,017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85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,017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85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,017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85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,017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85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,017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,435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,002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415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001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39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39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9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9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9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9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9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04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6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6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 пожарного инвентар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2,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6,88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9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8,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6,88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6,88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6,88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6,88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6,88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9,25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,82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,42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2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2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2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оборудованию контейнерных площадок для накопления твердых коммунальных отход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9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9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обеспечения мероприятий по оборудованию контейнерных площадок для накопления твердых коммунальных отход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9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6,357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9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357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9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357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43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23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23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75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75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75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детских площад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ливание деревье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6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ям муниципальным служащи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17,321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2,436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83"/>
        <w:gridCol w:w="620"/>
        <w:gridCol w:w="720"/>
        <w:gridCol w:w="1340"/>
        <w:gridCol w:w="760"/>
        <w:gridCol w:w="1580"/>
        <w:gridCol w:w="1580"/>
        <w:gridCol w:w="1580"/>
        <w:gridCol w:w="980"/>
        <w:gridCol w:w="960"/>
        <w:gridCol w:w="960"/>
        <w:gridCol w:w="164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ч волость"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02.11.2021 г. № 61 "Об утверждении отчета об исполнении бюджета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 за 9 месяцев 2021 года"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 муниципального образования  "Куньинская волость"                                  на 2021 год по разделам, подразделам, целевым статьям расходов, видам расходов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6,465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9,503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4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7,6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,98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98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98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98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98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986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3,85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2,017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85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,017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85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,017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85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,017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85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,017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,435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,002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415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001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39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39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9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9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9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9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9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04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6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6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 пожарного инвентар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2,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6,88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9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8,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6,88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6,88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6,88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6,88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6,88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9,25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,82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,42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2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2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2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оборудованию контейнерных площадок для накопления твердых коммунальных отход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9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9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обеспечения мероприятий по оборудованию контейнерных площадок для накопления твердых коммунальных отход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9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6,357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9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357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9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357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43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23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23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75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75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75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детских площад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ливание деревье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6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ям муниципальным служащи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17,321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2,436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63"/>
        <w:gridCol w:w="2240"/>
        <w:gridCol w:w="1400"/>
        <w:gridCol w:w="1400"/>
        <w:gridCol w:w="1400"/>
        <w:gridCol w:w="1400"/>
        <w:gridCol w:w="960"/>
        <w:gridCol w:w="142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02.11..2021 г. № 61 "Об утверждении отчета об исполнении бюдж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9 месяцев 2021 года"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82,3219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9,9363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4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61,37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5,713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7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6,885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6,885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43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23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75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бору и вывозу твердых бытовых отходов,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75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429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орудованию контейнерных площадок для накопления твердых коммунальных отход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9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обеспечения мероприятий по оборудованию контейнерных площадок для накопления твердых коммунальных отход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детских площадок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деревье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415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4W15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6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6,24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2,422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8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1,465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7,003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986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,435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,00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415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00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затрат по созданию условий для предоставления муниципальных услуг по принципу "одного окна" на территории сельских поселений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43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96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9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04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21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21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авил землепользования и застройки поселений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8 5 00 000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6 00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выборов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580"/>
        <w:gridCol w:w="1580"/>
        <w:gridCol w:w="1463"/>
        <w:gridCol w:w="960"/>
      </w:tblGrid>
      <w:tr>
        <w:trPr>
          <w:trHeight w:val="312" w:hRule="atLeast"/>
        </w:trPr>
        <w:tc>
          <w:tcPr>
            <w:tcW w:w="109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 постановлению Администрации сельского поселения "Куньинская волость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т 02.11.2021 г. № 61 "Об утверждении отчета об исполнении бюджета 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униципального образования "Куньинская волость" за 9  месяцев 2021 года" 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0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0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7,576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868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7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59,74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67,568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59,74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67,568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59,74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67,568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59,74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67,568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7,321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,436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7,321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,436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7,321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,436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7,321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,436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7,576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868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7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6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spacing w:before="280" w:after="280"/>
      <w:jc w:val="both"/>
    </w:pPr>
    <w:rPr>
      <w:color w:val="FF0000"/>
    </w:rPr>
  </w:style>
  <w:style w:type="paragraph" w:styleId="Xl117">
    <w:name w:val="xl117"/>
    <w:basedOn w:val="Normal"/>
    <w:qFormat/>
    <w:pPr>
      <w:spacing w:before="280" w:after="280"/>
    </w:pPr>
    <w:rPr>
      <w:color w:val="FF0000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spacing w:before="280" w:after="280"/>
      <w:jc w:val="both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7:00Z</dcterms:created>
  <dc:creator>user</dc:creator>
  <dc:description/>
  <cp:keywords/>
  <dc:language>en-US</dc:language>
  <cp:lastModifiedBy>Пользователь</cp:lastModifiedBy>
  <cp:lastPrinted>2021-10-25T16:48:00Z</cp:lastPrinted>
  <dcterms:modified xsi:type="dcterms:W3CDTF">2021-11-02T06:16:00Z</dcterms:modified>
  <cp:revision>109</cp:revision>
  <dc:subject/>
  <dc:title/>
</cp:coreProperties>
</file>