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НЬИНСКАЯ ВОЛОСТЬ»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7.2023 г.                                                                                                      № 3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.Кунь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за 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5 статьи 264.2 Бюджетного кодекса Российской Федерации от 31.07.1998 г. № 145 - ФЗ, с пунктом 4.13 статьи 4 Положения о бюджетном процессе в муниципальном образовании «Куньинская волость», утвержденного решением Собрания депутатов сельского поселения «Куньинская волость» от</w:t>
      </w:r>
      <w:r>
        <w:rPr>
          <w:sz w:val="28"/>
        </w:rPr>
        <w:t xml:space="preserve"> 03.03.2016 г. № 50 (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), </w:t>
      </w:r>
      <w:r>
        <w:rPr>
          <w:sz w:val="28"/>
          <w:szCs w:val="28"/>
        </w:rPr>
        <w:t xml:space="preserve">Уставом муниципального образования «Куньинская  волость», Администрация сельского поселения «Куньинская волость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уньинская волость»  за  1 полугодие 2023 гола по доходам в сумме 6 464,22320 тыс. рублей, по расходам в сумме 6 218,63739 тыс. рублей с превышением доходов над расходами в сумме 245,58581 тыс.руб. в соответствии с бюджетной классификацией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доходам  бюджета муниципального образования «Куньинская   волость» за  1 полугодие 2023 года согласно  приложению 1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ведомственной структуре расходов бюджета муниципального образования «Куньинская волость»» за 1 полугодие 2023 года согласно 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расходам бюджета муниципального образования «Куньинская волость» по разделам, подразделам, целевым статьям и видам  расходов, видам расходов за  1 полугодие 2023 года согласно 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 гркппам видов расходов классификации расходов бюджета муниципального образования «Куньинская волость» на 2023 год за 1 полугодие 2023 года согласно приложению 4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Куньинская волость» за 1 полугодие 2023 года согласно приложению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        О.П. Гр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40"/>
        <w:gridCol w:w="1420"/>
        <w:gridCol w:w="1400"/>
        <w:gridCol w:w="1240"/>
        <w:gridCol w:w="960"/>
        <w:gridCol w:w="1460"/>
        <w:gridCol w:w="1660"/>
        <w:gridCol w:w="960"/>
        <w:gridCol w:w="96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4.07.2023 г. № 38 "Об утверждении отчета 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доходов в бюджет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140"/>
        <w:gridCol w:w="1476"/>
        <w:gridCol w:w="1386"/>
        <w:gridCol w:w="1463"/>
        <w:gridCol w:w="960"/>
        <w:gridCol w:w="1460"/>
        <w:gridCol w:w="1660"/>
        <w:gridCol w:w="960"/>
        <w:gridCol w:w="960"/>
      </w:tblGrid>
      <w:tr>
        <w:trPr>
          <w:trHeight w:val="12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8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0,817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4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4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4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3,654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62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4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,094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,978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0,470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91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,678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71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,71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6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6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19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19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2053 10 0000 440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доход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8,298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165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27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0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,273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40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46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66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106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9096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5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39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1,438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560"/>
        <w:gridCol w:w="560"/>
        <w:gridCol w:w="56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4.07.2023 г. № 38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0,3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,68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05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3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4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5,97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6,40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,74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8,63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3"/>
        <w:gridCol w:w="700"/>
        <w:gridCol w:w="700"/>
        <w:gridCol w:w="1340"/>
        <w:gridCol w:w="700"/>
        <w:gridCol w:w="1520"/>
        <w:gridCol w:w="1520"/>
        <w:gridCol w:w="1520"/>
        <w:gridCol w:w="98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4.07.2023 г. № 38 "Об утверждении отчета об исполнении бюджет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 муниципального образования  "Куньинская волость"                                  на 2023 год по разделам, подразделам, целевым статьям расходов, видам расходо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0,31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,68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,799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57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05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9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3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4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 пожарного инвентар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5,97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6,40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245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953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4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едоставлению уличного освещ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территории от сухих деревьев и кустарни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,74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9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сорных контейнеров для сбора ТК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3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м служащи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0,26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8,63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7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tbl>
      <w:tblPr>
        <w:tblW w:w="16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180"/>
        <w:gridCol w:w="1440"/>
        <w:gridCol w:w="1440"/>
        <w:gridCol w:w="1463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сельского поселения "Куньинская волость"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4.07.2023 г.  № 38 "Об утверждении отчета об исполнении бюджет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на 2023 г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52,06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1,489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7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0,37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2,36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6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,297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11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45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66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,74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5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отдыха детей и молодежи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4,68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5,526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,1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,532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96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050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9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30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639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640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6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8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5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5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7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580"/>
        <w:gridCol w:w="1580"/>
        <w:gridCol w:w="1463"/>
        <w:gridCol w:w="960"/>
      </w:tblGrid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 сельского поселения "Куньинская волость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24.07.2023 г. № 38 "Об утверждении отчета об исполнении бюджет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образования "Куньинская волость" за 1 полугодие 2023 года"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0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5,585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,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61,4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64,22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0,26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637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,82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5,585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,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Пользователь</cp:lastModifiedBy>
  <cp:lastPrinted>2023-07-12T17:13:00Z</cp:lastPrinted>
  <dcterms:modified xsi:type="dcterms:W3CDTF">2023-07-21T11:29:00Z</dcterms:modified>
  <cp:revision>112</cp:revision>
  <dc:subject/>
  <dc:title/>
</cp:coreProperties>
</file>