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ЕЛЬСКОГО ПОСЕЛЕНИЯ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НЬИНСКАЯ ВОЛОСТЬ»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5.12.2023 г.                                                                                        № 100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на 25-й (внеочередной)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3.12.2022 г. № 84 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3 год и на </w:t>
      </w:r>
    </w:p>
    <w:p>
      <w:pPr>
        <w:pStyle w:val="Normal"/>
        <w:rPr/>
      </w:pPr>
      <w:r>
        <w:rPr>
          <w:sz w:val="28"/>
          <w:lang w:val="ru-RU"/>
        </w:rPr>
        <w:t>плановый период 2024 и 2025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г № 145 - ФЗ, с Федеральным законом от 06.10.2003г № 131 – ФЗ «Об общих принципах организации местного самоуправления в Российской Федерации», Законом Псковской области от 29.12.2022г № 2318 – ОЗ «Об областном бюджете на 2023 год и на плановый период 2024 и 2025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 № 97, 24.10.2018 г. № 128, 19.05.2021 г. № 32, 13.12.2021 г. № 52, 10.06.2022 г. № 73, 28.04.2023 г. № 90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2 г. № 84 «О бюджете муниципального образования «Куньинская волость»  на 2023 год и на плановый период 2024 и 2025 годов», с изменениями внесенными решением Собрания депутатов сельского поселения «Куньинская волость» от 20.02.2023 г.  № 85, 11.07.2023 г. № 94, 10.10.2023 г. № 96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3 год»:</w:t>
      </w:r>
    </w:p>
    <w:p>
      <w:pPr>
        <w:pStyle w:val="Normal"/>
        <w:ind w:left="75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3 905,27387» заменить цифрами «16 199,17387»;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цифры «16 024,09514» заменить цифрами «16 125,36863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лово «дефицит» заменить словом «профицит»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цифры «2 118,82127» заменить цифрами «73,80524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2. В пункте 6 «Бюджетные ассигнования бюджета муниципального образования «Куньинская волость» на 2023 год и на плановый период 2024 и 2025 годов», подпункте 6.4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5 562,37605» заменить цифрами «6 179,63214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3. В пункте 7 «Межбюджетные трансферты», подпункте 7.1:</w:t>
      </w:r>
    </w:p>
    <w:p>
      <w:pPr>
        <w:pStyle w:val="Normal"/>
        <w:jc w:val="both"/>
        <w:rPr/>
      </w:pPr>
      <w:r>
        <w:rPr>
          <w:sz w:val="28"/>
          <w:lang w:val="ru-RU"/>
        </w:rPr>
        <w:t>цифры «185,0» заменить цифрами «225,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дополнить абзацем следующего содержани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«Утвердить объем межбюджетных трансфертов на 2023 год, получаемых из областного бюджета в бюджет муниципального образования «Куньинская волость» в  сумме 283,0 тыс. рублей, из них прочие дотации бюджетам сельских поселений (Дотации за достижение наилучших значений показателей по итогам областного конкурса «Лучшее поселение Псковской области») в сумме 283,0 тыс.рубле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4. </w:t>
      </w:r>
      <w:r>
        <w:rPr>
          <w:sz w:val="28"/>
          <w:szCs w:val="28"/>
          <w:lang w:val="ru-RU"/>
        </w:rPr>
        <w:t xml:space="preserve"> В пункте 8 «Иные м</w:t>
      </w:r>
      <w:r>
        <w:rPr>
          <w:sz w:val="28"/>
          <w:lang w:val="ru-RU"/>
        </w:rPr>
        <w:t>ежбюджетные трансферты», подпункте 8.1:</w:t>
      </w:r>
    </w:p>
    <w:p>
      <w:pPr>
        <w:pStyle w:val="Normal"/>
        <w:jc w:val="both"/>
        <w:rPr/>
      </w:pPr>
      <w:r>
        <w:rPr>
          <w:sz w:val="28"/>
          <w:lang w:val="ru-RU"/>
        </w:rPr>
        <w:t>после слов «на 2023 год» цифры «23,2» заменить цифрами «18,748», подпункте 8.2: цифры «149,8445» заменить цифрами «0,00»,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lang w:val="ru-RU"/>
        </w:rPr>
        <w:t>подпункте 8.3: цифры «5 562,37605» заменить цифрами «6 179,63214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е 8.5:  цифры «330,0» заменить цифрами «613,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5. В пункте 8 «</w:t>
      </w:r>
      <w:r>
        <w:rPr>
          <w:sz w:val="28"/>
          <w:szCs w:val="28"/>
          <w:lang w:val="ru-RU" w:eastAsia="ru-RU"/>
        </w:rPr>
        <w:t xml:space="preserve">Утвердить источники внутреннего финансирования дефицита бюджета муниципального образования «Куньинская волость» на 2023 год: </w:t>
      </w:r>
      <w:r>
        <w:rPr>
          <w:sz w:val="28"/>
          <w:lang w:val="ru-RU"/>
        </w:rPr>
        <w:t>цифры «2 118,82127» заменить цифрами «73,80524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6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7. Приложение 5 «Ведомственная структура расходов бюджета муниципального образования «Куньинская волость» на 2023 год» изложить в новой редакции согласно приложению 2 к настоящему Решению;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8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Куньинская волость» на 2023 год по разделам, подразделам, целевым статьям расходов, видам расх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3 год» изложить в новой редакции согласно приложению 4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Приложение 11 «Объем бюджетных ассигнований муниципального Дорожного фонда муниципального образования «Куньинская волость» на 2023 год   и на плановый период 2024 и 2025 годов» изложить в новой редакции согласно приложению 5  к настоящему Решению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12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6 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14 «Источники внутреннего финансирования дефицита бюджета муниципального образования «Куньинская волость» на 2023 год» изложить в новой редакции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</w:t>
      </w:r>
      <w:r>
        <w:rPr>
          <w:color w:val="000000"/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рабочий поселок Кунья, улица Дзержинского, дом 22);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360"/>
        <w:gridCol w:w="142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5.12. 2023 г.  № 100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84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бюджете муниципального образ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4 и 2025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уплени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6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lang w:val="ru-RU" w:eastAsia="ru-RU"/>
              </w:rPr>
              <w:t>доходов в бюджет муниципального образования "Куньинская волость" на 2023 г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ле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3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00"/>
        <w:gridCol w:w="1460"/>
        <w:gridCol w:w="1740"/>
        <w:gridCol w:w="1400"/>
        <w:gridCol w:w="1360"/>
        <w:gridCol w:w="1420"/>
        <w:gridCol w:w="960"/>
        <w:gridCol w:w="1620"/>
        <w:gridCol w:w="980"/>
        <w:gridCol w:w="980"/>
        <w:gridCol w:w="960"/>
        <w:gridCol w:w="960"/>
        <w:gridCol w:w="960"/>
      </w:tblGrid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ые изменения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79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1 0201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8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03 00000 00 0000 00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3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4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5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 0226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 03000 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6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0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емельный налог с организац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0 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8 04020 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3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9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5 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6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53 10 0000 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2 10 0000 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4 02053 10 0000 44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3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25 10 0000 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1050 10 0000 18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7 05050 10 0000 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налоговые до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5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06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 02 00000 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406,2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6,646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9999 10 9159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тации бюджетам сельских поселений (Дотации за достижение наилучших значений показателей по итогам областного конкурса «Лучшее поселение Псковской области»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299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7,106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96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<w:br/>
              <w:t>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192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35118 10 0000 150 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5,5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199,173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71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8"/>
        <w:gridCol w:w="546"/>
        <w:gridCol w:w="460"/>
        <w:gridCol w:w="523"/>
        <w:gridCol w:w="1340"/>
        <w:gridCol w:w="700"/>
        <w:gridCol w:w="1302"/>
        <w:gridCol w:w="1300"/>
        <w:gridCol w:w="1167"/>
        <w:gridCol w:w="1712"/>
        <w:gridCol w:w="1400"/>
        <w:gridCol w:w="980"/>
        <w:gridCol w:w="14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проекту решения Собрания депутатов от __.12.2023 г. № ___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брания депутатов от 23.12.2022 г. № 84                             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и 2025 годов"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6,25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1,959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3,211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4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80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,907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,9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89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00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400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3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9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,41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0,743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25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8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3,3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486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1,41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1,41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,52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4,52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6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,051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,374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66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66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66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9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,9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7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25,368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3,79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1,62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9,95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260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5.12.2023 г. № 100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2 г. №  84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3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11,95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393,211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,74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659,899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3,90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3,9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8,4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8,400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,5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,59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200,74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237,486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961,809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40,05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89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9,9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9,9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25,36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713,790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71,6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839,95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15.12.2023 г. № 100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решению Собрания депутатов от 23.12.2023 г. № 84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6106,62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438,23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79,63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90,02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9,9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40,05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9,37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94,37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7,87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3,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958,6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93,2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3,3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23,9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8,40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7,5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9,95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2,45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,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15.12.2023 г. № 100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й в решение от 23.12.2022 г. № 84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Куньинская волость»  на 2023 год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 депутатов от 23.12.2023г № 8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О бюджете муниципального образования Куньинская волость на 2023 год 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на плановый период 2024 и 2025 годов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муниципального Дорожного фонда муниципального образования «Куньинская волость» на 2023 год   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6"/>
        <w:gridCol w:w="1056"/>
        <w:gridCol w:w="1057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</w:rPr>
            </w:pPr>
            <w:r>
              <w:rPr/>
              <w:t>Наименование статьи расходов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4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9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</w:t>
            </w:r>
            <w:r>
              <w:rPr>
                <w:lang w:val="ru-RU"/>
              </w:rPr>
              <w:t xml:space="preserve">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6 179,63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925,0 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/>
            </w:pPr>
            <w:r>
              <w:rPr/>
              <w:t>6 179,63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925,0 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решению Собрания депутатов от 15.12.2023 г. № 10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от 23.12.2022 г. № 84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2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>к решению Собрания депутатов от 23.12.2022 г. № 8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,7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179,63214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5 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57106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839,9512</w:t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1260"/>
        <w:gridCol w:w="960"/>
        <w:gridCol w:w="1000"/>
      </w:tblGrid>
      <w:tr>
        <w:trPr>
          <w:trHeight w:val="312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15.12.2023 г. № 100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решению Собрания депутатов от 23.12.2022 г № 84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 на плановый период 2024 и 2025 год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3,80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5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5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6199,1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0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0 00 0000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0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01 05 02 01 10 0000 6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125,36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50 00 00 00 00 0000 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73,80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15.12.2023 г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к решению Собрания депутатов сельского поселения «Куньинская волость» от 15.12.2023 г. № 100  «О внесении изменений в решение Собрания депутатов сельского поселения «Куньинская волость» от 23.12.2022 г. № 84  «О бюджете муниципального образования «Куньинская волость» на 2023 год и на плановый период 2024 и 2025 годов»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2 г. № 84 «О бюджете муниципального образования «Куньинская волость» на 2023 год и на плановый период 2024 и 2025 годов»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доходной части на 2023 год увелич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3 900 рублей и утвердить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3,87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лог на доходы физических лиц в сумме 2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2 0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логи на товары (работы, услуги) реализуемые на территории Российской Федерации в сумме 5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59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и на совокупный доход в сумме 600,00 рублей и утвердить в сумме 600,00 рублей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 в сумме 94 000,00 рублей и утвердить в сумме 260 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емельный налог с организаций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8 000,00 рублей и утвердить в сумме 3 815 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0,00 рублей и утвердить в сумме 66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ходы от продажи материальных и нематериальных активов в сумме 1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 и утвердить в сумме 1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Дотации бюджетам сельских поселений на поддержку мер по обеспечению сбалансированности бюджетов в сумме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2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очие дотации бюджетам сельских поселений (Дотации за достижение наилучших значений показателей по итогам областного конкурса «Лучшее поселение Псковской области») в сумме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Земельный налог с физических лиц в сумме 185 000,00 рублей и утвердить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0 000,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расходной части на 2023 год увеличить на 1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,49 рублей и утвердить в сумме 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68,63 рублей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bCs/>
            <w:sz w:val="28"/>
            <w:szCs w:val="28"/>
            <w:lang w:val="ru-RU"/>
          </w:rPr>
          <w:t xml:space="preserve">Муниципальную программу «Комплексное развитие систем инфраструктуры и благоустройства муниципального образования «Куньинская волость» на 2017 - 2025 годы» </w:t>
        </w:r>
        <w:r>
          <w:rPr>
            <w:rStyle w:val="InternetLink"/>
            <w:sz w:val="28"/>
            <w:szCs w:val="28"/>
            <w:lang w:val="ru-RU"/>
          </w:rPr>
          <w:t>на 2023 год увеличить на 110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725,49 рублей и утвердить в сумме 16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106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620,63 рублей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у муниципальной программы «Развитие систем и объектов инфраструктуры и благоустройства территории» на 2023 год увеличить на 5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3,68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30,13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 увеличить на 6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6,09 рублей и утвердить 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2,14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увеличить на 6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6,09 рублей и утвердить 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2,1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Обслуживание уличного освещения" уменьшить на 4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9,69 рублей и утвердить  в сумме 4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5,22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плата услуг по предоставлению уличного освещения" уменьшить на 4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9,69 рублей и утвердить  в сумме 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5,22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оведение работ по установке, ремонту объектов уличного освещения уменьшить н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0,00 рублей и утвердить  в сумме 4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меньшить на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4,00 рублей и утвердить 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1,93 рублей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меньшить на 12 244,00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4,4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меньшить на 1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72 рублей и утвердить  в сумме 3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9,28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оведение работ по уборке несанкционированных свалок уменьшить на 1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72 рублей и утвердить  в сумме 3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9,28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 рублей и утвердить в сумме 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0,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 уменьшить на 1 300,00 рублей и утвердить в сумме 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00,00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монтаж и обслуживание системы пожарной сигнализации Админстративного здания уменьшить на 1 300,00 рублей и утвердить в сумме 96 700,00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3 год уменьшить на 223 898,19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90,50 рублей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меньшить на 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25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3 211,98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обеспечение деятельности Главы поселения увеличить на 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и утвердить в сумме 7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2,45 рублей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ение деятельности администрации поселения уменьшить на  8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25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9,53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6,56 рублей и утвердить в сумме 25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7,52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доплата к пенсии муниципальным служащим увелич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6,56 рублей и утвердить в сумме 2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7,52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существление работ по разработке генеральных планов, правил землепользования и застройки поселений" уменьшить на 1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4,50 рублей и утвердить в сумме 0,00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межбюджетные трансферты на осуществление работ по разработке проекта генерального плана, правил землепользования и застройки поселений уменьшить на 1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4,50 рублей и утвердить в сумме 0,00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"Создание условий для организации досуга и обеспечения жителей поселения услугами организаций культуры" увеличить на 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613 0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613 0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увеличить на  2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613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0,00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оведение мероприятий по распространению информационных материалов, разъясняющих правила обращения с твердыми коммунальными отходами на 2023 год уменьшить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профицит муниципального образования «Куньинская волость» на 2023 год  составит 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05,24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2"/>
    </w:rPr>
  </w:style>
  <w:style w:type="character" w:styleId="Normaltextrunscx8913433">
    <w:name w:val="normaltextrun scx8913433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spacing w:before="100" w:after="100"/>
      <w:jc w:val="right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14">
    <w:name w:val="xl114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15">
    <w:name w:val="xl115"/>
    <w:basedOn w:val="Normal"/>
    <w:qFormat/>
    <w:pPr>
      <w:spacing w:before="100" w:after="100"/>
    </w:pPr>
    <w:rPr>
      <w:color w:val="FF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17">
    <w:name w:val="xl117"/>
    <w:basedOn w:val="Normal"/>
    <w:qFormat/>
    <w:pPr>
      <w:spacing w:before="100" w:after="100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122">
    <w:name w:val="xl122"/>
    <w:basedOn w:val="Normal"/>
    <w:qFormat/>
    <w:pPr>
      <w:spacing w:before="100" w:after="100"/>
    </w:pPr>
    <w:rPr>
      <w:rFonts w:ascii="Arial" w:hAnsi="Arial" w:cs="Arial"/>
      <w:b/>
      <w:bCs/>
      <w:color w:val="FF000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127">
    <w:name w:val="xl127"/>
    <w:basedOn w:val="Normal"/>
    <w:qFormat/>
    <w:pPr>
      <w:spacing w:before="100" w:after="100"/>
      <w:jc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3-12-18T09:05:00Z</cp:lastPrinted>
  <dcterms:modified xsi:type="dcterms:W3CDTF">2023-12-18T07:15:00Z</dcterms:modified>
  <cp:revision>347</cp:revision>
  <dc:subject/>
  <dc:title/>
</cp:coreProperties>
</file>